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</w:rPr>
        <w:t>РОССИЙСКАЯ  ФЕДЕРАЦ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ОМИССАРОВСКОЕ СЕЛЬСКОЕ ПОСЕЛЕНИЕ»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>АДМИНИСТРАЦИЯ КОМИССАРОВСКОГО</w:t>
      </w:r>
      <w:r>
        <w:rPr/>
        <w:t xml:space="preserve"> </w:t>
      </w: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8.04.2025 года № 50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х. Лихой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ведении на территории Комиссаровского сельского поселения особого  противопожарного режим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 и в целях обеспечения пожарной безопасности на территории Комиссаровского сельского  поселения, 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03955/7d6bbe1829627ce93319dc72963759a2/" \l "block_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3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Федерального закона от 21 декабря 1994 года N 69-Федерального Закона "О пожарной безопасности" 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9904798/" \l "block_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Областного закона от 25 ноября 2004 года N 202 – Законодательного Собрания "О пожарной безопасности",</w:t>
      </w:r>
      <w:r>
        <w:rPr>
          <w:szCs w:val="28"/>
        </w:rPr>
        <w:t xml:space="preserve"> статьей 37 </w:t>
      </w:r>
      <w:r>
        <w:rPr/>
        <w:t xml:space="preserve">Устава муниципального образования «Комиссаровское сельское поселение»,- 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ab/>
        <w:t xml:space="preserve">1. Установить на территории Комиссаровского сельского поселения с 30 апреля по 15 октября 2025 года особый противопожарный режим. 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 На период действия особого противопожарного режима на территории Комиссаровского сельского поселения ввести дополнительные требования пожарной безопасности: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1. Запретить  разведение костров, сжигания мусора, сухой травы и бытовых отходов на территориях, прилегающих к жилым домам, иным постройкам, а также сельскохозяйственных угодьях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2. Активизировать разъяснительную работу среди населения по соблюдению мер пожарной безопасности  и действиям в случае возникновения пожара.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3. Осуществить информирование населения о запрете выжигания сухой растительности.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4. Обеспечение регулярного вывоза бытовых отходов, мусора на контейнерных площадках и с убираемой территории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 xml:space="preserve">2.5.Организовать патрулирование территории межведомственными патрульными группами, с привлечением добровольных пожарных, представителей казачества, в целях мониторинга пожарной обстановки. 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6. Принимать меры к лицам, осуществляющим незаконные выжигания сухой растительности, а также собственникам земельных участков, землепользователям, землевладельцам, арендаторам земельных участков, не обеспечившим выполнение требований о запрете выжигания сухой растительности. </w:t>
      </w:r>
    </w:p>
    <w:p>
      <w:pPr>
        <w:pStyle w:val="Normal"/>
        <w:ind w:left="360"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7. Обеспечить  готовность добровольной пожарной дружины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8. Обеспечить готовность средств оповещения населения.</w:t>
      </w:r>
      <w:r>
        <w:rPr>
          <w:szCs w:val="28"/>
        </w:rPr>
        <w:t xml:space="preserve"> </w:t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  <w:tab/>
        <w:t>2.9.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ind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информации о возникших ландшафтных пожарах, угрозе их распространения, а также силах и средствах, привлекаемых к их тушению. 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3.1 Рекомендовать 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ind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нтроль за исполнением требования настоящего постановления возложить на инспектора ГО, ЧС и ПБ.</w:t>
      </w:r>
    </w:p>
    <w:p>
      <w:pPr>
        <w:pStyle w:val="Normal"/>
        <w:ind w:right="28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Администрации Комиссаровского</w:t>
      </w:r>
    </w:p>
    <w:p>
      <w:pPr>
        <w:pStyle w:val="Normal"/>
        <w:ind w:hanging="0"/>
        <w:rPr/>
      </w:pPr>
      <w:r>
        <w:rPr>
          <w:color w:val="000000"/>
          <w:szCs w:val="28"/>
        </w:rPr>
        <w:t>сельского поселения                                                                         Е.Н. Безру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6:00Z</dcterms:created>
  <dc:creator>jen</dc:creator>
  <dc:description/>
  <cp:keywords/>
  <dc:language>en-US</dc:language>
  <cp:lastModifiedBy>Master</cp:lastModifiedBy>
  <cp:lastPrinted>2025-04-30T08:19:00Z</cp:lastPrinted>
  <dcterms:modified xsi:type="dcterms:W3CDTF">2025-04-30T05:20:00Z</dcterms:modified>
  <cp:revision>6</cp:revision>
  <dc:subject/>
  <dc:title>АДМИНИСТРАЦИЯ КОМИССАРОВСКОГО</dc:title>
</cp:coreProperties>
</file>