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«КОМИССАРОВСКОГО СЕЛЬСКОГО ПОСЕЛЕНИЯ»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МИССАРОВСКОГО СЕЛЬСКОГО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5.2024г.  № 45 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Лихой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дготовке жилищного фонда, объектов жизнеобеспечения и социальной сферы  Комиссаровского сельского поселения к эксплуатации в осенне-зимний период 2024-2025г.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и качественной подготовки жилищного фонда, объектов инженерной и социальной инфраструктуры Комиссаровского сельского поселения к эксплуатации в осенне-зимний период 2024-2025гг., руководствуясь статьей 37 Устава муниципального образования «Комиссаровское сельское поселение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руководителя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ельная МБОУ Лиховская СОШ х. Лихой, пер. Школьный, б/н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Комиссаровская СОШ, п. Розет, ул. Черемушки, б/н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ельная МБДОУ д/с №1 «Светлячок», х. Лихой, б/н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п. Розет, ул. Подгорная, 12а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/с «Ивушка», п. Розет, ул. Черемушки 19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Чичеринская ООШ, п. Чичерино, ул. Максима Горького, 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О «ЦРБ» в Красносулинском районе, Ростовская область, Красносулинский район, х. Тацин, ул. Зайцева 30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результатам отопительного периода представить до 15.07.2024г. Планы мероприятий по проведению необходимых ремонтно-профилактический работ на период подготовки к предстоящему осенне-зимнему периоду 2024-2025г.   в Администрацию Комиссар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уществить подготовку к работе в осенне-зимний период в соответствии с действующим законодательство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Обеспечить контроль над ходом подготовки к эксплуатации в осенне-зимний период. Создание аварийного запаса материалов и сезонную заготовку топли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обеспечения нормальной работы организаций энерго- и водоснабжения принимать необходимые  меры по погашению задолженности за потребленные энергетические и водные ресурс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приятиям и организациям энерго- и водоснабжения независимо от организационно-правовой формы и ведомственной принадле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 октября завершить подготовку хозяйств к эксплуатации в осенне-зимни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подготовке к отопительному периоду учебных заведений завершить до 1 сентября 2024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необходимые меры по укреплению платежной дисциплины потребителей коммунальных услуги погашению задолженности 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о благоустройству Администрации Комиссаров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общественный план мероприятий по проведению необходимых ремонтно-профилактических работ на период подготовки к предстоящему отопительному периоду 2024-2025г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 - зимни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 Н. Безру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LENOVO</dc:creator>
  <dc:description/>
  <cp:keywords/>
  <dc:language>en-US</dc:language>
  <cp:lastModifiedBy>Master</cp:lastModifiedBy>
  <cp:lastPrinted>2024-09-26T09:50:00Z</cp:lastPrinted>
  <dcterms:modified xsi:type="dcterms:W3CDTF">2024-09-26T06:50:00Z</dcterms:modified>
  <cp:revision>3</cp:revision>
  <dc:subject/>
  <dc:title/>
</cp:coreProperties>
</file>