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 КОМИССАР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КОМИССАР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1 марта 2025 года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 .Лих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и Комиссаров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Комиссаро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омиссар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Комиссаро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 Администрации Комиссаровского сельского поселения от 28.06.2012 № 34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Комиссар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Е.Н. Безрукова</w:t>
            </w:r>
          </w:p>
        </w:tc>
      </w:tr>
    </w:tbl>
    <w:p>
      <w:pPr>
        <w:pStyle w:val="Normal"/>
        <w:autoSpaceDE w:val="false"/>
        <w:ind w:left="6521" w:hanging="0"/>
        <w:jc w:val="right"/>
        <w:rPr>
          <w:color w:val="000000"/>
        </w:rPr>
      </w:pPr>
      <w:r>
        <w:br w:type="page"/>
      </w:r>
      <w:bookmarkStart w:id="1" w:name="sub_1000"/>
      <w:bookmarkEnd w:id="1"/>
      <w:r>
        <w:rPr>
          <w:bCs/>
          <w:color w:val="000000"/>
        </w:rPr>
        <w:t>Приложение № 1</w:t>
      </w:r>
    </w:p>
    <w:p>
      <w:pPr>
        <w:pStyle w:val="Normal"/>
        <w:ind w:left="6521" w:hanging="0"/>
        <w:jc w:val="right"/>
        <w:rPr>
          <w:color w:val="000000"/>
        </w:rPr>
      </w:pPr>
      <w:bookmarkStart w:id="2" w:name="sub_1000"/>
      <w:bookmarkEnd w:id="2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Комиссаровского сельского поселения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bCs/>
          <w:color w:val="000000"/>
        </w:rPr>
        <w:t>31 марта 2025 года № 37</w:t>
      </w:r>
    </w:p>
    <w:p>
      <w:pPr>
        <w:pStyle w:val="Normal"/>
        <w:autoSpaceDE w:val="false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Комиссар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bookmarkStart w:id="3" w:name="BM1001"/>
      <w:bookmarkEnd w:id="3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омиссар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</w:t>
        <w:br/>
        <w:t>с должностной инструкцией за правовую работу в Администрации (далее – главный специалист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Главный 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главному специалисту для проведения правовой и антикоррупционной экспертизы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главный специалис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главного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главного специалиста направляется Главе Администрации Комиссар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главному специалисту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по правовой и кадровой работе с указанием, что коррупциогенные факторы в проекте не выявлены, а также готовится заключение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выявл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главному специалисту для проведения антикоррупционной экспертиз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главному специалисту на антикоррупционную экспертизу, главный специалист готовит соответствующее заключ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главный специалист готовит заключение, в котором отражаются указанные фактор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омиссар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</w:t>
        <w:br/>
        <w:t>в результате проведения антикоррупционной экспертизы которого выявлены коррупциогенные факторы, осуществляется работником Администрации,</w:t>
        <w:br/>
        <w:t>к компетенции которого относятся вопросы, регулируемые данным нормативным правовым актом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</w:t>
        <w:br/>
        <w:t>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</w:t>
        <w:br/>
        <w:t>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</w:t>
        <w:br/>
        <w:t xml:space="preserve">и информационного сообщения к проекту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</w:t>
        <w:br/>
        <w:t>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</w:t>
        <w:br/>
        <w:t xml:space="preserve"> в Администрацию по почте,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</w:t>
        <w:br/>
        <w:t>до поступления заключения по результатам независимой антикоррупционной экспертизы, независимые эксперты предварительно направляют свое заключение</w:t>
        <w:br/>
        <w:t>в виде электронного документа на адрес электронный почты, указанный</w:t>
        <w:br/>
        <w:t>в извещении, в пределах указанного срока. О направлении заключения в виде электронного документа независимыми экспертами указывается</w:t>
        <w:br/>
        <w:t>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главного специалиста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</w:t>
        <w:br/>
        <w:t>за размещение информации о работе Администрации на сайте, информирует об этом разработчиков проекта и главного специалис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1. В случае согласия с выводами либо с частью выводов, содержащихся</w:t>
        <w:br/>
        <w:t>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омиссаровского сельского поселения. Разработчик проекта по согласованию с ведущим специалистом по правовой и кадр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омиссар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омиссар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</w:t>
        <w:br/>
        <w:t>в заключениях по результатам независимой антикоррупционной экспертизы</w:t>
        <w:br/>
        <w:t>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</w:t>
        <w:br/>
        <w:t>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</w:t>
        <w:br/>
        <w:t>от независимого эксперта разработчики проекта направляют ему мотивированный ответ, согласованный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главному специалисту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21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омиссар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center"/>
        <w:rPr/>
      </w:pPr>
      <w:r>
        <w:rPr/>
        <w:t>ФОРМА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Комисса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21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Администрацией Комиссаровского сельского поселения 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омиссаровского сельского поселения и их проектов, проведена антикоррупционная экспертиза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Azerty</cp:lastModifiedBy>
  <cp:lastPrinted>2025-04-18T07:58:00Z</cp:lastPrinted>
  <dcterms:modified xsi:type="dcterms:W3CDTF">2025-04-18T05:05:00Z</dcterms:modified>
  <cp:revision>33</cp:revision>
  <dc:subject/>
  <dc:title>ПОСТАНОВЛЕНИЕ</dc:title>
</cp:coreProperties>
</file>