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КОМИССА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 № ________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.Лихой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</w:rPr>
        <w:t xml:space="preserve">Комиссаровского сельского поселения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2024 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5 и 2026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184.2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26.06.2023 № 42/1 «Об утверждении Порядка и сроков составления проекта бюджета Комиссаровского сельского поселения на 2024 год и на плановый период 2025 и 2026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1. Утвердить Основные направления бюджетной и налоговой политик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2024</w:t>
      </w:r>
      <w:r>
        <w:rPr>
          <w:color w:val="000000"/>
          <w:lang w:val="en-US"/>
        </w:rPr>
        <w:t> </w:t>
      </w:r>
      <w:r>
        <w:rPr>
          <w:color w:val="000000"/>
        </w:rPr>
        <w:t>– 2026 годы согласно приложению.</w:t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Сектору экономики и финансов обеспечить разработку проекта бюджета Комиссаровского сельского поселения Красносулинского района на основе Основных направлений бюджетной политики и налоговой политики Комиссаровского сельского поселения на 2024 и на плановый период 2025 и 2026 годов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</w:rPr>
        <w:t>4. </w:t>
      </w:r>
      <w:r>
        <w:rPr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Глава Администрации Комиссар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сельского поселения                                                                       Е.Н.Безрукова</w:t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/>
      </w:pPr>
      <w:r>
        <w:rPr/>
        <w:t>Приложение</w:t>
      </w:r>
    </w:p>
    <w:p>
      <w:pPr>
        <w:pStyle w:val="Normal"/>
        <w:ind w:left="5670" w:firstLine="142"/>
        <w:jc w:val="left"/>
        <w:rPr/>
      </w:pPr>
      <w:r>
        <w:rPr/>
        <w:t>к постановлению</w:t>
      </w:r>
    </w:p>
    <w:p>
      <w:pPr>
        <w:pStyle w:val="Normal"/>
        <w:ind w:left="5670" w:firstLine="142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омиссаровского сельского     поселения</w:t>
      </w:r>
    </w:p>
    <w:p>
      <w:pPr>
        <w:pStyle w:val="Normal"/>
        <w:ind w:left="5670" w:firstLine="142"/>
        <w:jc w:val="left"/>
        <w:rPr>
          <w:lang w:val="en-US"/>
        </w:rPr>
      </w:pPr>
      <w:r>
        <w:rPr/>
        <w:t xml:space="preserve">от 14.11.2023 № </w:t>
      </w:r>
      <w:r>
        <w:rPr>
          <w:lang w:val="en-US"/>
        </w:rPr>
        <w:t>67</w:t>
      </w:r>
    </w:p>
    <w:p>
      <w:pPr>
        <w:pStyle w:val="Normal"/>
        <w:ind w:left="5670" w:right="435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autoSpaceDE w:val="false"/>
        <w:ind w:firstLine="12191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Комиссаровского</w:t>
      </w:r>
      <w:r>
        <w:rPr>
          <w:color w:val="000000"/>
        </w:rPr>
        <w:t xml:space="preserve"> сельского поселения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стоящие Основные направления сформированы с учетом основных приоритетов государственной политики Российской Федерации указов, Послания Президента российской Федерации Федеральному Собранию Российской Федерации от 21.02.2023, указов 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22 –2023 годах,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/>
        <w:t>Комиссаровского</w:t>
      </w:r>
      <w:r>
        <w:rPr>
          <w:color w:val="000000"/>
        </w:rPr>
        <w:t xml:space="preserve"> сельского 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Комиссаровского сельского поселения в 2022-2023 годах была ориентирована на обеспечение стабильности финансовой системы </w:t>
      </w:r>
      <w:r>
        <w:rPr/>
        <w:t>Комиссаровского</w:t>
      </w:r>
      <w:r>
        <w:rPr>
          <w:color w:val="000000"/>
        </w:rPr>
        <w:t xml:space="preserve"> сельского поселения и социальную поддержку его жител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Несмотря на новую экономическую реальность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в 2022 году с положительными результатам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доходам показатели исполнены в объеме 24661,7 тыс. рублей, с увеличением от 2021 года на 19,5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Собственные доходы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поступили в объеме 2978,7 тыс. рублей, что больше плана на 12,2 процента, с увеличением к 2021 году на 240,6 тыс. рублей, или на 8,8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расходам исполнение составило 24520,6 тыс. рублей, или на 95,0  процентов к плану и с увеличением от 2021 года на 14,3  процентов. По результатам исполнения бюджета поселения сложился профицит в сумме 793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фере бюджетных расходов бюджетная политика реализовывалась с учетом новых задач по стабилизации и сбалансированности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 сохранению устойчивости бюджета Комисса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За период I полугодия 2023 г.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с положительной динамикой относительно аналогичных показателей прошл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Доходы исполнены в сумме 9 471,4 тыс. рублей, или на 49 процентов к годовому плану. В том числе собственные налоговые и неналоговые поступления составили 891,7 тыс. рублей, с увеличением от аналогичного периода прошлого года на 12 процентов. Расходы исполнены в объеме 9571,6 тыс. рублей, или на 38 процентов к плану, с увеличением к I полугодию 2022 г. на 10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итогам I полугодия 2023 г. расходы бюджета Комиссаровского сельского поселения Красносулинского района с учетом их переформатирования в результате сложившейся экономии и невостребованных средств, увеличения за счет остатков 2022 года и межбюджетных трансфертов из других уровней бюджетной системы Российской Федерации увеличены в сравнении с первоначально утвержденным бюджетом на 5 957,2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росроченная задолженность по бюджетным и долговым обязательствам бюджета Комиссаровского сельского поселения Красносулинского района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сновные цели и задачи бюджетной и налоговой политики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/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Бюджетная и налоговая политика Комиссаро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 и Главой Администрации Комиссаровского сельского поселения. </w:t>
      </w:r>
    </w:p>
    <w:p>
      <w:pPr>
        <w:pStyle w:val="Normal"/>
        <w:ind w:firstLine="709"/>
        <w:rPr/>
      </w:pPr>
      <w:r>
        <w:rPr/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 г. до 19 242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rPr/>
      </w:pPr>
      <w:r>
        <w:rPr/>
        <w:t xml:space="preserve">Параметры бюджета Комиссаровского сельского поселения Красносулинского района на 2024 год и на плановый период 2025 и 2026 годов сформированы на основе прогноза социально-экономического развития Комиссаровского сельского поселения на 2024 – 2026 годы, утвержденного постановлением Администрации Комиссаровского сельского поселения </w:t>
      </w:r>
      <w:r>
        <w:rPr>
          <w:color w:val="000000"/>
        </w:rPr>
        <w:t>от 21.07.2023 № 50.</w:t>
      </w:r>
    </w:p>
    <w:p>
      <w:pPr>
        <w:pStyle w:val="Normal"/>
        <w:widowControl w:val="false"/>
        <w:ind w:firstLine="709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2.1. Налоговая политик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Комиссаров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Продолжится взаимодействие органов местного самоуправления с региональными органами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Совершенствование нормативной правовой базы по вопросам налогообложения будет осуществляться в условиях изменений федерального и регион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целях повышения уровня самообеспеченности Комиссар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еализация муниципальных программ Комиссар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предстоящем периоде продолжится работа по повышению качества и эффективности реализации муниципальных программ Комиссар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Комиссар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ежегодного повышения оплаты труда работников муниципальных учреждений Комисса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оответствии с планируемым внесением изменений 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2.3.1. Культур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повышения доступности культурных ценностей для населения Комиссаровского сельского поселения планируется капитальный ремонт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сфере будет предусмотрен комплекс мер по развитию массового спорт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2.4. 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трехлетнем бюджете планируется значительная поддержка жилищно-коммунального хозяйства, в том числе реализация мероприятий по благоустройству общественных территорий населенных пун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3. Повышение эффе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зработка бюджета на основе муниципальных программ Комиссар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структуризации бюджетной сети, при условии сохранения качества и объемов 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4. Основные подх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литика в сфере межбюджетных отношений будет направлена на содействие сбалансированности местного бюджета с учетом мер, принимаемых администрацией Комиссаров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Заключение соглашений о предоставлении дотации на выравнивание бюджетной обеспеченности из областного бюджета продолжится посредством автоматизированной информационной системы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 выполнении условий (обязательств) соглаш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Получение дотации на выравнивание бюджетной обеспеченности сельскому поселению из областного бюджета будет осуществляться с учетом итогов инвентаризации расходных полномочий органов местного самоуправления по данным реестров расходных обязательств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Для повышения заинтересованности и вовлеченности граждан в процесс принятия бюджетных решений продолжится практика планирования бюджетных ассигнований в форме инициативного бюджетирования при непосредственном участии жителей Комиссаров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Сектору экономики и финансов Администрации Комиссаров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5. Обеспечение сбалансированности местного бюджет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6. 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отношении обеспечения контроля в сфере закупок для  муниципальных нужд будут применены новые требовани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Виталий Чумак</dc:creator>
  <dc:description/>
  <dc:language>en-US</dc:language>
  <cp:lastModifiedBy>Azerty</cp:lastModifiedBy>
  <cp:lastPrinted>2023-11-21T12:17:00Z</cp:lastPrinted>
  <dcterms:modified xsi:type="dcterms:W3CDTF">2025-01-31T09:05:00Z</dcterms:modified>
  <cp:revision>2</cp:revision>
  <dc:subject/>
  <dc:title>АДМИНИСТРАЦИЯ РОСТОВСКОЙ ОБЛАСТИ</dc:title>
</cp:coreProperties>
</file>