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го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 – 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О ходе исполнения мероприятий Плана противодействия коррупции в Администрации Комиссаровского сельского поселения за 1 полугодие  2022 год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у А.М. главно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ла информацию о ходе реализации плана противодействия коррупции за 1 полугодие 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руцановой А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Е.Н. Безр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А.М. Груц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И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-главный бухгалтер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ников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18-10-25T09:28:00Z</cp:lastPrinted>
  <dcterms:modified xsi:type="dcterms:W3CDTF">2024-08-22T09:58:00Z</dcterms:modified>
  <cp:revision>24</cp:revision>
  <dc:subject/>
  <dc:title>ПРОТОКОЛ № 1</dc:title>
</cp:coreProperties>
</file>