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м 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-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Безрукова Е.Н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руцанова А.М. –главный специалист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противодействию коррупции в Комиссаровского сельском поселении за 2022 год и утверждении плана на 2023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цанову А.М. - главного специалиста  администрации Комиссар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комиссии по противодействию коррупции в Комиссаровского сельском поселении за 2022 год и утверждении плана на 202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Груцановой А.М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Е.Н. Безр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А.М. Груц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Azerty</cp:lastModifiedBy>
  <cp:lastPrinted>2024-08-06T13:48:00Z</cp:lastPrinted>
  <dcterms:modified xsi:type="dcterms:W3CDTF">2024-08-22T09:45:00Z</dcterms:modified>
  <cp:revision>17</cp:revision>
  <dc:subject/>
  <dc:title>ПРОТОКОЛ № 1</dc:title>
</cp:coreProperties>
</file>