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Комиссаровском 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6.2023                                                                                           х. Лих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0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Безрукова Е.Н. – глава Администрации Комиссаровского сельского поселения,  председатель комиссии по противодействию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Груцанова А.М. – главный специалист Администрации Комиссар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6 челове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31"/>
      </w:tblGrid>
      <w:tr>
        <w:trPr/>
        <w:tc>
          <w:tcPr>
            <w:tcW w:w="392" w:type="dxa"/>
            <w:tcBorders/>
          </w:tcPr>
          <w:p>
            <w:pPr>
              <w:pStyle w:val="Style21"/>
              <w:snapToGrid w:val="false"/>
              <w:spacing w:lineRule="auto" w:line="232" w:before="0" w:after="0"/>
              <w:ind w:left="0" w:right="-108" w:hanging="1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1"/>
              <w:snapToGrid w:val="false"/>
              <w:spacing w:lineRule="auto" w:line="232" w:before="0" w:after="0"/>
              <w:ind w:left="0" w:right="-108" w:hanging="15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1"/>
              <w:snapToGrid w:val="false"/>
              <w:spacing w:lineRule="auto" w:line="232" w:before="0" w:after="0"/>
              <w:ind w:left="0" w:right="-108" w:hanging="1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 О ходе исполнения мероприятий Плана противодействия коррупции в Администрации Комиссаровского сельского поселения за 1 полугодие  2023 года.</w:t>
            </w:r>
          </w:p>
          <w:p>
            <w:pPr>
              <w:pStyle w:val="Normal"/>
              <w:spacing w:lineRule="auto" w:line="232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Style21"/>
              <w:snapToGrid w:val="false"/>
              <w:spacing w:lineRule="auto" w:line="232" w:before="0" w:after="0"/>
              <w:ind w:left="0" w:right="-108" w:hanging="15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3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цанову А.М.. ведущего специалиста  администрации Комиссаровского сельского поселения, секретарь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ла информацию о ходе реализации плана противодействия коррупции за 9 месяцев  202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>1. Информацию Груцанову А.М.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ь работу в соответствии с Планом мероприятий по противодейств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   Е.Н. Безру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                                                                           ГРуцанова А.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87"/>
        <w:gridCol w:w="702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уко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Комиссаровского сель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цанова А.М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Комиссаровского сельского поселения, секретарь комиссии по противодействию коррупц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ева А.П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сектора экономики и финансов Администрации Комиссаровского сельского поселе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ютенко И.Н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-главный бухгалтер Администрации Комиссаровского сельского посел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ина С.Г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земельным и имущественным от ношениям Администрации Комиссаровского сельского посел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 В.М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</w:t>
            </w:r>
            <w:r>
              <w:rPr>
                <w:color w:val="000000"/>
                <w:spacing w:val="-4"/>
                <w:sz w:val="28"/>
                <w:szCs w:val="28"/>
              </w:rPr>
              <w:t>Собрания депутатов Комиссар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6:00Z</dcterms:created>
  <dc:creator>User</dc:creator>
  <dc:description/>
  <cp:keywords/>
  <dc:language>en-US</dc:language>
  <cp:lastModifiedBy>Azerty</cp:lastModifiedBy>
  <cp:lastPrinted>2024-08-07T09:32:00Z</cp:lastPrinted>
  <dcterms:modified xsi:type="dcterms:W3CDTF">2024-08-22T10:12:00Z</dcterms:modified>
  <cp:revision>27</cp:revision>
  <dc:subject/>
  <dc:title>ПРОТОКОЛ № 1</dc:title>
</cp:coreProperties>
</file>