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23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-00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. –главного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pacing w:lineRule="auto" w:line="232" w:before="0" w:after="0"/>
              <w:ind w:left="0" w:right="-108" w:hanging="1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31" w:type="dxa"/>
            <w:tcBorders/>
          </w:tcPr>
          <w:p>
            <w:pPr>
              <w:pStyle w:val="Normal"/>
              <w:spacing w:lineRule="auto" w:line="232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результатах работы комиссии по противодействию коррупции в Комиссаровского сельском поселении за 2023 год и утверждении плана на 2024 го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у А.М, главно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работы комиссии по противодействию коррупции в Комиссаровского сельском поселении за 2023 год и утверждении плана на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 Груцановой А.М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С.М. Дубрав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     А.М. Груцанов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И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.Г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 ношениям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24-08-07T09:28:00Z</cp:lastPrinted>
  <dcterms:modified xsi:type="dcterms:W3CDTF">2024-08-22T10:24:00Z</dcterms:modified>
  <cp:revision>21</cp:revision>
  <dc:subject/>
  <dc:title>ПРОТОКОЛ № 1</dc:title>
</cp:coreProperties>
</file>