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Комиссар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24                                                                                            х. Лих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.30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Безрукова Е.Н. – глава Администрации Комиссар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Груцанова А.М. –главный специалист  Администрации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вестка дн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Отчет о результатах работы по проведению 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 xml:space="preserve"> и их проектов за 2023 год.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 О работе «горячей линии» по приему сообщений о фактах проявления коррупции муниципальными служащими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Груцанову А.М., главного специалиста администрации Комиссаровского сельского поселения, секретарь комиссии.</w:t>
      </w:r>
    </w:p>
    <w:p>
      <w:pPr>
        <w:pStyle w:val="Normal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отчет о результатах работы по проведению 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 xml:space="preserve"> и их проектов за 2023 год.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в администрации сельского поселения организована и работает «горячая линия» по приему сообщений о фактах проявления коррупции муниципальными служащими. Сообщений по указанным фактам не зарегистрировано. 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Груцановой А.М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должить проведение </w:t>
      </w:r>
      <w:r>
        <w:rPr>
          <w:color w:val="000000"/>
          <w:spacing w:val="1"/>
          <w:sz w:val="28"/>
          <w:szCs w:val="28"/>
        </w:rPr>
        <w:t xml:space="preserve">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>и их проектов в 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Е.Н. Безр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А.М. Грцу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Комисса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цанова А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омиссар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А.П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Комиссар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тенко И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главный бухгалтер Администрации Комисса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С.Г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 ношениям Администрации Комисса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Комисса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7:00Z</dcterms:created>
  <dc:creator>User</dc:creator>
  <dc:description/>
  <cp:keywords/>
  <dc:language>en-US</dc:language>
  <cp:lastModifiedBy>Azerty</cp:lastModifiedBy>
  <cp:lastPrinted>2024-08-07T09:43:00Z</cp:lastPrinted>
  <dcterms:modified xsi:type="dcterms:W3CDTF">2024-08-22T10:37:00Z</dcterms:modified>
  <cp:revision>19</cp:revision>
  <dc:subject/>
  <dc:title>ПРОТОКОЛ № 1</dc:title>
</cp:coreProperties>
</file>