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1.03.2024 год                                     №13               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 группы                                                                                                              Комиссаровского сельского поселения для                                                                           патрулирования территории поселения и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тивного реагирования на возможные 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>чрезвычайные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перативного реагирования на возможные чрезвычайные ситуации, в том числе связанные с выжиганием сухой травянистой растительности.  В соответствии с требованиями Федеральных законов №69-ФЗ «О пожарной безопасности», №68-ФЗ « О защите населения и территорий от чрезвычайных ситуаций природного и техногенного характера», №131-ФЗ « Об общих принципах организации местного самоуправления в Российской Федерации». Руководствуясь Уставом муниципального образования «Комиссаровское сельское поселение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 Комиссаровского сельского поселения для патрулирования территории поселения и оперативного реагирования на возможные чрезвычайные ситуации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атрулирования территории Комиссаровского сельского поселения (приложение №2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жведомственной патрульной группе еженедельно (в пожароопасный   период ежедневно) проводить патрулирование на транспорте администраци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Целью патрулирования считать: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воевременное обнаружение возгораний сухой травян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нятие первичных мер по тушению возгораний сухой травяной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явление и пресечение нарушений требований пожарной безопасности,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анных с выжиганием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ельскохозяйственных палов), а так же использование открытого огня на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ях; проведение разъяснительной и профилактической работы среди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я, направленной на предупреждение и недопущение фактов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сторожного обращения с огнем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блюдение мер противопожарной безопасности в жилом секторе в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нне-летний период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мер противопожарной безопасности в ходе полевых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 в пожароопасный период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пожарно-спасательных частей и других органов оперативного реаг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/>
      </w:pPr>
      <w:r>
        <w:rPr>
          <w:sz w:val="28"/>
          <w:szCs w:val="28"/>
        </w:rPr>
        <w:t>5. Распоряжение от 03.04.2023г. № 16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Е.Н. 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13  от 11.03.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межведомственной группы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1.Глава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2.Инспектор ГО, ЧС и ПБ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. Ведущий специалист Администрации Комиссаровского сельского  поселения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4. Инспектор по благоустройству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5. Представители добровольной пожарной дружины Комиссаровского поселения 3 человека по согласованию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6. Представители хуторского Казачьего общества ХКО х. Лихой 3 человека по согласованию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Главы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омиссаровского сельского поселени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               №</w:t>
      </w:r>
      <w:r>
        <w:rPr/>
        <w:t xml:space="preserve">13  от 11.03.2024г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График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территории Комиссаров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пожарной обстановки и предотвращения ландшафтных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жаров в пожароопасный период 2024г.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92"/>
        <w:gridCol w:w="2232"/>
        <w:gridCol w:w="230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(маршру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х. Лихой, п. Зеленый Холм, х. Кали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инспектор ГО и ЧС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Бабарыкин Ю.Н. добровольный пожар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2-22-8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8-918-528-96-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п. Чичерино, п. Роз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Безрукова Е.Н. глава Администрации с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кушина С.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8-928-104-50-55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-928-903-65-4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х.Комиссаровка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. Тац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Марченко А.Е.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инспектор по благоустройству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Груцанова А.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8-903-474-46-26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8-951-502-25-2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1</dc:creator>
  <dc:description/>
  <cp:keywords/>
  <dc:language>en-US</dc:language>
  <cp:lastModifiedBy>Azerty</cp:lastModifiedBy>
  <cp:lastPrinted>2024-04-15T12:03:00Z</cp:lastPrinted>
  <dcterms:modified xsi:type="dcterms:W3CDTF">2024-04-15T09:03:00Z</dcterms:modified>
  <cp:revision>2</cp:revision>
  <dc:subject/>
  <dc:title>Российская  Федерация</dc:title>
</cp:coreProperties>
</file>