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8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МИССА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03.2024 №  14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Лихой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инвентаризации                                                                                                         наружных источников                                                                                                пожарного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для проведения инвентаризации наружных источников противопожарного водоснабжения в составе: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- Глава Администрации Комиссаровского  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 –  Е.Н. Безрукова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hanging="0"/>
        <w:jc w:val="both"/>
        <w:rPr/>
      </w:pPr>
      <w:r>
        <w:rPr>
          <w:sz w:val="28"/>
          <w:szCs w:val="28"/>
        </w:rPr>
        <w:t xml:space="preserve">Члены комиссии:     - инспектор ГО, ЧС и ПБ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ведущий специалист Администрации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иссаровского сельского поселения – С.Г.Якушина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hanging="0"/>
        <w:jc w:val="both"/>
        <w:rPr/>
      </w:pPr>
      <w:r>
        <w:rPr>
          <w:sz w:val="28"/>
        </w:rPr>
        <w:t xml:space="preserve">начальник ОП№2 36  ПСЧ 4 ПСО ФПС ГПС ГУ МЧС России  по Ростовской области» -Д.Ю. Воликов 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результаты проведенной в апреле  2024 года инвентаризации источников противопожарного водоснабжения.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Комиссаровского сельского поселения                                   Е.Н.Безрукова</w:t>
        <w:tab/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1:00Z</dcterms:created>
  <dc:creator>1</dc:creator>
  <dc:description/>
  <cp:keywords/>
  <dc:language>en-US</dc:language>
  <cp:lastModifiedBy>Azerty</cp:lastModifiedBy>
  <cp:lastPrinted>2024-04-15T12:22:00Z</cp:lastPrinted>
  <dcterms:modified xsi:type="dcterms:W3CDTF">2024-04-15T09:24:00Z</dcterms:modified>
  <cp:revision>2</cp:revision>
  <dc:subject/>
  <dc:title>Российская  Федерация</dc:title>
</cp:coreProperties>
</file>