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-127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ОМИССАРОВСКОГО СЕЛЬСКОГО ПОСЕЛЕНИЯ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-1276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1276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31.01.2024 г                                                №     82                                                         х. Лихой</w:t>
      </w:r>
    </w:p>
    <w:p>
      <w:pPr>
        <w:pStyle w:val="Normal"/>
        <w:ind w:left="-127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 передаче недвижимого имущества</w:t>
      </w:r>
    </w:p>
    <w:p>
      <w:pPr>
        <w:pStyle w:val="Western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оперативное управление с </w:t>
      </w:r>
    </w:p>
    <w:p>
      <w:pPr>
        <w:pStyle w:val="Western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становкой на баланс</w:t>
      </w:r>
    </w:p>
    <w:p>
      <w:pPr>
        <w:pStyle w:val="Western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БУК «Комиссаровский СДК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28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>В соответствии со ст. 50 Федерального закона от 06.10.2003г № 131-ФЗ «Об общих принципах организации местного самоуправления в Российской Федерации, руководствуясь ст. 34 Устава муниципального образования «Комиссаровское сельское поселение»,-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СОБРАНИЕ ДЕПУТАТОВ РЕШИЛО: </w:t>
      </w:r>
    </w:p>
    <w:p>
      <w:pPr>
        <w:pStyle w:val="Normal"/>
        <w:ind w:hanging="0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Передать недвижимое имущество в оперативное управление с постановкой на баланс МБУК «Комиссаровское СДК»,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Поручить Администрации Комиссаровского сельского поселения оформить передачу имущества в установленном законом порядке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Настоящее решение вступает в законную силу со дня его принятия Собранием депутатов Комиссар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Контроль за исполнением данно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Комиссар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Cs w:val="28"/>
        </w:rPr>
        <w:t>сельского поселения                                                                            И.А.Сыч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омиссаров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31.01.2024     № 8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дача недвижимого имущества в оперативное управление с постановкой на баланс МБУК «Комиссаровский СДК» </w:t>
      </w:r>
    </w:p>
    <w:tbl>
      <w:tblPr>
        <w:tblW w:w="1042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7"/>
        <w:gridCol w:w="2531"/>
        <w:gridCol w:w="2487"/>
        <w:gridCol w:w="268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лиц – балансодержателе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ское сельское посел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зданием СДК п.Роз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зет, ул. Советск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0 кв.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зданием СДК п.Чичерино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ичерино, ул. Чичерина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 кв.м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зданием СДК х.Лихой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Лихой, ул. Ленина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,0 кв.м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отсутству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15:00Z</dcterms:created>
  <dc:creator>jen</dc:creator>
  <dc:description/>
  <cp:keywords/>
  <dc:language>en-US</dc:language>
  <cp:lastModifiedBy>Ануш</cp:lastModifiedBy>
  <cp:lastPrinted>2024-01-29T14:06:00Z</cp:lastPrinted>
  <dcterms:modified xsi:type="dcterms:W3CDTF">2024-01-29T11:20:00Z</dcterms:modified>
  <cp:revision>3</cp:revision>
  <dc:subject/>
  <dc:title>РОСТОВСКАЯ ОБЛАСТЬ</dc:title>
</cp:coreProperties>
</file>