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80"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ind w:left="180"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ind w:left="180"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ind w:left="180"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КОМИССАРОВСКОГО</w:t>
        <w:br/>
        <w:t>СЕЛЬСКОГО ПОСЕЛЕНИЯ</w:t>
      </w:r>
    </w:p>
    <w:p>
      <w:pPr>
        <w:pStyle w:val="Normal"/>
        <w:spacing w:lineRule="auto" w:line="240" w:before="0" w:after="0"/>
        <w:ind w:left="180"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80" w:right="22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5.2024г.                                         </w:t>
        <w:tab/>
        <w:t>№ 90                                               х. Лихой</w:t>
      </w:r>
    </w:p>
    <w:p>
      <w:pPr>
        <w:pStyle w:val="Normal"/>
        <w:tabs>
          <w:tab w:val="clear" w:pos="708"/>
          <w:tab w:val="right" w:pos="9214" w:leader="none"/>
          <w:tab w:val="center" w:pos="9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right="642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работы Собрания депутатов Комиссаровского сельского поселение на 2024 год»</w:t>
      </w:r>
    </w:p>
    <w:p>
      <w:pPr>
        <w:pStyle w:val="Normal"/>
        <w:spacing w:lineRule="auto" w:line="240" w:before="0" w:after="0"/>
        <w:ind w:right="6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предложение Красносулинского городского прокурора, о внесении изменений в план нормотворческой деятельности от 12.05. 2024 года руководствуясь статьей 28 Устава муниципального образования  «Комиссаровское сельское поселение», Регламентом Собрания депутатов Комиссаровского сельского поселения, -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  <w:t>СОБРАНИЕ ДЕПУТАТОВ РЕШИЛО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риложение №1 к Решению Собрания депутатов  Комиссаровского сельского поселения от 31.01.2024 года №84 «Об утверждении плана работы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Комиссаровского сельского поселение на 2024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» следующие 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ложения 1 к решению изложить в редакции согласно приложениям 1 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ей постоянных комиссий Собрания депутатов Комиссаровского сельского 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омиссаровского сельского поселения                                          И.А.Сыч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Cs/>
        </w:rPr>
        <w:t>Приложение №1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  Комиссаровского сельского поселения                                                                                                                                   от 30.05.2024 №9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 работ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брания депутатов  Комиссаровского сельского поселен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24 год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811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919"/>
        <w:gridCol w:w="2342"/>
        <w:gridCol w:w="3070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Организационные мероприят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едания Собрания депутатов Комиссаровского сельского поселения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Регламентом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Комиссаровского сельского поселен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я комиссий  Собрания депутатов Комиссаровского сельского поселения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ом проведения заседаний комиссий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комиссий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 граждан депутатами Собрания депутатов Комиссаровского сельского поселения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графиком приема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Собрания депутатов Комиссаровского сельского поселен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Комиссаровского сельского поселен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исполнения решений, принятых Собранием депутатов Комиссаровского сельского поселения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брания депутатов Комиссаровского сельского поселения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вопросов для рассмотрения на заседаниях Собрания депутатов Комиссаровского сельского поселения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Комиссаровского сельского поселения, Администрация Комиссаровского с.п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атериально-технического обеспечения деятельности Собрания депутатов муниципального образования «Комиссаровское сельское поселение»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омиссаровского сельского поселен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Собрания депутатов Комиссаровского сельского поселен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Собрания депутатов Комиссаровского сельского поселения по экономическим и финансовым вопроса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населения о деятельности Собрания депутатов Комиссар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Собрания депутатов Комиссаровского сельского поселен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лушивание отчёта Главы Комиссаровского сельского поселения о работе за 2023-2024 гг.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3 квартал 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Собрания депутатов Комиссаровского сельского поселен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проса граждан на территории Комиссаровского сельского поселения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Собрания депутатов Комиссаровского сельского поселения</w:t>
            </w:r>
          </w:p>
        </w:tc>
      </w:tr>
      <w:tr>
        <w:trPr/>
        <w:tc>
          <w:tcPr>
            <w:tcW w:w="9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Нормотворческая деятельность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отчета об исполнении бюджета Комиссаровского сельского поселения за отчетный год, 1 квартал,1 полугодие, 9 месяцев текущего года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Собрания депутатов Комиссаровского сельского поселен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бюджет Комиссаровского сельского поселения на 2024 год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Собрания депутатов Комиссаровского сельского поселен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изменений законодательства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ы Собрания депутатов Комиссаровского сельского поселения, Администрация Комиссаровского сельского поселения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нормативных правовых актов поселения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омиссаровского сельского поселен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Собрания депутатов Комиссаровского сельского поселен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бюджета  Комиссаровского сельского поселения  на 2025 год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Собрания депутатов Комиссаровского сельского поселения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>
        <w:sz w:val="24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29:00Z</dcterms:created>
  <dc:creator>Администрация Комиссаровского с.п.</dc:creator>
  <dc:description/>
  <cp:keywords/>
  <dc:language>en-US</dc:language>
  <cp:lastModifiedBy>Azerty</cp:lastModifiedBy>
  <cp:lastPrinted>2024-09-19T15:48:00Z</cp:lastPrinted>
  <dcterms:modified xsi:type="dcterms:W3CDTF">2024-09-19T12:49:00Z</dcterms:modified>
  <cp:revision>5</cp:revision>
  <dc:subject/>
  <dc:title/>
</cp:coreProperties>
</file>