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РАСНОСУЛ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«КОМИССАР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СОБРАНИЕ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ОМИССАРОВСКОГО СЕЛЬ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ЕШЕНИЕ № 9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18.10.2024 г.                                                                            х. Лих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«</w:t>
      </w:r>
      <w:r>
        <w:rPr>
          <w:rFonts w:cs="Times New Roman" w:ascii="Times New Roman" w:hAnsi="Times New Roman"/>
          <w:sz w:val="28"/>
          <w:szCs w:val="28"/>
        </w:rPr>
        <w:t>Комиссаровское сельского по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глава Комиссаровского сельского поселения                               И.А. Сы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1к ре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миссаровского сель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еления от 18.10.2024 г. № 9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нарушения Правил благоустройства территории Комиссаровс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знаков ненадлежащего использования территории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знаков нарушения содержания и выгула домашних живо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омиссар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0:00Z</dcterms:created>
  <dc:creator>Данильченко Н.</dc:creator>
  <dc:description/>
  <cp:keywords/>
  <dc:language>en-US</dc:language>
  <cp:lastModifiedBy>Azerty</cp:lastModifiedBy>
  <cp:lastPrinted>2024-10-17T11:56:00Z</cp:lastPrinted>
  <dcterms:modified xsi:type="dcterms:W3CDTF">2024-10-17T08:56:00Z</dcterms:modified>
  <cp:revision>9</cp:revision>
  <dc:subject/>
  <dc:title/>
</cp:coreProperties>
</file>