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8.10. 2024г.                                               №98            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23 №81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внесения  изменений в бюджет Комиссаровского сельского поселения Красносулинского района на 2024 год и на плановый период 2025  и 2026 годов, 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23 №81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пункте 1 цифры «38 186,5» заменить цифрами «37 266,5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38 186,5» заменить цифрами «37 438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5 цифры «0,0»  заменить цифрами «172,0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2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3 изложить в редакции согласно приложению 3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5) Приложение 4 изложить в редакции согласно приложению 4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5 изложить в редакции согласно приложению 5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6 изложить в редакции согласно приложению 6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И.А.Сыч</w:t>
      </w:r>
    </w:p>
    <w:sectPr>
      <w:type w:val="nextPage"/>
      <w:pgSz w:w="11906" w:h="16838"/>
      <w:pgMar w:left="902" w:right="851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1:00Z</dcterms:created>
  <dc:creator>User</dc:creator>
  <dc:description/>
  <dc:language>en-US</dc:language>
  <cp:lastModifiedBy>Azerty</cp:lastModifiedBy>
  <cp:lastPrinted>2024-10-17T17:10:00Z</cp:lastPrinted>
  <dcterms:modified xsi:type="dcterms:W3CDTF">2024-10-17T14:11:00Z</dcterms:modified>
  <cp:revision>2</cp:revision>
  <dc:subject/>
  <dc:title>Пояснительная записка</dc:title>
</cp:coreProperties>
</file>