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депутатов Комиссар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т 28.06.2023 № 65 «О денежном содержании муниципаль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лужащих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«Комиссаровское сельское поселение»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В целях совершенствования правового регулирования вопросов оплаты труда муниципальных служащих Комиссаровского сельского поселения</w:t>
      </w:r>
      <w:r>
        <w:rPr>
          <w:szCs w:val="28"/>
          <w:lang w:val="ru-RU" w:eastAsia="ru-RU"/>
        </w:rPr>
        <w:t xml:space="preserve">, в соответствии с постановлением </w:t>
      </w:r>
      <w:r>
        <w:rPr>
          <w:rFonts w:eastAsia="Calibri"/>
          <w:szCs w:val="28"/>
          <w:lang w:val="ru-RU" w:eastAsia="en-US"/>
        </w:rPr>
        <w:t>Правительства Ростовской области от 10.11.2011 № 116 «</w:t>
      </w:r>
      <w:r>
        <w:rPr>
          <w:szCs w:val="28"/>
          <w:lang w:val="ru-RU"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eastAsia="Calibri"/>
          <w:szCs w:val="22"/>
          <w:lang w:val="ru-RU" w:eastAsia="en-US"/>
        </w:rPr>
        <w:t xml:space="preserve">», </w:t>
      </w:r>
      <w:r>
        <w:rPr>
          <w:szCs w:val="28"/>
          <w:lang w:val="ru-RU" w:eastAsia="ru-RU"/>
        </w:rPr>
        <w:t>руководствуясь ст. 28 Устава муниципального образования «Комиссар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 Внести в решение Собрания депутатов Комиссаровского сельского поселения от 28.06.2023 № 65 «О денежном содержании муниципальных служащих муниципального образования «Комиссаровское сельское поселение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решение вступает в силу со дня его официального обнародования и распространяется на правоотношения, возникшие</w:t>
        <w:br/>
        <w:t>с 1 января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главу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Комиссар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льского поселения      </w:t>
      </w:r>
      <w:r>
        <w:rPr>
          <w:sz w:val="28"/>
          <w:szCs w:val="28"/>
        </w:rPr>
        <w:t xml:space="preserve">                                        И.А. Сыч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/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миссаровского 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8.06.2023 № 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решение Собрания Депутатов Комиссаровского сельского поселения от 28.06.2023 № 65«О денежном содержании муниципальных служащих муниципального образования «Комиссар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 </w:t>
      </w: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4 части 2 статьи 10. слова «восьми» заменить словами «двенадцати»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2 изложить в следующей редакции: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sz w:val="28"/>
          <w:szCs w:val="28"/>
          <w:lang w:eastAsia="zh-CN"/>
        </w:rPr>
        <w:t>«Приложение 2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брания депутатов </w:t>
      </w:r>
    </w:p>
    <w:p>
      <w:pPr>
        <w:pStyle w:val="Normal"/>
        <w:suppressAutoHyphens w:val="true"/>
        <w:ind w:left="4680" w:right="-5" w:hanging="0"/>
        <w:jc w:val="center"/>
        <w:rPr/>
      </w:pPr>
      <w:r>
        <w:rPr>
          <w:sz w:val="28"/>
          <w:szCs w:val="28"/>
          <w:lang w:eastAsia="zh-CN"/>
        </w:rPr>
        <w:t>Комиссаровского сельского поселения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06.2023 № 65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коэффициентов, применяемых при исчислении должностных окладов муниципальных служащих муниципального образования «Комиссаровское сельское поселение» и размеры ежемесячного денежного поощрения муниципальных служащих муниципального образования «Комиссаровское сельское поселение»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15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эффициенты, применяемые при исчислении размеров должностных окладов Главы Администрации Комиссаровского сельского поселения и муниципальных служащи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змер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месячного денежного   </w:t>
              <w:br/>
              <w:t>поощрения Главы Администрации Комиссаровского сельского поселения и муниципальных служа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муниципального образования, назначаемый по контракту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5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2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2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0,9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7:00Z</dcterms:created>
  <dc:creator>Гордиенко</dc:creator>
  <dc:description/>
  <cp:keywords/>
  <dc:language>en-US</dc:language>
  <cp:lastModifiedBy>Azerty</cp:lastModifiedBy>
  <cp:lastPrinted>2025-02-25T12:55:00Z</cp:lastPrinted>
  <dcterms:modified xsi:type="dcterms:W3CDTF">2025-02-25T09:56:00Z</dcterms:modified>
  <cp:revision>4</cp:revision>
  <dc:subject/>
  <dc:title>ПРОЕКТ</dc:title>
</cp:coreProperties>
</file>