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ОСТОРОЖНО: </w:t>
      </w:r>
      <w:r>
        <w:rPr>
          <w:rFonts w:cs="Comic Sans MS" w:ascii="Comic Sans MS" w:hAnsi="Comic Sans MS"/>
          <w:b/>
          <w:i/>
          <w:sz w:val="32"/>
          <w:szCs w:val="32"/>
        </w:rPr>
        <w:t>КРЫМСКАЯ ГЕМОРРАГИЧЕСКАЯ ЛИХОРАДКА!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32"/>
        </w:rPr>
      </w:pPr>
      <w:r>
        <w:rPr>
          <w:rFonts w:cs="Book Antiqua" w:ascii="Book Antiqua" w:hAnsi="Book Antiqua"/>
          <w:b/>
          <w:i/>
          <w:sz w:val="18"/>
          <w:szCs w:val="32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6350</wp:posOffset>
            </wp:positionV>
            <wp:extent cx="1753235" cy="1376045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9435</wp:posOffset>
            </wp:positionH>
            <wp:positionV relativeFrom="paragraph">
              <wp:posOffset>6350</wp:posOffset>
            </wp:positionV>
            <wp:extent cx="1464945" cy="1376045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 xml:space="preserve">Геморрагическая лихорадка </w:t>
      </w:r>
      <w:r>
        <w:rPr>
          <w:b/>
          <w:color w:val="000000"/>
          <w:sz w:val="32"/>
          <w:szCs w:val="32"/>
        </w:rPr>
        <w:t xml:space="preserve">- тяжелое опасное заболевание вирусной природы. 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9995</wp:posOffset>
            </wp:positionH>
            <wp:positionV relativeFrom="paragraph">
              <wp:posOffset>1490345</wp:posOffset>
            </wp:positionV>
            <wp:extent cx="6839585" cy="565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4843" r="4843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Носителями вируса</w:t>
      </w:r>
      <w:r>
        <w:rPr>
          <w:b/>
          <w:i/>
          <w:sz w:val="28"/>
          <w:szCs w:val="28"/>
        </w:rPr>
        <w:t xml:space="preserve"> и его переносчиками являются иксодовые клещи. Заражение также возможно при попадании крови больного человека или животного на слизистые или повреждённую кожу. Заболевание КГЛ начинается внезапно, через 3-10 дней после укуса клеща, заболевшие  ощущают жар, озноб, температура тела повышается до 39-40гр.  Появляются головная боль, боли в суставах и мышцах, пояснице и животе, беспокоит вялость, потеря аппетит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следующая стадия заболевания – наличие мелких точечных и более обширных кровоизлияний в кожу, склеру, слизистые оболочки могут появиться трудно останавливаемые кровотечения – кишечные, маточные, из носа и т.д.</w:t>
      </w:r>
    </w:p>
    <w:p>
      <w:pPr>
        <w:pStyle w:val="TextBody"/>
        <w:rPr/>
      </w:pPr>
      <w:r>
        <w:rPr>
          <w:b/>
          <w:i/>
          <w:sz w:val="28"/>
          <w:szCs w:val="28"/>
        </w:rPr>
        <w:tab/>
        <w:t>При появлении первых признаков геморрагической лихорадки нужно немедленно обращаться к врачу. В профилактике геморрагической лихорадки важное место занимает защита от нападения клещей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авила поведения людей на территори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Находясь на опасной в отношении иксодовых клещей территории, необходимо соблюдать правила поведения, которые помогут избежать нападения и присасывания этих переносчиков.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Основные правила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>Можно избежать укусов клещей или, по крайней мере, снизить степень контакта с переносчиками, применяя репелленты, что является важным фактором в мероприятиях по предупреждению заболеваний природно-очаговыми болезнями среди люд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На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дежду</w:t>
      </w:r>
      <w:r>
        <w:rPr>
          <w:rFonts w:cs="Arial Rounded MT Bold;Arial" w:ascii="Arial Rounded MT Bold;Arial" w:hAnsi="Arial Rounded MT Bold;Arial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носится!</w:t>
      </w:r>
    </w:p>
    <w:p>
      <w:pPr>
        <w:pStyle w:val="TextBody"/>
        <w:rPr/>
      </w:pPr>
      <w:r>
        <w:rPr>
          <w:b/>
          <w:sz w:val="28"/>
          <w:szCs w:val="28"/>
        </w:rPr>
        <w:t>репелл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тпугивающим действием - </w:t>
      </w:r>
      <w:r>
        <w:rPr>
          <w:sz w:val="28"/>
          <w:szCs w:val="28"/>
        </w:rPr>
        <w:t xml:space="preserve">ГАЛ-РЭТ </w:t>
      </w:r>
      <w:r>
        <w:rPr>
          <w:b/>
          <w:i/>
          <w:sz w:val="28"/>
          <w:szCs w:val="28"/>
        </w:rPr>
        <w:t xml:space="preserve">(Пермь), </w:t>
      </w:r>
      <w:r>
        <w:rPr>
          <w:sz w:val="28"/>
          <w:szCs w:val="28"/>
        </w:rPr>
        <w:t>АКРОЗОЛ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оссия),</w:t>
      </w:r>
      <w:r>
        <w:rPr>
          <w:sz w:val="28"/>
          <w:szCs w:val="28"/>
        </w:rPr>
        <w:t xml:space="preserve"> БИБАН </w:t>
      </w:r>
      <w:r>
        <w:rPr>
          <w:b/>
          <w:i/>
          <w:sz w:val="28"/>
          <w:szCs w:val="28"/>
        </w:rPr>
        <w:t>(Словения),</w:t>
      </w:r>
      <w:r>
        <w:rPr>
          <w:sz w:val="28"/>
          <w:szCs w:val="28"/>
        </w:rPr>
        <w:t xml:space="preserve"> ГАЛЛ-РЭ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оссия).</w:t>
      </w:r>
    </w:p>
    <w:p>
      <w:pPr>
        <w:pStyle w:val="TextBody"/>
        <w:rPr/>
      </w:pPr>
      <w:r>
        <w:rPr>
          <w:b/>
          <w:sz w:val="28"/>
          <w:szCs w:val="28"/>
        </w:rPr>
        <w:t>репелленты акарицидного (убивающего клещей) действия</w:t>
      </w:r>
      <w:r>
        <w:rPr>
          <w:sz w:val="28"/>
          <w:szCs w:val="28"/>
        </w:rPr>
        <w:t xml:space="preserve"> - ПРЭТИКС </w:t>
      </w:r>
      <w:r>
        <w:rPr>
          <w:i/>
          <w:sz w:val="28"/>
          <w:szCs w:val="28"/>
        </w:rPr>
        <w:t>(брусок- Новосибирск),</w:t>
      </w:r>
      <w:r>
        <w:rPr>
          <w:sz w:val="28"/>
          <w:szCs w:val="28"/>
        </w:rPr>
        <w:t xml:space="preserve"> РЕФТАМИД таежный Новосибирск А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КНИК-АНТИКЛЕЩ – РФ, ФУМИТОКС антиклещ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РМАНОН </w:t>
      </w:r>
      <w:r>
        <w:rPr>
          <w:i/>
          <w:sz w:val="28"/>
          <w:szCs w:val="28"/>
        </w:rPr>
        <w:t>(Россия)</w:t>
      </w:r>
      <w:r>
        <w:rPr>
          <w:sz w:val="28"/>
          <w:szCs w:val="28"/>
        </w:rPr>
        <w:t>,</w:t>
      </w:r>
    </w:p>
    <w:p>
      <w:pPr>
        <w:pStyle w:val="Heading1"/>
        <w:tabs>
          <w:tab w:val="clear" w:pos="708"/>
          <w:tab w:val="left" w:pos="36" w:leader="none"/>
        </w:tabs>
        <w:ind w:left="36" w:hanging="54"/>
        <w:jc w:val="both"/>
        <w:rPr/>
      </w:pPr>
      <w:r>
        <w:rPr>
          <w:b w:val="false"/>
          <w:sz w:val="28"/>
          <w:szCs w:val="28"/>
          <w:lang w:val="ru-RU"/>
        </w:rPr>
        <w:t xml:space="preserve">репелленты – инсектициды </w:t>
      </w: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lang w:val="ru-RU"/>
        </w:rPr>
        <w:t xml:space="preserve">КРА-РЕП </w:t>
      </w:r>
      <w:r>
        <w:rPr>
          <w:b w:val="false"/>
          <w:i/>
          <w:sz w:val="28"/>
          <w:szCs w:val="28"/>
          <w:lang w:val="ru-RU"/>
        </w:rPr>
        <w:t>аэрозо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(Россия),</w:t>
      </w:r>
      <w:r>
        <w:rPr>
          <w:b w:val="false"/>
          <w:sz w:val="28"/>
          <w:szCs w:val="28"/>
          <w:lang w:val="ru-RU"/>
        </w:rPr>
        <w:t xml:space="preserve"> МОСКИТОЛ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нтиклещ Фран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ым акарицидно-репеллентным средством для защиты от клещей рода </w:t>
      </w:r>
      <w:r>
        <w:rPr>
          <w:sz w:val="28"/>
          <w:szCs w:val="28"/>
          <w:lang w:val="en-US"/>
        </w:rPr>
        <w:t>Hyalomma</w:t>
      </w:r>
      <w:r>
        <w:rPr>
          <w:sz w:val="28"/>
          <w:szCs w:val="28"/>
        </w:rPr>
        <w:t xml:space="preserve"> (основной переносчик КГЛ) является «Пикник Антиклещ». Средство разработано и производится в Ставропольском крае – ОАО «Арнест», г. Невинномысск.</w:t>
      </w:r>
    </w:p>
    <w:p>
      <w:pPr>
        <w:pStyle w:val="TextBody"/>
        <w:ind w:firstLine="624"/>
        <w:rPr/>
      </w:pPr>
      <w:r>
        <w:rPr>
          <w:sz w:val="28"/>
          <w:szCs w:val="28"/>
        </w:rPr>
        <w:tab/>
        <w:t xml:space="preserve">Все остальные репеллентные средства для защиты от клещей рода </w:t>
      </w:r>
      <w:r>
        <w:rPr>
          <w:sz w:val="28"/>
          <w:szCs w:val="28"/>
          <w:lang w:val="en-US"/>
        </w:rPr>
        <w:t>Hyalomma</w:t>
      </w:r>
      <w:r>
        <w:rPr>
          <w:sz w:val="28"/>
          <w:szCs w:val="28"/>
        </w:rPr>
        <w:t xml:space="preserve"> не эффективны.  Репеллентные средства приобретаются в аптечной сети.</w:t>
      </w:r>
    </w:p>
    <w:p>
      <w:pPr>
        <w:pStyle w:val="TextBody"/>
        <w:ind w:firstLine="624"/>
        <w:rPr/>
      </w:pPr>
      <w:r>
        <w:rPr>
          <w:b/>
          <w:i/>
          <w:sz w:val="28"/>
          <w:szCs w:val="28"/>
        </w:rPr>
        <w:t>Одежда.</w:t>
      </w:r>
      <w:r>
        <w:rPr>
          <w:sz w:val="28"/>
          <w:szCs w:val="28"/>
        </w:rPr>
        <w:t xml:space="preserve"> Брюки заправить в сапоги, гольфы или носки с плотной резинкой. Верхняя часть одежды (рубашка, куртка) заправляется в брюки, а манжеты рукавов плотно прилегают к руке. Ворот рубашки и брюки без застежки типа “молния”, под которую может легко заползти клещ. На голове шлем – капюшон, плотно пришитый к рубашке, в крайнем случае волосы должны быть заправлены под косынку. Лучше, чтобы одежда была однотонной, т.к. на ней клещ более заметен. Необходимо учитывать, что </w:t>
      </w:r>
      <w:r>
        <w:rPr>
          <w:i/>
          <w:sz w:val="28"/>
          <w:szCs w:val="28"/>
        </w:rPr>
        <w:t>клещи всегда ползут снизу вверх</w:t>
      </w:r>
      <w:r>
        <w:rPr>
          <w:sz w:val="28"/>
          <w:szCs w:val="28"/>
        </w:rPr>
        <w:t xml:space="preserve"> по одежде, при этом человек не ощущает дискомфорта!</w:t>
      </w:r>
    </w:p>
    <w:p>
      <w:pPr>
        <w:pStyle w:val="TextBody"/>
        <w:ind w:firstLine="624"/>
        <w:rPr/>
      </w:pPr>
      <w:r>
        <w:rPr>
          <w:rFonts w:cs="Comic Sans MS" w:ascii="Comic Sans MS" w:hAnsi="Comic Sans MS"/>
          <w:b/>
          <w:i/>
          <w:sz w:val="28"/>
        </w:rPr>
        <w:t>Осмотр.</w:t>
      </w:r>
      <w:r>
        <w:rPr>
          <w:sz w:val="28"/>
        </w:rPr>
        <w:t xml:space="preserve"> Постоянно проводить само и взаимоосмотры для обнаружения прицепившихся клещей. Поверхностные </w:t>
      </w:r>
      <w:r>
        <w:rPr>
          <w:i/>
          <w:sz w:val="28"/>
        </w:rPr>
        <w:t>осмотры</w:t>
      </w:r>
      <w:r>
        <w:rPr>
          <w:sz w:val="28"/>
        </w:rPr>
        <w:t xml:space="preserve"> надо проводить часто, </w:t>
      </w:r>
      <w:r>
        <w:rPr>
          <w:i/>
          <w:sz w:val="28"/>
        </w:rPr>
        <w:t>каждые 10-15 минут.</w:t>
      </w:r>
      <w:r>
        <w:rPr>
          <w:sz w:val="28"/>
        </w:rPr>
        <w:t xml:space="preserve"> Каждые 2 часа необходимо проводить тщательные осмотры тела. Не забывать, что обычно клещи присасываются не сразу! Чем быстрее будет снят с тела присосавшийся клещ, тем меньшую дозу возбудителя он передаст!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</w:rPr>
        <w:t xml:space="preserve">     </w:t>
      </w:r>
      <w:r>
        <w:rPr>
          <w:rFonts w:cs="Comic Sans MS" w:ascii="Comic Sans MS" w:hAnsi="Comic Sans MS"/>
          <w:b/>
          <w:i/>
          <w:sz w:val="28"/>
        </w:rPr>
        <w:t xml:space="preserve">Поведение. </w:t>
      </w:r>
      <w:r>
        <w:rPr>
          <w:rFonts w:cs="Bookman Old Style" w:ascii="Bookman Old Style" w:hAnsi="Bookman Old Style"/>
          <w:b/>
          <w:i/>
          <w:sz w:val="28"/>
        </w:rPr>
        <w:t>Для отдыха выбирать открытые поляны, избегать участки, покрытые зарослями, кустарником, расположенные вблизи пастбищ, стогов сена, соломы, лесополос.</w:t>
      </w:r>
    </w:p>
    <w:p>
      <w:pPr>
        <w:pStyle w:val="TextBody"/>
        <w:ind w:firstLine="624"/>
        <w:rPr/>
      </w:pPr>
      <w:r>
        <w:rPr>
          <w:sz w:val="28"/>
        </w:rPr>
        <w:t xml:space="preserve">После возвращения домой необходимо провести полный осмотр тела, одежды. Без предварительного осмотра не заносите в помещение </w:t>
      </w:r>
      <w:r>
        <w:rPr>
          <w:i/>
          <w:sz w:val="28"/>
        </w:rPr>
        <w:t>свежесорванные цветы, ветки, верхнюю одежду</w:t>
      </w:r>
      <w:r>
        <w:rPr>
          <w:sz w:val="28"/>
        </w:rPr>
        <w:t xml:space="preserve"> и другие предметы, на которых могут оказаться </w:t>
      </w:r>
      <w:r>
        <w:rPr>
          <w:i/>
          <w:sz w:val="28"/>
        </w:rPr>
        <w:t>клещи!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</w:rPr>
        <w:t xml:space="preserve">     </w:t>
      </w:r>
      <w:r>
        <w:rPr>
          <w:rFonts w:cs="Comic Sans MS" w:ascii="Comic Sans MS" w:hAnsi="Comic Sans MS"/>
          <w:b/>
          <w:i/>
          <w:sz w:val="28"/>
        </w:rPr>
        <w:t>Профилактика.</w:t>
      </w:r>
      <w:r>
        <w:rPr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Нельзя давить клещей пальцами, бросать на пол!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</w:rPr>
        <w:t>При обнаружении клеща</w:t>
      </w:r>
      <w:r>
        <w:rPr>
          <w:sz w:val="28"/>
        </w:rPr>
        <w:t xml:space="preserve"> - надеть медицинские перчатки или целлофановый пакет его надо немедленно снять, стараясь не оторвать погруженный в кожу хоботок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Захватите клеща большим и указательным пальцем. Поверните его направо и налево. Вытаскивайте клеща аккуратно, чтобы не раздавить его!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sz w:val="28"/>
        </w:rPr>
        <w:t xml:space="preserve">Если остался хоботок, удалить его иглой как занозу. </w:t>
      </w:r>
    </w:p>
    <w:p>
      <w:pPr>
        <w:pStyle w:val="TextBody"/>
        <w:ind w:firstLine="567"/>
        <w:rPr/>
      </w:pPr>
      <w:r>
        <w:rPr>
          <w:sz w:val="28"/>
        </w:rPr>
        <w:t xml:space="preserve">Ранку продезинфицировать раствором йода, спиртом и обратиться в медицинское учреждение - </w:t>
      </w:r>
      <w:r>
        <w:rPr>
          <w:sz w:val="28"/>
          <w:szCs w:val="28"/>
        </w:rPr>
        <w:t xml:space="preserve">каб. 282 (инфекционный кабинет) Районной больницы в г. Красный Сулин, ул. </w:t>
      </w:r>
      <w:hyperlink r:id="rId5">
        <w:r>
          <w:rPr>
            <w:rStyle w:val="InternetLink"/>
            <w:sz w:val="28"/>
            <w:szCs w:val="28"/>
          </w:rPr>
          <w:t>Фурманова, д. 32</w:t>
        </w:r>
      </w:hyperlink>
      <w:r>
        <w:rPr>
          <w:sz w:val="28"/>
        </w:rPr>
        <w:t xml:space="preserve">, для решения вопроса о  необходимости специфической </w:t>
      </w:r>
      <w:r>
        <w:rPr>
          <w:sz w:val="28"/>
          <w:szCs w:val="28"/>
        </w:rPr>
        <w:t>профилактики. В течение 14 дней старайтесь не простужаться, измеряйте температуру, наблюдайте за общим состоянием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6990</wp:posOffset>
            </wp:positionV>
            <wp:extent cx="1560830" cy="1492885"/>
            <wp:effectExtent l="0" t="0" r="0" b="0"/>
            <wp:wrapTight wrapText="bothSides">
              <wp:wrapPolygon edited="0">
                <wp:start x="-36" y="3618"/>
                <wp:lineTo x="-36" y="-769"/>
                <wp:lineTo x="-1478" y="-769"/>
                <wp:lineTo x="-1478" y="3618"/>
                <wp:lineTo x="-36" y="361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037" r="60063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740</wp:posOffset>
            </wp:positionH>
            <wp:positionV relativeFrom="paragraph">
              <wp:posOffset>233045</wp:posOffset>
            </wp:positionV>
            <wp:extent cx="1419225" cy="1871345"/>
            <wp:effectExtent l="0" t="0" r="0" b="0"/>
            <wp:wrapTight wrapText="bothSides">
              <wp:wrapPolygon edited="0">
                <wp:start x="12870" y="1580"/>
                <wp:lineTo x="12870" y="282"/>
                <wp:lineTo x="11664" y="282"/>
                <wp:lineTo x="11664" y="1580"/>
                <wp:lineTo x="12870" y="158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92" t="4581" r="31413" b="6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462915</wp:posOffset>
                </wp:positionV>
                <wp:extent cx="61023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85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43890</wp:posOffset>
                </wp:positionH>
                <wp:positionV relativeFrom="paragraph">
                  <wp:posOffset>347345</wp:posOffset>
                </wp:positionV>
                <wp:extent cx="341630" cy="554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Снятого клеща </w:t>
      </w:r>
      <w:r>
        <w:rPr>
          <w:b/>
          <w:i/>
          <w:sz w:val="28"/>
        </w:rPr>
        <w:t>обязательно</w:t>
      </w:r>
      <w:r>
        <w:rPr>
          <w:b/>
          <w:sz w:val="28"/>
        </w:rPr>
        <w:t xml:space="preserve"> сохраняйте в плотно закрытом флаконе и </w:t>
      </w:r>
      <w:r>
        <w:rPr>
          <w:b/>
          <w:sz w:val="28"/>
          <w:szCs w:val="28"/>
        </w:rPr>
        <w:t>передайте</w:t>
      </w: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 xml:space="preserve">медработнику по месту обра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8680</wp:posOffset>
                </wp:positionH>
                <wp:positionV relativeFrom="paragraph">
                  <wp:posOffset>229235</wp:posOffset>
                </wp:positionV>
                <wp:extent cx="818515" cy="358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хобо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8.25pt;mso-wrap-distance-left:9.05pt;mso-wrap-distance-right:9.05pt;mso-wrap-distance-top:0pt;mso-wrap-distance-bottom:0pt;margin-top:18.05pt;mso-position-vertical-relative:text;margin-left:46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хо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101600</wp:posOffset>
                </wp:positionV>
                <wp:extent cx="227330" cy="306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24.15pt;mso-wrap-distance-left:9.05pt;mso-wrap-distance-right:9.05pt;mso-wrap-distance-top:0pt;mso-wrap-distance-bottom:0pt;margin-top:8pt;mso-position-vertical-relative:text;margin-left:-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szCs w:val="28"/>
        </w:rPr>
        <w:t>в медучреждении (ЛПУ)</w:t>
      </w:r>
      <w:r>
        <w:rPr>
          <w:b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1545</wp:posOffset>
                </wp:positionH>
                <wp:positionV relativeFrom="paragraph">
                  <wp:posOffset>285115</wp:posOffset>
                </wp:positionV>
                <wp:extent cx="22733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24.1pt;mso-wrap-distance-left:9.05pt;mso-wrap-distance-right:9.05pt;mso-wrap-distance-top:0pt;mso-wrap-distance-bottom:0pt;margin-top:22.45pt;mso-position-vertical-relative:text;margin-left:-17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624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77390</wp:posOffset>
                </wp:positionH>
                <wp:positionV relativeFrom="paragraph">
                  <wp:posOffset>131445</wp:posOffset>
                </wp:positionV>
                <wp:extent cx="847725" cy="139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624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54305</wp:posOffset>
                </wp:positionV>
                <wp:extent cx="797560" cy="503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77390</wp:posOffset>
                </wp:positionH>
                <wp:positionV relativeFrom="paragraph">
                  <wp:posOffset>154305</wp:posOffset>
                </wp:positionV>
                <wp:extent cx="1000125" cy="403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3610</wp:posOffset>
                </wp:positionH>
                <wp:positionV relativeFrom="paragraph">
                  <wp:posOffset>166370</wp:posOffset>
                </wp:positionV>
                <wp:extent cx="239395" cy="352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7.75pt;mso-wrap-distance-left:9.05pt;mso-wrap-distance-right:9.05pt;mso-wrap-distance-top:0pt;mso-wrap-distance-bottom:0pt;margin-top:13.1pt;mso-position-vertical-relative:text;margin-left:-17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10"/>
          <w:szCs w:val="1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239395" cy="352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7.75pt;mso-wrap-distance-left:9.05pt;mso-wrap-distance-right:9.05pt;mso-wrap-distance-top:0pt;mso-wrap-distance-bottom:0pt;margin-top:1.4pt;mso-position-vertical-relative:text;margin-left: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1 – Глаз клещ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4395</wp:posOffset>
                </wp:positionH>
                <wp:positionV relativeFrom="paragraph">
                  <wp:posOffset>147320</wp:posOffset>
                </wp:positionV>
                <wp:extent cx="227330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28.75pt;mso-wrap-distance-left:9.05pt;mso-wrap-distance-right:9.05pt;mso-wrap-distance-top:0pt;mso-wrap-distance-bottom:0pt;margin-top:11.6pt;mso-position-vertical-relative:text;margin-left:-16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2 – Дыхательная пора клеща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i/>
        </w:rPr>
        <w:t xml:space="preserve">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ис № 1 </w:t>
      </w:r>
      <w:r>
        <w:rPr/>
        <w:t xml:space="preserve">                                                                                                  </w:t>
      </w:r>
      <w:r>
        <w:rPr>
          <w:i/>
          <w:u w:val="single"/>
        </w:rPr>
        <w:t>Рис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</w:t>
      </w:r>
      <w:r>
        <w:rPr/>
        <w:t xml:space="preserve">        </w:t>
      </w:r>
    </w:p>
    <w:sectPr>
      <w:footerReference w:type="default" r:id="rId8"/>
      <w:type w:val="nextPage"/>
      <w:pgSz w:w="11906" w:h="16838"/>
      <w:pgMar w:left="1080" w:right="849" w:gutter="0" w:header="0" w:top="536" w:footer="302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Arial Rounded MT Bold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амятка подготовлена филиалом ФБУЗ «Центр гигиены и эпидемиологии в Ростовской области» в г. Каменске-Шахтинском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list-org.com/search?type=address&amp;val=&#1056;&#1086;&#1089;&#1090;&#1086;&#1074;&#1089;&#1082;&#1072;&#1103; &#1086;&#1073;&#1083;&#1072;&#1089;&#1090;&#1100;, &#1075;.&#1050;&#1088;&#1072;&#1089;&#1085;&#1099;&#1081; &#1057;&#1091;&#1083;&#1080;&#1085;, &#1091;&#1083;.&#1060;&#1091;&#1088;&#1084;&#1072;&#1085;&#1086;&#1074;&#1072;, 32 &#1091;&#1083;.&#1041;&#1088;&#1072;&#1090;&#1089;&#1082;&#1072;&#1103;, 4  &#1091;&#1083;.&#1044;&#1077;&#1087;&#1091;&#1090;&#1072;&#1090;&#1089;&#1082;&#1072;&#1103;, 15 &#1091;&#1083;.&#1041;&#1086;&#1083;&#1100;&#1085;&#1080;&#1095;&#1085;&#1072;&#1103;, 1 &#1091;&#1083;.&#1062;&#1077;&#1085;&#1090;&#1088;&#1072;&#1083;&#1100;&#1085;&#1072;&#1103;, 25&#1072; &#1091;&#1083;.&#1062;&#1077;&#1085;&#1090;&#1088;&#1072;&#1083;&#1100;&#1085;&#1072;&#1103;, 14 &#1091;&#1083;.&#1057;&#1091;&#1083;&#1080;&#1085;&#1089;&#1082;&#1072;&#1103;, &#1073;\&#1085; &#1091;&#1083;. &#1055;&#1086;&#1073;&#1077;&#1076;&#1099;, 1 &#1091;&#1083;.&#1042;&#1086;&#1088;&#1086;&#1096;&#1080;&#1083;&#1086;&#1074;&#1072;, 11 &#1091;&#1083;.&#1052;&#1077;&#1090;&#1072;&#1083;&#1083;&#1091;&#1088;&#1075;&#1086;&#1074;, 35 &#1091;&#1083;.&#1051;&#1077;&#1085;&#1080;&#1085;&#1072;, 8 &#1091;&#1083;.&#1043;&#1072;&#1075;&#1072;&#1088;&#1080;&#1085;&#1072;, 59 &#1091;&#1083;.&#1042;&#1077;&#1088;&#1073;&#1077;&#1085;&#1089;&#1082;&#1072;&#1103;, 60 &#1091;&#1083;.&#1055;&#1077;&#1088;&#1074;&#1086;&#1084;&#1072;&#1081;&#1089;&#1082;&#1072;&#1103;, 3 &#1091;&#1083;.&#1052;&#1077;&#1078;&#1077;&#1074;&#1072;&#1103;, 16 &#1091;&#1083;.&#1040;&#1083;&#1077;&#1082;&#1089;&#1077;&#1077;&#1074;&#1072;, 2 &#1091;&#1083;.&#1063;&#1082;&#1072;&#1083;&#1086;&#1074;&#1072;, 19 &#1091;&#1083;.&#1050;&#1088;&#1086;&#1085;&#1096;&#1090;&#1072;&#1076;&#1089;&#1082;&#1072;&#1103;, 5 &#1091;&#1083;.&#1052;&#1086;&#1089;&#1082;&#1086;&#1074;&#1089;&#1082;&#1072;&#1103;, 25 &#1091;&#1083;.&#1043;&#1072;&#1075;&#1072;&#1088;&#1080;&#1085;&#1072;, 9 &#1091;&#1083;.&#1041;&#1088;&#1072;&#1090;&#1089;&#1082;&#1072;&#1103;, 20 &#1091;&#1083;.&#1040;&#1083;&#1077;&#1082;&#1089;&#1077;&#1077;&#1074;&#1072;, 32 &#1091;&#1083;.&#1041;&#1077;&#1088;&#1077;&#1078;&#1085;&#1086;&#1075;&#1086;, 141 &#1075;.&#1050;&#1072;&#1084;&#1077;&#1085;&#1089;&#1082;-&#1064;&#1072;&#1093;&#1090;&#1080;&#1085;&#1089;&#1082;&#1080;&#1081;, &#1084;&#1082;&#1088;.&#1051;&#1080;&#1093;&#1086;&#1074;&#1089;&#1082;&#1086;&#1081;, &#1087;&#1077;&#1088;.&#1055;&#1077;&#1088;&#1074;&#1086;&#1084;&#1072;&#1081;&#1089;&#1082;&#1080;&#1081;, 2 &#1093;.&#1057;&#1072;&#1076;&#1082;&#1080;, &#1091;&#1083;.&#1041;&#1086;&#1083;&#1100;&#1085;&#1080;&#1095;&#1085;&#1072;&#1103;, 1 &#1093;.&#1056;&#1086;&#1079;&#1077;&#1090;, &#1091;&#1083;.&#1047;&#1072;&#1081;&#1094;&#1077;&#1074;&#1072;, 30 &#1087;.&#1058;&#1086;&#1087;&#1086;&#1083;&#1077;&#1074;&#1099;&#1081;, &#1091;&#1083;. &#1052;&#1080;&#1088;&#1072;, 15 &#1093;.&#1041;&#1086;&#1078;&#1082;&#1086;&#1074;&#1082;&#1072;, &#1091;&#1083;.&#1041;&#1077;&#1088;&#1077;&#1075;&#1086;&#1074;&#1072;&#1103;, 15 &#1091;&#1083;.&#1052;&#1086;&#1089;&#1082;&#1086;&#1074;&#1089;&#1082;&#1072;&#1103;, 19&#1072;  &#1087;.&#1059;&#1075;&#1083;&#1077;&#1088;&#1086;&#1076;&#1086;&#1074;&#1089;&#1082;&#1080;&#1081;, &#1091;&#1083;.&#1057;&#1086;&#1074;&#1077;&#1090;&#1089;&#1082;&#1072;&#1103;, 15 &#1093;.&#1041;&#1086;&#1073;&#1088;&#1086;&#1074;, &#1091;&#1083;.&#1064;&#1082;&#1086;&#1083;&#1100;&#1085;&#1072;&#1103;, 4\7 &#1093;.&#1041;&#1086;&#1075;&#1085;&#1077;&#1085;&#1082;&#1086;, &#1091;&#1083;.&#1062;&#1077;&#1085;&#1090;&#1088;&#1072;&#1083;&#1100;&#1085;&#1072;&#1103;, 23&#1072; &#1093;.&#1041;&#1086;&#1083;&#1100;&#1096;&#1072;&#1103; &#1060;&#1077;&#1076;&#1086;&#1088;&#1086;&#1074;&#1082;&#1072;, &#1091;&#1083;.&#1054;&#1082;&#1090;&#1103;&#1073;&#1088;&#1100;&#1089;&#1082;&#1072;&#1103; &#1093;. &#1042;&#1072;&#1089;&#1077;&#1094;&#1082;&#1080;&#1081;, &#1091;&#1083;.&#1050;&#1086;&#1083;&#1093;&#1086;&#1079;&#1085;&#1072;&#1103;, 52 &#1093;.&#1042;&#1086;&#1083;&#1086;&#1076;&#1072;&#1088;&#1089;&#1082;&#1080;&#1081;, &#1091;&#1083;.&#1069;&#1085;&#1075;&#1077;&#1083;&#1100;&#1089;&#1072;, 24 &#1087;.&#1043;&#1086;&#1088;&#1085;&#1099;&#1081;, &#1091;&#1083;.&#1057;&#1086;&#1074;&#1077;&#1090;&#1089;&#1082;&#1072;&#1103; &#1093;.&#1043;&#1088;&#1072;&#1095;&#1077;&#1074;, &#1091;&#1083;.&#1064;&#1082;&#1086;&#1083;&#1100;&#1085;&#1072;&#1103;, 14 &#1093;.&#1043;&#1088;&#1080;&#1074;&#1077;&#1085;&#1085;&#1099;&#1081;, &#1091;&#1083;.&#1055;&#1086;&#1073;&#1077;&#1076;&#1099;, 21\1 &#1093;.&#1043;&#1091;&#1082;&#1086;&#1074;&#1086;, &#1091;&#1083;.&#1057;&#1090;&#1077;&#1087;&#1085;&#1072;&#1103;, 4 &#1093;.&#1044;&#1086;&#1083;&#1086;&#1090;&#1080;&#1085;&#1082;&#1072;, &#1091;&#1083;.&#1052;&#1072;&#1083;&#1080;&#1085;&#1086;&#1074;&#1089;&#1082;&#1086;&#1075;&#1086;, &#1087;.&#1044;&#1086;&#1085;&#1083;&#1077;&#1089;&#1093;&#1086;&#1079;, &#1091;&#1083;.&#1051;&#1077;&#1089;&#1085;&#1072;&#1103;, 11  &#1093;.&#1044;&#1091;&#1076;&#1082;&#1080;&#1085;&#1086;, &#1091;&#1083;.&#1055;&#1086;&#1073;&#1077;&#1076;&#1099; &#1093;.&#1058;&#1072;&#1094;&#1080;&#1085;, &#1091;&#1083;.&#1047;&#1072;&#1081;&#1094;&#1077;&#1074;&#1072;, 30&#1072; &#1093;.&#1047;&#1072;&#1081;&#1094;&#1077;&#1074;&#1082;&#1072;, &#1091;&#1083;.&#1057;&#1090;&#1077;&#1087;&#1085;&#1072;&#1103;, 17 &#1089;&#1090;.&#1047;&#1072;&#1084;&#1095;&#1072;&#1083;&#1086;&#1074;&#1086;, &#1091;&#1083;.&#1047;&#1072;&#1074;&#1086;&#1076;&#1089;&#1082;&#1072;&#1103;, 1 &#1093;.&#1050;&#1072;&#1083;&#1080;&#1085;&#1086;&#1074;&#1082;&#1072;, &#1091;&#1083;.&#1050;&#1072;&#1083;&#1080;&#1085;&#1080;&#1085;&#1072;&#1093;.&#1051;&#1080;&#1095;&#1085;&#1099;&#1081; &#1090;&#1088;&#1091;&#1076;, &#1091;&#1083;.&#1050;&#1086;&#1084;&#1089;&#1086;&#1084;&#1086;&#1083;&#1100;&#1089;&#1082;&#1072;&#1103;, 142 &#1093;.&#1052;&#1072;&#1083;&#1072;&#1103; &#1043;&#1085;&#1080;&#1083;&#1091;&#1096;&#1072;, &#1091;&#1083;.&#1062;&#1077;&#1085;&#1090;&#1088;&#1072;&#1083;&#1100;&#1085;&#1072;&#1103;, 3 &#1093;.&#1052;&#1072;&#1088;&#1089;, &#1091;&#1083;.&#1055;&#1077;&#1088;&#1074;&#1086;&#1084;&#1072;&#1081;&#1089;&#1082;&#1072;&#1103;, 44 &#1093;.&#1052;&#1080;&#1093;&#1072;&#1081;&#1083;&#1086;&#1074;&#1082;&#1072;, &#1091;&#1083;.&#1051;&#1077;&#1085;&#1080;&#1085;&#1072;, 20 &#1093;.&#1052;&#1086;&#1083;&#1086;&#1082;&#1072;&#1085;&#1089;&#1082;&#1080;&#1081;, &#1091;&#1083;.&#1055;&#1086;&#1073;&#1077;&#1076;&#1099;, 20\2 &#1093;.&#1052;&#1086;&#1083;&#1086;&#1076;&#1077;&#1078;&#1085;&#1099;&#1081;, &#1091;&#1083;.&#1057;&#1090;&#1077;&#1087;&#1085;&#1072;&#1103;, 8 &#1093;.&#1053;&#1080;&#1078;&#1085;&#1103;&#1103; &#1050;&#1086;&#1074;&#1072;&#1083;&#1077;&#1074;&#1082;&#1072;, &#1091;&#1083;.&#1052;&#1080;&#1095;&#1091;&#1088;&#1080;&#1085;&#1072;, 31, &#1093;.&#1053;&#1086;&#1074;&#1086;&#1088;&#1086;&#1074;&#1077;&#1085;&#1077;&#1094;&#1082;&#1080;&#1081;, &#1091;&#1083;.&#1050;&#1072;&#1088;&#1100;&#1077;&#1088;&#1085;&#1072;&#1103;, 67 &#1093;.&#1054;&#1073;&#1091;&#1093;&#1086;&#1074;, &#1091;&#1083;.&#1055;&#1091;&#1096;&#1082;&#1080;&#1085;&#1072; &#1087;.&#1054;&#1082;&#1090;&#1103;&#1073;&#1088;&#1100;&#1089;&#1082;&#1080;&#1081;, &#1091;&#1083;.&#1055;&#1072;&#1088;&#1082;&#1086;&#1074;&#1072;&#1103;, 2 &#1093;.&#1055;&#1072;&#1074;&#1083;&#1086;&#1074;&#1082;&#1072;, &#1091;&#1083;.&#1057;&#1086;&#1083;&#1086;&#1084;&#1072;&#1090;&#1080;&#1085;&#1072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User</dc:creator>
  <dc:description/>
  <cp:keywords/>
  <dc:language>en-US</dc:language>
  <cp:lastModifiedBy>User</cp:lastModifiedBy>
  <cp:lastPrinted>2023-05-24T14:58:00Z</cp:lastPrinted>
  <dcterms:modified xsi:type="dcterms:W3CDTF">2025-04-17T11:13:00Z</dcterms:modified>
  <cp:revision>11</cp:revision>
  <dc:subject/>
  <dc:title/>
</cp:coreProperties>
</file>