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26.12.2023г.                                           №  82                                            х. Лихой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отбывания осужденными наказаний в виде обязатель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Администрации Красносулинского района от 24.04.2023 №392 «О внесении изменений в приложение к постановлению Администрации Красносулинского района от 10.03.2017 года № 115 «Об утверждении переня организаций предоставляющих рабочие места для отбывания наказания в виде обязательных работ»» согласно статьи 49 Уголов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Комиссаровского сельского поселения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Комиссаровского сельского поселения (приложение № 1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на территории Комиссаровского сельского поселения (приложение № 2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, в которых осужденный отбывает обязательные работы, обеспечить контроль над выполнением осужденными определенных для него работ, уведомление уголовно-исполнительной инспекции или судебного пристава-исполнителя о количестве проработанных часов или об уклонении осужденного от отбывания наказания;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 (опубликования) на официальном сайте Администрации Комиссаровского сельского поселения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686"/>
        <w:gridCol w:w="2409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езрукова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8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</w:t>
        <w:br/>
        <w:t>НАКАЗАНИЯ В ВИДЕ ОБЯЗАТЕЛЬНЫХ РАБОТ НА ТЕРРИТОРИИ</w:t>
        <w:br/>
        <w:t>КОМИССАР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Красносулинский район х. Лихой ул. Ленина 65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82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РАБОТ НА ТЕРРИТОРИИ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г и тротуаров от снега в зимний период времен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ОКСАНА ДИРЕКТОР</dc:creator>
  <dc:description/>
  <cp:keywords/>
  <dc:language>en-US</dc:language>
  <cp:lastModifiedBy>Azerty</cp:lastModifiedBy>
  <cp:lastPrinted>2025-05-06T11:19:00Z</cp:lastPrinted>
  <dcterms:modified xsi:type="dcterms:W3CDTF">2025-05-06T08:19:00Z</dcterms:modified>
  <cp:revision>9</cp:revision>
  <dc:subject/>
  <dc:title/>
</cp:coreProperties>
</file>