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5г                                    № 49                                           х. Лих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Об утверждении положения об отдельных </w:t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вопросах ведения реестра муниципального </w:t>
      </w:r>
    </w:p>
    <w:p>
      <w:pPr>
        <w:pStyle w:val="ConsPlusTitl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мущества муниципального образования</w:t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"Комиссаровское сельское поселение" </w:t>
      </w:r>
    </w:p>
    <w:p>
      <w:pPr>
        <w:pStyle w:val="ConsPlusTitle"/>
        <w:jc w:val="left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расносул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</w:t>
        <w:br/>
        <w:t xml:space="preserve">Российской Федерации от 10.10.2023 № 163н «Об утверждении Порядка ведения органами местного самоуправления реестров муниципального имущества», руководствуясь статьей 34  Устава 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« Комиссаровское сельское поселение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ТАНОВЛЯЕТ: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б отдельных вопросах ведения реестра муниципального имущества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муниципального имущества муниципального образования "Комиссаровское сельское поселение"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Красносули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widowControl/>
        <w:autoSpaceDE w:val="true"/>
        <w:spacing w:lineRule="auto" w:line="240" w:before="0" w:after="0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Н.Безруков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right"/>
        <w:rPr/>
      </w:pPr>
      <w:r>
        <w:rPr/>
      </w:r>
    </w:p>
    <w:p>
      <w:pPr>
        <w:pStyle w:val="Style21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от 21 апреля 2025г.  № 49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1. Настоящее Положение регулирует отдельные вопросы ведения реестра муниципального имущества муниципального образования "Комиссаровское сельское поселение" 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 (далее – Порядок ведения реестр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2. Ведение реестра осуществляется администрацией муниципального образования"Комиссаровское сельское поселение"в соответствии с Порядком ведения реестров.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Понятия, используемые в настоящем Положении, применяются в тех же значениях, что и в Порядке ведения реестров.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rFonts w:eastAsia="Times New Roman" w:cs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sz w:val="28"/>
          <w:szCs w:val="28"/>
        </w:rPr>
        <w:t>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органу местного самоуправления, муниципальному казенному, бюджетному, автономному учреждению, муниципальному унитарному предприятию, муниципальному казенному предприятию или иному юридическому либо физическому лицу, которому муниципальное имущество принадлежит</w:t>
        <w:br/>
        <w:t>на вещном праве или в силу закона (далее –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</w:t>
        <w:br/>
        <w:t>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5. Реестр ведется на бумажных и (или) электронных носител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Направление правообладателем заявлений о внесении в реестр сведений о муниципальном имуществе, об изменении сведений об объекте учета или о лицах, обладающих правами на объект учета либо сведений</w:t>
        <w:br/>
        <w:t>о нем, обращения об исключении из реестра засекреченных сведений объекта(ов) учета и (или) о лицах, обладающих правами на муниципальное имущество и сведения о нем осуществляется по формам приложений № 1-2, 4 к настоящему Положению в порядке, определенном пунктами 15-17, 19 Порядка ведения реестр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лицом, которому принадлежало муниципальное имущество на вещном праве заявления об исключении из реестра сведений</w:t>
        <w:br/>
        <w:t>о таком имуществе по форме приложения № 3 к настоящему Порядку</w:t>
        <w:br/>
        <w:t>в порядке, определенном пунктом 18 Порядка ведения реестр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Уполномоченный орган </w:t>
      </w:r>
      <w:r>
        <w:rPr>
          <w:rFonts w:cs="Times New Roman"/>
          <w:sz w:val="28"/>
          <w:szCs w:val="28"/>
        </w:rPr>
        <w:t>проводит экспертизу документов правообладателя в порядке, определенном пунктом 22 Порядка ведения реестр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инятия уполномоченным органом решения, предусмотренного подпунктом «в» пункта 22 Порядка ведения реестров, уполномоченный орган направляет правообладателю требование</w:t>
        <w:br/>
        <w:t>о направлении сведений и документов, подтверждающих недостающие сведения о муниципальном имуществе, по форме приложения № 7</w:t>
        <w:br/>
        <w:t xml:space="preserve">к настоящему Положению в порядке, определенном абзацем седьмым </w:t>
        <w:br/>
        <w:t>пункта 22 Порядка ведения реестр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В случае выявления имущества, сведения о котором не учтены</w:t>
        <w:br/>
        <w:t>в реестре и (или) новые сведения о котором не представлены для внесения изменений в реестр, и установлено, что это имущество находится</w:t>
        <w:br/>
        <w:t>в муниципальной собственности, либо выявлено имущество, не находящееся</w:t>
        <w:br/>
        <w:t>в муниципальной собственности, которое учтено в реестре, уполномоченный орган осуществляет действия, предусмотренные пунктом 23</w:t>
        <w:br/>
        <w:t>Порядка ведения реест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 требования о направлении сведений и документов приведена</w:t>
        <w:br/>
        <w:t>в приложении № 8 к настоящему По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Информация об объектах учета из реестра предоставляется в ви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ыписки из реестра, по форме, приведенной в приложении к Порядку ведения реест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уведомления об отсутствии запрашиваемой информации в реестре</w:t>
        <w:br/>
        <w:t>по форме приложения № 5 к настоящему Полож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ведомления об отказе в предоставлении сведений из реестра в случае невозможности идентификации указанного в запросе объекта учета по форме приложения № 6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к настоящему </w:t>
      </w:r>
      <w:r>
        <w:rPr>
          <w:rFonts w:cs="Times New Roman"/>
          <w:sz w:val="28"/>
          <w:szCs w:val="28"/>
        </w:rPr>
        <w:t>Положению.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2. Структура и правила формирования </w:t>
        <w:br/>
        <w:t>реестрового номера муниципального имуществ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10. Учет муниципального имущества в реестре сопровождается присвоением реестрового номера муниципального имущества </w:t>
        <w:br/>
        <w:t>(далее – реестровый номер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Включение объекта учета в реестр означает первичное внесение</w:t>
        <w:br/>
        <w:t>в реестр сведений об объектах уче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Реестровый номер состоит из 10 разрядов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4"/>
        <w:gridCol w:w="932"/>
        <w:gridCol w:w="934"/>
        <w:gridCol w:w="933"/>
        <w:gridCol w:w="933"/>
        <w:gridCol w:w="935"/>
        <w:gridCol w:w="934"/>
        <w:gridCol w:w="934"/>
        <w:gridCol w:w="935"/>
        <w:gridCol w:w="948"/>
      </w:tblGrid>
      <w:tr>
        <w:trPr/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ряд 1 вносится номер раздела реестр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ряды 2, 3 вносится номер группы раздела реестр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ряды 4-10 вносится порядковый номер объекта учета в реест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выше структурные единицы реестрового номера обозначаются арабскими цифрами, в неиспользуемых разрядах ставится «0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Реестровый номер является уникальным номером и повторно</w:t>
        <w:br/>
        <w:t>не используется при присвоении реестровых номеров иным объектам учета,</w:t>
        <w:br/>
        <w:t>в том числе в случае прекращения права муниципальной собственности</w:t>
        <w:br/>
        <w:t>на объект уче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В случае разделения ранее учтенных в реестре объектов муниципальной собственности на несколько объектов, соответствующие сведения об объекте учета из реестра исключаются, реестровые номера вновь образованных объектов учета формируются согласно правилам, установленным пунктами 12, 13 настоящего Полож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1 к Положению</w:t>
        <w:br/>
        <w:t xml:space="preserve">об отдельных вопросах ведения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ется наименование уполномоченного органа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rFonts w:eastAsia="Times New Roman"/>
                <w:bCs/>
                <w:i/>
                <w:kern w:val="2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ind w:left="5387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 внесении в реестр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"Комиссаровское сельское поселение" </w:t>
      </w:r>
      <w:r>
        <w:rPr>
          <w:rFonts w:cs="Times New Roman"/>
          <w:sz w:val="24"/>
          <w:szCs w:val="28"/>
        </w:rPr>
        <w:t>сведений о муниципальном имуществ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8"/>
        </w:rPr>
        <w:t xml:space="preserve">Прошу внести в реестр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i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ведения о муниципальном имуществе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0"/>
          <w:szCs w:val="20"/>
        </w:rPr>
        <w:t>(наименование и характеристика имущества)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8"/>
        </w:rPr>
        <w:t>право муниципальной собственности возникло на основании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(основание возникновения права муниципальной собственности)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-142" w:hanging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4"/>
          <w:szCs w:val="28"/>
        </w:rPr>
        <w:t xml:space="preserve">К заявлению прилагаются </w:t>
      </w:r>
      <w:r>
        <w:rPr>
          <w:rFonts w:eastAsia="Times New Roman"/>
          <w:i/>
          <w:kern w:val="2"/>
          <w:sz w:val="24"/>
          <w:szCs w:val="28"/>
        </w:rPr>
        <w:t>(перечень подтверждающих документов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10"/>
        <w:gridCol w:w="296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)</w:t>
            </w:r>
          </w:p>
        </w:tc>
        <w:tc>
          <w:tcPr>
            <w:tcW w:w="821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)</w:t>
            </w:r>
          </w:p>
        </w:tc>
        <w:tc>
          <w:tcPr>
            <w:tcW w:w="82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3)</w:t>
            </w:r>
          </w:p>
        </w:tc>
        <w:tc>
          <w:tcPr>
            <w:tcW w:w="82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3"/>
        <w:gridCol w:w="336"/>
        <w:gridCol w:w="1789"/>
        <w:gridCol w:w="455"/>
        <w:gridCol w:w="536"/>
        <w:gridCol w:w="401"/>
        <w:gridCol w:w="733"/>
        <w:gridCol w:w="3972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2 к Положению</w:t>
        <w:br/>
        <w:t xml:space="preserve">об отдельных вопросах ведения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ется наименование уполномоченного органа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rFonts w:eastAsia="Times New Roman"/>
                <w:bCs/>
                <w:i/>
                <w:kern w:val="2"/>
                <w:sz w:val="24"/>
                <w:szCs w:val="24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ind w:left="5387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внесении изменений в сведения об объекте учета или о лицах, обладающих правами</w:t>
        <w:br/>
        <w:t xml:space="preserve">на объект учета либо сведениями о нем в реестре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Прошу внести в реестр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sz w:val="24"/>
          <w:szCs w:val="28"/>
        </w:rPr>
        <w:t xml:space="preserve">изменения в сведения о </w:t>
      </w:r>
      <w:r>
        <w:rPr>
          <w:rFonts w:cs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8"/>
        </w:rPr>
        <w:t xml:space="preserve">на основании </w:t>
      </w:r>
      <w:r>
        <w:rPr>
          <w:rFonts w:cs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(основание изменений в сведения о муниципальном имуществе)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4"/>
          <w:szCs w:val="28"/>
        </w:rPr>
        <w:t xml:space="preserve">К заявлению прилагаются </w:t>
      </w:r>
      <w:r>
        <w:rPr>
          <w:rFonts w:eastAsia="Times New Roman"/>
          <w:i/>
          <w:kern w:val="2"/>
          <w:sz w:val="24"/>
          <w:szCs w:val="28"/>
        </w:rPr>
        <w:t>(документы, подтверждающие новые сведения об объекте учета или о соответствующем лице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10"/>
        <w:gridCol w:w="296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)</w:t>
            </w:r>
          </w:p>
        </w:tc>
        <w:tc>
          <w:tcPr>
            <w:tcW w:w="821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)</w:t>
            </w:r>
          </w:p>
        </w:tc>
        <w:tc>
          <w:tcPr>
            <w:tcW w:w="82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3)</w:t>
            </w:r>
          </w:p>
        </w:tc>
        <w:tc>
          <w:tcPr>
            <w:tcW w:w="82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3"/>
        <w:gridCol w:w="336"/>
        <w:gridCol w:w="1789"/>
        <w:gridCol w:w="455"/>
        <w:gridCol w:w="536"/>
        <w:gridCol w:w="401"/>
        <w:gridCol w:w="733"/>
        <w:gridCol w:w="3972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3 к Положению</w:t>
        <w:br/>
        <w:t xml:space="preserve">об отдельных вопросах ведения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ется наименование уполномоченного органа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rFonts w:eastAsia="Times New Roman"/>
                <w:bCs/>
                <w:i/>
                <w:kern w:val="2"/>
                <w:sz w:val="24"/>
                <w:szCs w:val="24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ind w:left="5387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 исключении из реестра муниципального имущества</w:t>
        <w:br/>
        <w:t xml:space="preserve">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sz w:val="24"/>
          <w:szCs w:val="28"/>
        </w:rPr>
        <w:br/>
        <w:t>сведений о муниципальном имуществ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8"/>
        </w:rPr>
        <w:t xml:space="preserve">Прошу исключить из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i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ведения о</w:t>
      </w:r>
      <w:r>
        <w:rPr>
          <w:rFonts w:cs="Times New Roman"/>
          <w:i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муниципальном имуществе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0"/>
          <w:szCs w:val="20"/>
        </w:rPr>
        <w:t>(наименование и характеристика имущества)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8"/>
        </w:rPr>
        <w:t>на основании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(основание исключения из реестра муниципального имущества)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4"/>
          <w:szCs w:val="28"/>
        </w:rPr>
        <w:t xml:space="preserve">К заявлению прилагаются </w:t>
      </w:r>
      <w:r>
        <w:rPr>
          <w:rFonts w:eastAsia="Times New Roman"/>
          <w:i/>
          <w:kern w:val="2"/>
          <w:sz w:val="24"/>
          <w:szCs w:val="28"/>
        </w:rPr>
        <w:t>(документы, подтверждающие прекращение права муниципальной собственности на имущество или государственную регистрацию прекращения указанного права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10"/>
        <w:gridCol w:w="296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)</w:t>
            </w:r>
          </w:p>
        </w:tc>
        <w:tc>
          <w:tcPr>
            <w:tcW w:w="821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)</w:t>
            </w:r>
          </w:p>
        </w:tc>
        <w:tc>
          <w:tcPr>
            <w:tcW w:w="82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3)</w:t>
            </w:r>
          </w:p>
        </w:tc>
        <w:tc>
          <w:tcPr>
            <w:tcW w:w="82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3"/>
        <w:gridCol w:w="336"/>
        <w:gridCol w:w="1789"/>
        <w:gridCol w:w="455"/>
        <w:gridCol w:w="536"/>
        <w:gridCol w:w="401"/>
        <w:gridCol w:w="733"/>
        <w:gridCol w:w="3972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4 к Положению</w:t>
        <w:br/>
        <w:t xml:space="preserve">об отдельных вопросах ведения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ется наименование уполномоченного органа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ются сведения о заявителе)</w:t>
            </w:r>
            <w:r>
              <w:rPr>
                <w:rStyle w:val="FootnoteCharacters"/>
                <w:rStyle w:val="FootnoteAnchor"/>
                <w:rFonts w:eastAsia="Times New Roman"/>
                <w:bCs/>
                <w:i/>
                <w:kern w:val="2"/>
                <w:sz w:val="24"/>
                <w:szCs w:val="24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ind w:left="5387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8"/>
        </w:rPr>
        <w:t>ОБРАЩЕНИЕ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4"/>
        </w:rPr>
        <w:t xml:space="preserve">об исключении из реестра </w:t>
      </w:r>
      <w:r>
        <w:rPr>
          <w:rFonts w:eastAsia="Times New Roman" w:cs="Times New Roman"/>
          <w:bCs/>
          <w:kern w:val="2"/>
          <w:sz w:val="24"/>
          <w:szCs w:val="24"/>
        </w:rPr>
        <w:t xml:space="preserve">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eastAsia="Times New Roman" w:cs="Times New Roman"/>
          <w:bCs/>
          <w:kern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креченных сведений объекта(ов) учета и (или) о лицах, обладающих правами на муниципальное имущество и сведения о нем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8"/>
        </w:rPr>
        <w:t xml:space="preserve">Прошу исключить засекреченные сведения объекта(ов) учета и (или) о лицах, обладающих правами на муниципальное имущество и сведения о нем из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i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 реестровым номером</w:t>
      </w:r>
      <w:r>
        <w:rPr>
          <w:rFonts w:cs="Times New Roman"/>
          <w:i/>
          <w:sz w:val="24"/>
          <w:szCs w:val="28"/>
        </w:rPr>
        <w:t xml:space="preserve"> ________</w:t>
      </w:r>
      <w:r>
        <w:rPr>
          <w:rFonts w:cs="Times New Roman"/>
          <w:sz w:val="24"/>
          <w:szCs w:val="28"/>
        </w:rPr>
        <w:t>____________</w:t>
      </w:r>
      <w:r>
        <w:rPr>
          <w:rFonts w:cs="Times New Roman"/>
          <w:i/>
          <w:sz w:val="24"/>
          <w:szCs w:val="28"/>
        </w:rPr>
        <w:t>___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Наименование засекреченных сведений: 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еквизиты документов, подтверждающих засекречивание сведений: 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4"/>
          <w:szCs w:val="28"/>
        </w:rPr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10"/>
        <w:gridCol w:w="296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)</w:t>
            </w:r>
          </w:p>
        </w:tc>
        <w:tc>
          <w:tcPr>
            <w:tcW w:w="821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)</w:t>
            </w:r>
          </w:p>
        </w:tc>
        <w:tc>
          <w:tcPr>
            <w:tcW w:w="82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3)</w:t>
            </w:r>
          </w:p>
        </w:tc>
        <w:tc>
          <w:tcPr>
            <w:tcW w:w="821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3"/>
        <w:gridCol w:w="336"/>
        <w:gridCol w:w="1789"/>
        <w:gridCol w:w="455"/>
        <w:gridCol w:w="536"/>
        <w:gridCol w:w="401"/>
        <w:gridCol w:w="733"/>
        <w:gridCol w:w="3972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(подпись заявителя или представителя заявителя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Приложение № 5 к Положению</w:t>
        <w:br/>
        <w:t xml:space="preserve">об отдельных вопросах ведения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/>
      </w:pPr>
      <w:r>
        <w:rPr/>
      </w:r>
    </w:p>
    <w:tbl>
      <w:tblPr>
        <w:tblW w:w="4836" w:type="dxa"/>
        <w:jc w:val="left"/>
        <w:tblInd w:w="4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ются сведения о заявителе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20" w:right="0" w:hanging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ется наименование уполномоченного органа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тсутствии запрашиваемой информации в реестре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4"/>
          <w:szCs w:val="24"/>
        </w:rPr>
        <w:t>имущества муниципального образования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4"/>
        </w:rPr>
        <w:t>По результатам рассмотрения запроса от ____ № __________ сообщаем</w:t>
        <w:br/>
        <w:t xml:space="preserve">об отсутствии в реестре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sz w:val="24"/>
          <w:szCs w:val="24"/>
        </w:rPr>
        <w:t xml:space="preserve"> запрашиваем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3"/>
        <w:gridCol w:w="336"/>
        <w:gridCol w:w="1789"/>
        <w:gridCol w:w="455"/>
        <w:gridCol w:w="536"/>
        <w:gridCol w:w="401"/>
        <w:gridCol w:w="733"/>
        <w:gridCol w:w="3972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397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Приложение № 6 к Положению</w:t>
        <w:br/>
        <w:t xml:space="preserve">об отдельных вопросах ведения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/>
      </w:pPr>
      <w:r>
        <w:rPr/>
      </w:r>
    </w:p>
    <w:tbl>
      <w:tblPr>
        <w:tblW w:w="4836" w:type="dxa"/>
        <w:jc w:val="left"/>
        <w:tblInd w:w="4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ются сведения о заявителе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20" w:right="0" w:hanging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казывается наименование уполномоченного органа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отказе в предоставлении сведений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 реестра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зультатам рассмотрения запроса от ____ № __________ сообщаем об отказе</w:t>
        <w:br/>
        <w:t xml:space="preserve">в предоставлении сведений из реестра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вязи с невозможностью идентификации указанного в запросе объекта учета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3"/>
        <w:gridCol w:w="336"/>
        <w:gridCol w:w="1789"/>
        <w:gridCol w:w="455"/>
        <w:gridCol w:w="536"/>
        <w:gridCol w:w="401"/>
        <w:gridCol w:w="733"/>
        <w:gridCol w:w="3972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Приложение № 7 к Положению</w:t>
        <w:br/>
        <w:t xml:space="preserve">об отдельных вопросах ведения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/>
      </w:pPr>
      <w:r>
        <w:rPr/>
      </w:r>
    </w:p>
    <w:tbl>
      <w:tblPr>
        <w:tblW w:w="4836" w:type="dxa"/>
        <w:jc w:val="left"/>
        <w:tblInd w:w="4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</w:rPr>
              <w:t>указываются сведения о заявителе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720" w:right="0" w:hanging="0"/>
              <w:jc w:val="both"/>
              <w:rPr>
                <w:rFonts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</w:rPr>
              <w:t xml:space="preserve">указывается наименование 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полномоченного органа</w:t>
            </w: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направлении сведений и документов, </w:t>
        <w:br/>
        <w:t>подтверждающих недостающие сведения о муниципальном имуществе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а экспертиза направленных Вами документов, по результатам которой сообщаем следующе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 xml:space="preserve">установлен факт неполноты и (или) недостоверности содержащихся </w:t>
        <w:br/>
        <w:t>в документах правообладателя сведен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вариант 2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– </w:t>
      </w:r>
      <w:r>
        <w:rPr>
          <w:rFonts w:cs="Times New Roman"/>
          <w:i/>
          <w:sz w:val="24"/>
          <w:szCs w:val="24"/>
        </w:rPr>
        <w:t>представленные документы не соответствуют требованиям, установленным приказом Министерства финансов Российской Федерации</w:t>
        <w:br/>
        <w:t>от 10 октября 2023 года № 163н «Об утверждении Порядка ведения органами местного самоуправления реестров муниципального имущества», законодательством</w:t>
        <w:br/>
        <w:t>Российской Федерации и муниципальными правовыми актам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учетом вышеизложенного в семидневный срок со дня получения настоящего Требования Вам необходимо направить в Уполномоченный орган следующие сведения </w:t>
        <w:br/>
        <w:t xml:space="preserve">и (или) документы о муниципальном имуществ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3"/>
        <w:gridCol w:w="336"/>
        <w:gridCol w:w="1789"/>
        <w:gridCol w:w="455"/>
        <w:gridCol w:w="536"/>
        <w:gridCol w:w="401"/>
        <w:gridCol w:w="733"/>
        <w:gridCol w:w="3972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/>
      </w:pPr>
      <w:r>
        <w:rPr>
          <w:rFonts w:cs="Times New Roman"/>
          <w:sz w:val="24"/>
          <w:szCs w:val="24"/>
        </w:rPr>
        <w:t>Приложение № 8 к Положению</w:t>
        <w:br/>
        <w:t xml:space="preserve">об отдельных вопросах ведения реестра муниципального имущества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</w:p>
    <w:p>
      <w:pPr>
        <w:pStyle w:val="Normal"/>
        <w:spacing w:lineRule="auto" w:line="240" w:before="0" w:after="0"/>
        <w:ind w:left="4678" w:right="0" w:hanging="0"/>
        <w:contextualSpacing/>
        <w:jc w:val="both"/>
        <w:rPr/>
      </w:pPr>
      <w:r>
        <w:rPr/>
      </w:r>
    </w:p>
    <w:tbl>
      <w:tblPr>
        <w:tblW w:w="4836" w:type="dxa"/>
        <w:jc w:val="left"/>
        <w:tblInd w:w="4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Кому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</w:rPr>
              <w:t>указываются сведения о заявителе</w:t>
            </w: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</w:rPr>
              <w:t xml:space="preserve">указывается наименование </w:t>
            </w:r>
            <w:r>
              <w:rPr>
                <w:rFonts w:eastAsia="Times New Roman"/>
                <w:bCs/>
                <w:i/>
                <w:kern w:val="2"/>
                <w:sz w:val="24"/>
                <w:szCs w:val="24"/>
              </w:rPr>
              <w:t>уполномоченного органа</w:t>
            </w:r>
            <w:r>
              <w:rPr>
                <w:rFonts w:eastAsia="Times New Roman" w:cs="Times New Roman"/>
                <w:bCs/>
                <w:i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Е</w:t>
      </w:r>
    </w:p>
    <w:p>
      <w:pPr>
        <w:pStyle w:val="Normal"/>
        <w:spacing w:lineRule="auto" w:line="240" w:before="0" w:after="0"/>
        <w:jc w:val="center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о направлении сведений и документов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рамках осуществления мероприятий по учету в реестре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sz w:val="24"/>
          <w:szCs w:val="24"/>
        </w:rPr>
        <w:t xml:space="preserve"> сведений о муниципальном имуществе выявлено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>имущество, сведения о котором не учтены в Реестре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вариант 2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–</w:t>
      </w:r>
      <w:r>
        <w:rPr>
          <w:rFonts w:cs="Times New Roman"/>
          <w:i/>
          <w:sz w:val="24"/>
          <w:szCs w:val="24"/>
        </w:rPr>
        <w:t>имущество (объект учета с реестровым номером ______), новые сведения</w:t>
        <w:br/>
        <w:t>о котором не представлены для внесения изменений в Реестр, и при этом установлено, что это имущество находится в муниципальной собствен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ариант 3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– </w:t>
      </w:r>
      <w:r>
        <w:rPr>
          <w:rFonts w:cs="Times New Roman"/>
          <w:i/>
          <w:sz w:val="24"/>
          <w:szCs w:val="24"/>
        </w:rPr>
        <w:t>имущество, не находящееся в муниципальной собственности, которое учтено</w:t>
        <w:br/>
        <w:t>в Реестре (объект учета с реестровым номером ______)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учетом вышеизложенного в семидневный срок со дня получения настоящего Требования Вам необходимо направить в Уполномоченный орган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 xml:space="preserve">заявление о внесении в реестр муниципального имущества муниципального образования </w:t>
      </w:r>
      <w:r>
        <w:rPr>
          <w:rFonts w:eastAsia="Times New Roman" w:cs="Times New Roman"/>
          <w:bCs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sz w:val="24"/>
          <w:szCs w:val="24"/>
        </w:rPr>
        <w:t xml:space="preserve"> сведений о муниципальном имуществе (в том числе с дополнительными документами, подтверждающими недостающие в Реестре сведени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вариант 2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– </w:t>
      </w:r>
      <w:r>
        <w:rPr>
          <w:rFonts w:cs="Times New Roman"/>
          <w:i/>
          <w:sz w:val="24"/>
          <w:szCs w:val="24"/>
        </w:rPr>
        <w:t xml:space="preserve">заявление о внесении изменений в сведения об объекте учета или о лицах, обладающих правами на объект учета либо сведениями о нем в реестре муниципального имущества муниципального образования </w:t>
      </w:r>
      <w:r>
        <w:rPr>
          <w:rFonts w:eastAsia="Times New Roman" w:cs="Times New Roman"/>
          <w:bCs/>
          <w:i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i/>
          <w:sz w:val="24"/>
          <w:szCs w:val="24"/>
        </w:rPr>
        <w:br/>
        <w:t>(в том числе с дополнительными документами, подтверждающими недостающие</w:t>
        <w:br/>
        <w:t>в Реестре сведения)</w:t>
      </w:r>
      <w:r>
        <w:rPr>
          <w:rStyle w:val="FootnoteCharacters"/>
          <w:rStyle w:val="FootnoteAnchor"/>
          <w:rFonts w:cs="Times New Roman"/>
          <w:i/>
          <w:sz w:val="24"/>
          <w:szCs w:val="24"/>
        </w:rPr>
        <w:footnoteReference w:id="6"/>
      </w:r>
      <w:r>
        <w:rPr>
          <w:rFonts w:cs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вариант 3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– </w:t>
      </w:r>
      <w:r>
        <w:rPr>
          <w:rFonts w:cs="Times New Roman"/>
          <w:i/>
          <w:sz w:val="24"/>
          <w:szCs w:val="24"/>
        </w:rPr>
        <w:t xml:space="preserve">заявление об исключении из реестра муниципального имущества муниципального образования </w:t>
      </w:r>
      <w:r>
        <w:rPr>
          <w:rFonts w:eastAsia="Times New Roman" w:cs="Times New Roman"/>
          <w:bCs/>
          <w:i/>
          <w:kern w:val="2"/>
          <w:sz w:val="28"/>
          <w:szCs w:val="28"/>
        </w:rPr>
        <w:t>"Комиссаровское сельское поселение"</w:t>
      </w:r>
      <w:r>
        <w:rPr>
          <w:rFonts w:cs="Times New Roman"/>
          <w:i/>
          <w:sz w:val="24"/>
          <w:szCs w:val="24"/>
        </w:rPr>
        <w:t xml:space="preserve"> сведений о муниципальном имуществе (в том числе с дополнительными документами, подтверждающими недостающие в Реестре сведения)</w:t>
      </w:r>
      <w:r>
        <w:rPr>
          <w:rStyle w:val="FootnoteCharacters"/>
          <w:rStyle w:val="FootnoteAnchor"/>
          <w:rFonts w:cs="Times New Roman"/>
          <w:i/>
          <w:sz w:val="24"/>
          <w:szCs w:val="24"/>
        </w:rPr>
        <w:footnoteReference w:id="7"/>
      </w:r>
      <w:r>
        <w:rPr>
          <w:rFonts w:cs="Times New Roman"/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3"/>
        <w:gridCol w:w="336"/>
        <w:gridCol w:w="1789"/>
        <w:gridCol w:w="455"/>
        <w:gridCol w:w="536"/>
        <w:gridCol w:w="401"/>
        <w:gridCol w:w="733"/>
        <w:gridCol w:w="3972"/>
      </w:tblGrid>
      <w:tr>
        <w:trPr/>
        <w:tc>
          <w:tcPr>
            <w:tcW w:w="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4"/>
              </w:rPr>
            </w:pPr>
            <w:r>
              <w:rPr>
                <w:rFonts w:eastAsia="Times New Roman" w:cs="Times New Roman"/>
                <w:kern w:val="2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eastAsia="Times New Roman"/>
                <w:kern w:val="2"/>
                <w:sz w:val="20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66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4) почтовый адрес; 5) телефон для связи; 6) адрес электронной почты (при наличии).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  <w:r>
        <w:br w:type="page"/>
      </w:r>
    </w:p>
    <w:p>
      <w:pPr>
        <w:pStyle w:val="Footnotetext"/>
        <w:jc w:val="both"/>
        <w:rPr/>
      </w:pPr>
      <w:r>
        <w:rPr/>
        <w:tab/>
        <w:t>Для заявителя, являющегося юридическим лицом, указываются: 1) наименование; 2) ОГРН, ИНН и дата государственной регистрации; 3) место нахождения и почтовый адрес; 4) телефон для связи; 5) адрес электронной почты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4) почтовый адрес; 5) телефон для связи; 6) адрес электронной почты (при наличии).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  <w:r>
        <w:br w:type="page"/>
      </w:r>
    </w:p>
    <w:p>
      <w:pPr>
        <w:pStyle w:val="Footnotetext"/>
        <w:jc w:val="both"/>
        <w:rPr/>
      </w:pPr>
      <w:r>
        <w:rPr/>
        <w:tab/>
        <w:t>Для заявителя, являющегося юридическим лицом, указываются: 1) наименование; 2) ОГРН, ИНН и дата государственной регистрации; 3) место нахождения и почтовый адрес; 4) телефон для связи; 5) адрес электронной почты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4) почтовый адрес; 5) телефон для связи; 6) адрес электронной почты (при наличии).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  <w:r>
        <w:br w:type="page"/>
      </w:r>
    </w:p>
    <w:p>
      <w:pPr>
        <w:pStyle w:val="Footnotetext"/>
        <w:rPr/>
      </w:pPr>
      <w:r>
        <w:rPr/>
        <w:tab/>
        <w:t>Для заявителя, являющегося юридическим лицом, указываются: 1) наименование; 2) ОГРН, ИНН и дата государственной регистрации; 3) место нахождения и почтовый адрес; 4) телефон для связи; 5) адрес электронной почты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Для заявителя, являющегося физическим лицом, указывается: 1) фамилия, имя (полностью), при наличии отчество (полностью); 2) документ, удостоверяющий личность: вид, серия, номер, кем и когда выдан; 3) место жительства; 4) почтовый адрес; 5) телефон для связи; 6) адрес электронной почты (при наличии).Для заявителя, являющегося индивидуальным предпринимателем, указываются те же сведения, что и для заявителя – физического лица, а также ОГРН, ИНН и дата регистрации в качестве индивидуального предпринимателя.</w:t>
      </w:r>
      <w:r>
        <w:br w:type="page"/>
      </w:r>
    </w:p>
    <w:p>
      <w:pPr>
        <w:pStyle w:val="Footnotetext"/>
        <w:rPr/>
      </w:pPr>
      <w:r>
        <w:rPr/>
        <w:tab/>
        <w:t>Для заявителя, являющегося юридическим лицом, указываются: 1) наименование; 2) ОГРН, ИНН и дата государственной регистрации; 3) место нахождения и почтовый адрес; 4) телефон для связи; 5) адрес электронной почты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Направляется в случае, если новые сведения о муниципальном имуществе, находящемся в муниципальной собственности, не представлены для внесения изменений в реестр муниципального имущества муниципального образования.</w:t>
      </w:r>
    </w:p>
  </w:footnote>
  <w:footnote w:id="7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Направляется в случае, если в реестре муниципального имущества муниципального образования учтено имущество, не находящееся в муниципальной собств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FO</dc:creator>
  <dc:description/>
  <dc:language>en-US</dc:language>
  <cp:lastModifiedBy/>
  <cp:lastPrinted>2025-03-21T10:26:00Z</cp:lastPrinted>
  <dcterms:modified xsi:type="dcterms:W3CDTF">2025-05-05T12:30:39Z</dcterms:modified>
  <cp:revision>43</cp:revision>
  <dc:subject/>
  <dc:title>Об  изменени адреса</dc:title>
</cp:coreProperties>
</file>