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мая 2025 года № 52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утор Лихой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постановление Администрации Комиссаровского сельского поселения 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»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ствуясь Федеральным законом от 06 октября 2003 года  № 131-Федерального Закона «Об общих принципах организации местного самоуправления в Российской Федерации», в соответствии с пунктом 4 статьи 13.4 Федерального закона от 24 июня 1998 года № 89-Федерального Закона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ода № 1039, Администрация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Комиссаров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14" w:after="0"/>
        <w:ind w:left="-284" w:right="-1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Внести изменения в приложение № 1 к  постановлению Администрации Комиссаровского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№ 14 от 29 февраля 2024 года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», изложив его в новой редакции  (приложение № 1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 момента его обнародования на информационном стенде Администрации Комиссаровского сельского поселения  и размещения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ставляю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обой.</w:t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424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208"/>
          <w:tab w:val="left" w:pos="709" w:leader="none"/>
          <w:tab w:val="left" w:pos="9639" w:leader="none"/>
        </w:tabs>
        <w:spacing w:lineRule="auto" w:line="240" w:before="0" w:after="0"/>
        <w:ind w:left="-284" w:right="-1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аровского сельского поселения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Е.Н. Безрукова</w:t>
      </w:r>
    </w:p>
    <w:sectPr>
      <w:type w:val="nextPage"/>
      <w:pgSz w:w="11906" w:h="16838"/>
      <w:pgMar w:left="1559" w:right="709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УД</dc:creator>
  <dc:description/>
  <cp:keywords/>
  <dc:language>en-US</dc:language>
  <cp:lastModifiedBy>Master</cp:lastModifiedBy>
  <cp:lastPrinted>2025-04-14T11:31:00Z</cp:lastPrinted>
  <dcterms:modified xsi:type="dcterms:W3CDTF">2025-05-14T10:58:00Z</dcterms:modified>
  <cp:revision>25</cp:revision>
  <dc:subject/>
  <dc:title> </dc:title>
</cp:coreProperties>
</file>