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ЙОН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«КОМИССАРОВСКОГО СЕЛЬСКОГО ПОСЕЛЕНИЯ»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МИССАРОВСКОГО СЕЛЬСКОГО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420"/>
          <w:tab w:val="left" w:pos="935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tabs>
          <w:tab w:val="clear" w:pos="420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420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 мая 2025 года  № 55</w:t>
      </w:r>
    </w:p>
    <w:p>
      <w:pPr>
        <w:pStyle w:val="Standard"/>
        <w:tabs>
          <w:tab w:val="clear" w:pos="420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andard"/>
        <w:tabs>
          <w:tab w:val="clear" w:pos="420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Лихой</w:t>
      </w:r>
    </w:p>
    <w:p>
      <w:pPr>
        <w:pStyle w:val="Standard"/>
        <w:tabs>
          <w:tab w:val="clear" w:pos="420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подготовке жилищного фонда, объектов жизнеобеспечения и социальной сферы  Комиссаровского сельского поселения к эксплуатации в осенне-зимний период 2025-2026 года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своевременной и качественной подготовки жилищного фонда, объектов инженерной и социальной инфраструктуры Комиссаровского сельского поселения к эксплуатации в осенне-зимний период 2025-2026 года, руководствуясь статьей 37 Устава муниципального образования «Комиссаровское сельское поселение»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комендовать руководителям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ельной муниципального бюджетного общеобразовательного учреждения Лиховской средней общеобразовательной школы хутора Лихой, переулка Школьный, без номер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щеобразовательного учреждения Комиссаровской средней общеобразовательной школы поселка Розет, улица Черемушки без номер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тельной муниципального бюджетного дошкольного общеобразовательного учреждения детского сада №1 «Светлячок», хутора Лихой, без номер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ельной поселка Розет, улица Подгорная, №12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ельной муниципального бюджетного дошкольного общеобразовательного учреждения детского сада №18 «Ивушка», поселка Розет, улица Черемушки №19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ельной муниципального бюджетного общеобразовательного учреждения Чичеринской основной общеобразовательной школы, поселка Чичерино, улицы Максима Горького, №1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тельной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 Ростовской области «Центральной районной больнице» 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расносулинск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>, хутора Тацин, улица Зайцева №30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 результатам отопительного периода представить до 15.07.2025г. Планы мероприятий по проведению необходимых ремонтно-профилактический работ на период подготовки к предстоящему осенне-зимнему периоду 2025-2026г.   в Администрацию Комиссаровского сельского поселе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существить подготовку к работе в осенне-зимний период в соответствии с действующим законодательством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 Обеспечить контроль над ходом подготовки к эксплуатации в осенне-зимний период. Создание аварийного запаса материалов и сезонную заготовку топлив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предприятий и организаций независимо от организационно-правовой формы и ведомственной принадлежности обеспечения нормальной работы организаций энерго- и водоснабжения принимать необходимые  меры по погашению задолженности за потребленные энергетические и водные ресурсы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приятиям и организациям энерго- и водоснабжения независимо от организационно-правовой формы и ведомственной принадлежност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рок до 1 октября завершить подготовку хозяйств к эксплуатации в осенне-зимний период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ы по подготовке к отопительному периоду учебных заведений завершить до 1 сентября 2025г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ть необходимые меры по укреплению платежной дисциплины потребителей коммунальных услуги погашению задолженности 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у по благоустройству Администрации Комиссаровского сельского поселени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ить общественный план мероприятий по проведению необходимых ремонтно-профилактических работ на период подготовки к предстоящему отопительному периоду 2025-2026г.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сти разъяснительную работу среди населения о принятии необходимых мер по погашению задолженности за потребленные жилищно-коммунальные услуг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еспечить контроль мероприятий по подготовке жилищного фонда, объектов инженерной и социальной инфраструктуры к работе в осенне - зимний период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иссаровског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 Н. Безрук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9:00Z</dcterms:created>
  <dc:creator>LENOVO</dc:creator>
  <dc:description/>
  <cp:keywords/>
  <dc:language>en-US</dc:language>
  <cp:lastModifiedBy>Master</cp:lastModifiedBy>
  <cp:lastPrinted>2024-09-26T09:50:00Z</cp:lastPrinted>
  <dcterms:modified xsi:type="dcterms:W3CDTF">2025-05-14T12:11:00Z</dcterms:modified>
  <cp:revision>6</cp:revision>
  <dc:subject/>
  <dc:title/>
</cp:coreProperties>
</file>