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РОСТОВСКАЯ ОБЛАСТЬ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КРАСНОСУЛИНСКИЙ РЙОН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uppressAutoHyphens w:val="true"/>
        <w:ind w:left="-284" w:hanging="0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«КОМИССАРОВСКОГО СЕЛЬСКОГО ПОСЕЛЕНИЯ» </w:t>
      </w:r>
      <w:r>
        <w:rPr>
          <w:rFonts w:eastAsia="Noto Sans CJK SC Regular"/>
          <w:b/>
          <w:kern w:val="2"/>
          <w:sz w:val="28"/>
          <w:szCs w:val="28"/>
          <w:lang w:eastAsia="zh-CN" w:bidi="hi-IN"/>
        </w:rPr>
        <w:t>АДМИНИСТРАЦИЯ КОМИССАРОВСКОГО СЕЛЬСКОГО ПОСЕЛЕНИЯ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Standard"/>
        <w:tabs>
          <w:tab w:val="clear" w:pos="708"/>
          <w:tab w:val="left" w:pos="4860" w:leader="none"/>
        </w:tabs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</w:rPr>
        <w:t xml:space="preserve"> мая 2025 года № 57  </w:t>
      </w:r>
    </w:p>
    <w:p>
      <w:pPr>
        <w:pStyle w:val="Standard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хутор Лих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овского сельского поселения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  <w:u w:val="single"/>
        </w:rPr>
      </w:pPr>
      <w:r>
        <w:rPr>
          <w:color w:val="000000"/>
          <w:spacing w:val="3"/>
          <w:sz w:val="12"/>
          <w:szCs w:val="12"/>
          <w:u w:val="single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 октября 2003 года, № 131 – Федерального Закона «Об общих принципах организации местного самоуправления в Российской Федерации», Федеральным законом от 27 июля 2010 года № 190 – Федерального Закона «О теплоснабжении», Правилами оценки готовности к отопительному периоду, утвержденными приказом Минэнерго России от 13 ноября 2024 года № 2234,  руководствуясь статьей 37 Устава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Комиссаровского сельского поселения 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  <w:t>Обнародовать настоящее постановление на официальном сайте Администрации Комиссаровского сельского поселения сети Интер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>Е.Н. Безрук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15 мая 2025 год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Комиссаровского сель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Настоящий порядок определяет взаимодействие администрации Красносулинского района, Администрации Комисса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- система мониторинг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Комиссаровского сельского поселения Красносу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1. Сбор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Комиссаровского сельского поселения, теплоснабжающей и теплосетево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Наталья</cp:lastModifiedBy>
  <cp:lastPrinted>2025-05-15T12:06:00Z</cp:lastPrinted>
  <dcterms:modified xsi:type="dcterms:W3CDTF">2025-05-15T09:06:00Z</dcterms:modified>
  <cp:revision>31</cp:revision>
  <dc:subject/>
  <dc:title/>
</cp:coreProperties>
</file>