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>РОССИЙСКАЯ ФЕДЕРАЦИЯ</w:t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>РОСТОВСКАЯ ОБЛАСТЬ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>КРАСНОСУЛИНСКИЙ РАЙОН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>МУНИЦИПАЛЬНОЕ ОБРАЗОВАНИЕ</w:t>
      </w:r>
    </w:p>
    <w:p>
      <w:pPr>
        <w:pStyle w:val="Normal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 xml:space="preserve">« КОМИССАРОВСКОЕ СЕЛЬСКОЕ ПОСЕЛЕНИЕ»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>АДМИНИСТРАЦИЯ КОМИССАРОВСКОГО СЕЛЬСКОГО ПОСЕЛЕНИЯ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 xml:space="preserve"> </w:t>
      </w:r>
    </w:p>
    <w:p>
      <w:pPr>
        <w:pStyle w:val="ConsPlusNormal"/>
        <w:widowControl/>
        <w:tabs>
          <w:tab w:val="clear" w:pos="420"/>
          <w:tab w:val="left" w:pos="9355" w:leader="none"/>
        </w:tabs>
        <w:spacing w:before="10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                                                                       </w:t>
      </w:r>
    </w:p>
    <w:p>
      <w:pPr>
        <w:pStyle w:val="ConsPlusNormal"/>
        <w:widowControl/>
        <w:tabs>
          <w:tab w:val="clear" w:pos="420"/>
          <w:tab w:val="left" w:pos="9355" w:leader="none"/>
        </w:tabs>
        <w:spacing w:before="10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 мая 2025 года № 58</w:t>
      </w:r>
    </w:p>
    <w:p>
      <w:pPr>
        <w:pStyle w:val="Standard"/>
        <w:tabs>
          <w:tab w:val="clear" w:pos="420"/>
          <w:tab w:val="left" w:pos="9355" w:leader="none"/>
        </w:tabs>
        <w:spacing w:before="10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Лихой</w:t>
      </w:r>
    </w:p>
    <w:p>
      <w:pPr>
        <w:pStyle w:val="Standard"/>
        <w:tabs>
          <w:tab w:val="clear" w:pos="420"/>
          <w:tab w:val="center" w:pos="3686" w:leader="none"/>
          <w:tab w:val="right" w:pos="7938" w:leader="none"/>
        </w:tabs>
        <w:spacing w:before="1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лана мероприятий по подготовке к осенне-зимнему периоду 2025-2026 года Комиссаровское сельское поселение»</w:t>
      </w:r>
    </w:p>
    <w:p>
      <w:pPr>
        <w:pStyle w:val="Standard"/>
        <w:tabs>
          <w:tab w:val="clear" w:pos="420"/>
          <w:tab w:val="center" w:pos="3686" w:leader="none"/>
          <w:tab w:val="right" w:pos="7938" w:leader="none"/>
        </w:tabs>
        <w:spacing w:before="1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своевременной и качественной подготовки жилищно-коммунального хозяйства, расположенных на территории Комиссаровское сельское поселение к предстоящему 2025-2026 года, повышения качества предоставления услуг населению и другим потребителям, Администрация Комиссаровского сельского поселения,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подготовке Комиссаровского сельского к осенне-зимнему периоду 2025-2026 года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агаю на специалиста по благоустройству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иссаровского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Е. Н. Безруков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 Комиссаровского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№ 58 от 15 мая 2025 года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 Комиссаровского сельского поселения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Н.Безрукова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лан мероприятий по подготовке к отопительному периоду 2025-2026гг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007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2"/>
        <w:gridCol w:w="1662"/>
        <w:gridCol w:w="1662"/>
        <w:gridCol w:w="1662"/>
        <w:gridCol w:w="1662"/>
        <w:gridCol w:w="1765"/>
      </w:tblGrid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именование объектов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именование работ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цент готовности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ок окончания работ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тветственный за проведение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п. Розет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етический ремонт в котельной п. Розет;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з твердого топлива; промывка системы отопления; проверка кранов, арматуры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3.10.2025г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УП «Красносулинские теплосети»   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В. Колесников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омиссаровская СОШ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тельно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да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9.08.2025г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ОУ Комиссаровская СОШ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елкин Г.А.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Лиховская СОШ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тельно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да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9.08.2025г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Лиховская СОШ Журавлева Н.В.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«Ивушка»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тельно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да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9.08.2025г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БДОУ д/с «Ивушка» Литвиненко Е.В.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«Светлячок»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тельно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9.08.2025г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БДОУ д/с «Светлячок» Подлегаева Е.А.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Комиссаровский СДК» х. Лихо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дымоходов; побелка котлов; побелка котельной; промывка системы отопления; проверка кранов, арматуры; завоз твердого топлив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9.08.2025г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Комиссаровский СДК»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ицкая Н.Ю.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п. Розет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дымоходов; побелка котлов; побелка котельной; промывка системы отопления; проверка кранов, арматуры;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з твердого топлив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9.08.2025г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СДК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Роз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ицкая Н.Ю.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п. Чичерино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дымоходов; побелка котлов; побелка котельной; промывка системы отопления; проверка кранов, арматуры;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з твердого топлив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9.08.2025г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СДК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ичерин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ицкая Н.Ю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ГБУ РО «ЦРБ» в Красносулинском районе х. Таци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тельно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д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9.08.2025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      Мартынова И. Е.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9:00Z</dcterms:created>
  <dc:creator>LENOVO</dc:creator>
  <dc:description/>
  <cp:keywords/>
  <dc:language>en-US</dc:language>
  <cp:lastModifiedBy>Master</cp:lastModifiedBy>
  <cp:lastPrinted>2024-09-26T09:48:00Z</cp:lastPrinted>
  <dcterms:modified xsi:type="dcterms:W3CDTF">2025-05-14T12:13:00Z</dcterms:modified>
  <cp:revision>7</cp:revision>
  <dc:subject/>
  <dc:title/>
</cp:coreProperties>
</file>