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6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  <w:tab/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«КОМИССАРОВ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АРОВСКОГО СЕЛЬСКОГО ПОСЕЛЕНИЯ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09 июня 2025 года                    № 60    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проекта бюджета Комиссаровского сельского поселения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на 2026 год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7 и 2028 годов</w:t>
      </w:r>
    </w:p>
    <w:p>
      <w:pPr>
        <w:pStyle w:val="Normal"/>
        <w:autoSpaceDE w:val="false"/>
        <w:ind w:left="-56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Комиссаровского сельского поселения от 20.07.2007 № 10 «Об утверждении Положения о бюджетном процессе в муниципальном образовании «Комиссаровское сельское поселение», в целях обеспечения составления проекта бюджета Комиссаровского сельского поселения Красносулинского района на 2026 год и на плановый период 2027 и 2028 годов, 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-567" w:firstLine="567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Комиссаровского сельского поселения Красносулинского района на 2026 год и на плановый период 2027 и 2028 годов согласно приложению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567" w:firstLine="567"/>
        <w:rPr/>
      </w:pPr>
      <w:r>
        <w:rPr>
          <w:kern w:val="2"/>
          <w:sz w:val="28"/>
          <w:szCs w:val="28"/>
        </w:rPr>
        <w:t>2. 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56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567" w:firstLine="567"/>
        <w:rPr>
          <w:sz w:val="16"/>
          <w:szCs w:val="16"/>
        </w:rPr>
      </w:pPr>
      <w:r>
        <w:rPr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left="-567"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                            Е.Н. Безрукова</w:t>
      </w:r>
    </w:p>
    <w:p>
      <w:pPr>
        <w:pStyle w:val="Header"/>
        <w:tabs>
          <w:tab w:val="clear" w:pos="4677"/>
          <w:tab w:val="clear" w:pos="9355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firstLine="142"/>
        <w:jc w:val="right"/>
        <w:rPr/>
      </w:pPr>
      <w:r>
        <w:rPr>
          <w:sz w:val="28"/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09 июня 2025 года № 60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Комиссар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6 год и на плановый период 2027 и 2028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0"/>
        <w:gridCol w:w="6472"/>
        <w:gridCol w:w="3170"/>
        <w:gridCol w:w="5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"/>
        <w:gridCol w:w="6466"/>
        <w:gridCol w:w="3109"/>
        <w:gridCol w:w="528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Разработка прогноза поступлений налоговых и неналоговых доходов бюджета Комиссаровского сельского поселения Красносулинского района по кодам классификации доходов бюджетов бюджетной системы Российской Федерации на 2026–2028 годы и его обосн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.07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Комиссаровского сельского поселения Красносулинского района на 2026-2028 годы в части налоговых и неналоговых доход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.07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омиссаровского сельского поселения «О прогнозе социально-экономического развития Комиссаровского сельского поселения на 2026 –2028 го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08.20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бюджетной классификации целевых статей на 2026-2028 годы с учетом изменений в постановление Администрации Комиссаровского сельского поселения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вступающих в силу с 01.01.2026 г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5.09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Комиссаровского сельского поселения параметров бюджета поселения на 2026 год и на плановый период 2027 и 2028 годов, подготовленных на основе:</w:t>
            </w:r>
          </w:p>
          <w:p>
            <w:pPr>
              <w:pStyle w:val="Normal"/>
              <w:spacing w:lineRule="auto" w:line="208"/>
              <w:ind w:hanging="0"/>
              <w:rPr/>
            </w:pPr>
            <w:r>
              <w:rPr>
                <w:sz w:val="28"/>
                <w:szCs w:val="2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spacing w:lineRule="auto" w:line="20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9.2025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электронных документов для составления проекта бюджета поселения на 2026 год и на плановый период 2027 и 2028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Комисса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16.10.2025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Комиссаровского сельского поселения проектов муниципальных программ Комиссаровского сельского поселения, предлагаемых к реализации начиная с 2026 года, а также проектов изменений в ранее утвержденные муниципальные программы Комиссаровского 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0.2025 до 30.10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-ных программ Комиссаровского сельского посел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-экономическое управление Администрации Красносулинского района проекта решения Собрания депутатов Комиссаровского сельского поселения «О бюджете Комисаровского сельского поселения Красносулинского района на 2026 год и плановый период 2027 и 2028 годов» в соответствии с соглашением от 28.12.2024 № 7 о мерах по социально-экономическому развитию и оздоровлению муниципальных финансов Комиссаровского сельского поселения Красносулинского района, заключенным между Администрацией Комиссаровского сельского поселения и Финансово-экономическим управлением Администрации Красносулинского райо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01.11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-страции Комисса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омиссаровского сельского поселения Красносулинского района «Об основных направлениях бюджетной и налоговой политики Комиссаровского сельского поселения на 2026 – 2028 го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5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паспортов (проектов паспортов) муниципальных программ Комиссаровского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.11.2025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Комиссаровского сельского поселения для внесения в Собрание депутатов Комиссар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бюджете Комиссаровского сельского поселения Красносулинского района на 2026 год и на плановый период 2027 и 2028 годов»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Комиссаровского сельского поселения на 2026 год и на плановый период 2027 и 2028 год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омиссаровского сельского поселения по земельным и имущественным отношен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9:00Z</dcterms:created>
  <dc:creator>Виталий Чумак</dc:creator>
  <dc:description/>
  <cp:keywords/>
  <dc:language>en-US</dc:language>
  <cp:lastModifiedBy>Azerty</cp:lastModifiedBy>
  <cp:lastPrinted>2025-06-10T08:51:00Z</cp:lastPrinted>
  <dcterms:modified xsi:type="dcterms:W3CDTF">2025-06-10T06:03:00Z</dcterms:modified>
  <cp:revision>6</cp:revision>
  <dc:subject/>
  <dc:title>АДМИНИСТРАЦИЯ РОСТОВСКОЙ ОБЛАСТИ</dc:title>
</cp:coreProperties>
</file>