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АРОВСКОГО СЕЛЬСКОГО ПОСЕЛЕНИЯ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25 года № 65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Комиссаровского сельского поселения от «09» июня 2025 г. № 6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 проекта бюджета Комиссаровского сельского поселения Красносулинского района на 2026 год и на плановый период 2027 и 2028 годов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Комиссаровского сельского поселения от 20.07.2007 № 10 «Об утверждении Положения о бюджетном процессе в муниципальном образовании «Комиссаровское сельское поселение», в целях обеспечения составления проекта бюджета Комиссаровского сельского поселения Красносулинского района на 2026 год и на плановый период 2027 и 2028 годов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kern w:val="2"/>
          <w:sz w:val="28"/>
          <w:szCs w:val="28"/>
        </w:rPr>
        <w:t>1. Внести в постановление Комиссаровского сельского поселения от 09 июня 2025 г. № 60 «Об утверждении Порядка и сроков составления проекта бюджета Комиссаровского сельского поселения Красносулинского района на 2026 год и на плановый период 2027 и 2028 годов» следующие изменения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kern w:val="2"/>
          <w:sz w:val="28"/>
          <w:szCs w:val="28"/>
        </w:rPr>
        <w:t>1.1. Изложить приложение к постановлению Администрации Комиссаровского сельского поселения от 09.06.2025 № 60 в редакции приложения к настоящему постановлению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                            Е.Н. Безрукова</w:t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09 июня 2025 года № 60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Комисса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6 год и на плановый период 2027 и 2028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170"/>
        <w:gridCol w:w="5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Разработка прогноза поступлений налоговых и неналоговых доходов бюджета Комиссаровского сельского поселения Красносулинского района по кодам классификации доходов бюджетов бюджетной системы Российской Федерации на 2026–2028 годы и его обосн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Комиссаровского сельского поселения Красносулинского района на 2026-2028 годы в части налоговых и неналоговых доход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омиссаровского сельского поселения «О прогнозе социально-экономического развития Комиссаровского сельского поселения на 2026 –2028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бюджетной классификации целевых статей на 2026-2028 годы с учетом изменений в постановление Администрации Комиссаровского сельского поселения от 05.08.2024 №62/1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вступающих в силу с 01.01.2026 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5.09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Комиссаровского сельского поселения параметров бюджета поселения на 2026 год и на плановый период 2027 и 2028 годов, подготовленных на основе:</w:t>
            </w:r>
          </w:p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8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9.2025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электронных документов для составления проекта бюджета поселения на 2026 год и на плановый период 2027 и 2028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омисса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16.10.2025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Комиссаровского сельского поселения проектов муниципальных программ Комиссаровского сельского поселения, предлагаемых к реализации начиная с 2026 года, а также проектов изменений в ранее утвержденные муниципальные программы Комиссаровского 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0.2025 до 30.10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-ных программ Комиссаровского сель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-экономическое управление Администрации Красносулинского района проекта решения Собрания депутатов Комиссаровского сельского поселения «О бюджете Комисаровского сельского поселения Красносулинского района на 2026 год и плановый период 2027 и 2028 годов» в соответствии с соглашением от 28.12.2024 № 7 о мерах по социально-экономическому развитию и оздоровлению муниципальных финансов Комиссаровского сельского поселения Красносулинского района, заключенным между Администрацией Комиссаровского сельского поселения и Финансово-экономическим управлением Администрации Красносулин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01.11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-страции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омиссаровского сельского поселения Красносулинского района «Об основных направлениях бюджетной и налоговой политики Комиссаровского сельского поселения на 2026 – 2028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5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(проектов паспортов) муниципальных программ Комиссар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.11.202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омисса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Комиссаровского сельского поселения для внесения в Собрание депутатов Комисса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Комиссаровского сельского поселения Красносулинского района на 2026 год и на плановый период 2027 и 2028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Комиссаровского сельского поселения на 2026 год и на плановый период 2027 и 2028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Комиссаров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омиссаровского сельского поселения по земельным и имущественным отнош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5:00Z</dcterms:created>
  <dc:creator>Виталий Чумак</dc:creator>
  <dc:description/>
  <dc:language>en-US</dc:language>
  <cp:lastModifiedBy>Azerty</cp:lastModifiedBy>
  <cp:lastPrinted>2025-06-09T17:14:00Z</cp:lastPrinted>
  <dcterms:modified xsi:type="dcterms:W3CDTF">2025-06-20T10:55:00Z</dcterms:modified>
  <cp:revision>2</cp:revision>
  <dc:subject/>
  <dc:title>АДМИНИСТРАЦИЯ РОСТОВСКОЙ ОБЛАСТИ</dc:title>
</cp:coreProperties>
</file>