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«КОМИССАРОВСКОЕ СЕЛЬСКОЕ ПОСЕЛЕНИЕ»</w:t>
      </w:r>
    </w:p>
    <w:p>
      <w:pPr>
        <w:pStyle w:val="Normal"/>
        <w:tabs>
          <w:tab w:val="clear" w:pos="708"/>
          <w:tab w:val="left" w:pos="9355" w:leader="none"/>
        </w:tabs>
        <w:ind w:left="-567" w:right="-1" w:hanging="0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х. Лихой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от 27 августа 2025 </w:t>
      </w:r>
      <w:r>
        <w:rPr>
          <w:rFonts w:cs="Liberation Serif;Times New Roman"/>
          <w:sz w:val="28"/>
          <w:szCs w:val="28"/>
          <w:highlight w:val="white"/>
        </w:rPr>
        <w:t xml:space="preserve">года  № </w:t>
      </w:r>
      <w:r>
        <w:rPr>
          <w:rFonts w:cs="Liberation Serif;Times New Roman"/>
          <w:sz w:val="28"/>
          <w:szCs w:val="28"/>
        </w:rPr>
        <w:t>83</w:t>
      </w:r>
    </w:p>
    <w:p>
      <w:pPr>
        <w:pStyle w:val="ConsPlusNormal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от 27 января 2023 года №6/1          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ноября 1995 года №181-Федерального Закона социальной защите инвалидов в Российской Федерации», постановлением Правительства Российской Федерации от 09 июля 2016 года             № 649 «О мерах по приспособлению жилых помещений и общего имущества              в многоквартирном доме с учетом потребностей инвалидов», Указом президента Российской Федерации от 03 апреля 2023 года №232, постановлением Правительства Ростовской области от 26 декабря 2016 года №879 «О мерах по реализации Правительства Российской Федерации от 09 июля 2016 года № 649», руководствуюсь статьей 14 Жилищного кодекса Российской Федерации, ст. 37 Уставом муниципального образования Комиссаровское сельское поселение Красносулинского района Ростовской области, Администрация Комиссаровского сельского поселения;-  </w:t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426" w:hanging="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Комиссаровского сельского  поселения от 27 января 2023 года №6/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Комиссаровское сельское поселение Красносулинского района Ростовской  области», изложив приложение 1 к нему в редакции согласно приложению.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разместить на официальном сайте Администрации Комиссаровского сельского поселения.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Глава Администрации Комиссаровского                                                                сельского поселения                                                                             Е.Н. Безру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от </w:t>
      </w:r>
      <w:r>
        <w:rPr>
          <w:rFonts w:cs="Liberation Serif;Times New Roman"/>
          <w:highlight w:val="white"/>
        </w:rPr>
        <w:t xml:space="preserve">года  27.08.2025г. № </w:t>
      </w:r>
      <w:r>
        <w:rPr>
          <w:rFonts w:cs="Liberation Serif;Times New Roman"/>
        </w:rPr>
        <w:t>83</w:t>
      </w:r>
    </w:p>
    <w:p>
      <w:pPr>
        <w:pStyle w:val="ConsPlus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Комиссаровское сельское поселение Красносулин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84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Елена Николаевна – Глава Администрации Комиссаровского сель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руцанова Ануш Михайловна - Главный специалист Администрации Комиссаровского сель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уро Елена Васильевна – специалист благоустройству Администрации Комиссаровского сель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ндрей Евгениевич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по благоустройству - Администрации Комиссаровского сель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канова Валентина Сергеевн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общественным проектам филиала Государственного фонда поддержки участников специальной военной операции «Защитник Отечества» по Ростов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правления социальной защиты населения Красносулинского района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от </w:t>
      </w:r>
      <w:r>
        <w:rPr>
          <w:rFonts w:cs="Liberation Serif;Times New Roman"/>
          <w:highlight w:val="white"/>
        </w:rPr>
        <w:t xml:space="preserve">года  27.08.2025г. № </w:t>
      </w:r>
      <w:r>
        <w:rPr>
          <w:rFonts w:cs="Liberation Serif;Times New Roman"/>
        </w:rPr>
        <w:t>8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Комиссаровское сельское поселение Красносулин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Комиссаровское сельское поселение</w:t>
      </w:r>
      <w:r>
        <w:rPr>
          <w:b/>
        </w:rPr>
        <w:t xml:space="preserve"> </w:t>
      </w:r>
      <w:r>
        <w:rPr>
          <w:sz w:val="28"/>
          <w:szCs w:val="28"/>
        </w:rPr>
        <w:t>Красносулин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 района Ростовской области (далее - Положение) определяет порядок формирования и деятельности муниципальной комиссии по обследованию жилых помещений инвалидов и общего имущества  в многоквартирных домах муниципального жилищного фонда, а также частного жилищного фонда (далее - Комиссия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Правительства Ростовской области, Уставом и муниципальными правовыми актами муниципального образования Комиссаровское сельское поселение Красносулинского района Ростовской области, а также настоящим Положение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ется обследование жилых помещений инвалидов и общего имущества в многоквартирных домах, в котором проживают инвалиды, с учетом потребностей инвалидов и обеспечения условий их доступности для инвалидов, а также оценки возможностей их приспособления с учетом потребностей инвалидов в зависимости от особенностей ограничения жизнедеятельности, обусловленного инвалидностью лиц, проживающих в таком помещении (далее – обследование жилого помещения инвалидов), в том числе ограничений, вызв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ойкими расстройствами функции слуха, сопряженными                              с необходимостью использования вспомогатель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ойкими расстройствами функции зрения, сопряженными                           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ржками в развитии и другими нарушениями функций организма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лномочия Комиссии</w:t>
      </w:r>
    </w:p>
    <w:p>
      <w:pPr>
        <w:pStyle w:val="ConsPlus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заместителя председателя Комиссии, секретаря и членов Комисси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ятся по решению председателя Комиссии по мере необходимости. В случае отсутствия председателя его обязанности исполняет заместитель председателя Комиссии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уководство деятельностью Комисс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 поручения членам Комиссии по вопросам, входящим в компетенцию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ирует проведение заседаний Комиссии (по мере необходимост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контроль за выполнением решений, принятых Комисси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миссию по вопросам, относящимся к ее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необходимые для выполнения задач, возложенных на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Члены Комисс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ют и получают в установленном порядке от органов государственной власти, органов местного самоуправления муниципального образования Комиссаровское сельское поселение, организаций, должностных лиц и граждан необходимые для осуществления Комиссии материалы, документы и информац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ют документы о характеристиках жилищн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ют документы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 визуальный, технический осмотр жилищного помещения инвалида (с согласия собственников таких жилых помещений или лиц, проживающих в них на законных основаниях)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ищного зд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 беседы с гражданами, признанными инвалидами, в целях выявления конкретных потребностей в отношении приспособления жилищного помещ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ют необходимость и возможность приспособления жилищн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ют поручения председателя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ют участие в подготовке материалов к заседаниям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жают свое особое мнение в письменной форме в случае несогласия с принятым Комиссией решение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меры, необходимые для выполнения реше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екретарь Комисс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роведение заседаний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членов Комиссии и лиц, привлеченных к участию в работе Комиссии, о повестке заседания Комиссии, дате, месте и времени его прове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работы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ормами работы Комиссии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ледование жилых помещений инвалидов и общего имущества в многоквартирных домах муниципального жилищного фонда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едания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следование проводится в соответствии с Планом мероприятий по обследованию жилых помещений инвалидов и общего имущества в многоквартирных домах муниципального жилищного фонда, с учетом потребностей инвалидов и обеспечения условий их доступности для инвалидов (далее – План мероприятий по обследованию), согласно приложению № 3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лан мероприятий по обследованию формируется на основании сведений об инвалидах с учетом особенностей ограничения жизнедеятельности инвалида,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 Заседание Комиссии является правомочным, если на нем присутствуют не менее половины от общего числа членов Комисс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5. Решения Комиссии принимаются простым большинством голосов от числа присутствующих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проведения заседания Комиссии в течение пяти рабочих дней оформляется протокол. Протокол подписывается всеми членами Комиссии, присутствующими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обслед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ённой приказом Министерства строительства и жилищно-коммунального хозяйства Российской Федерации от 23 ноября 2016 года     № 836/пр (далее - акт обследования), содержащ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требований (из числа требований, предусмотренных разделами III и IV Правил обеспечения условий доступности для инвалидов жилых и общего имущества в многоквартирном доме, утвержденных Постановлением Правительства Российской Федерации от 09.07.2016 года  № 649 «О мерах по приспособлению жилых помещений и общего имущества в многоквартирном доме с учетом потребностей инвалидов»)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комиссия принимает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 доступности дл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Комиссией главе администрации Комиссаровского сельского поселения  для утверждения плана мероприятий по приспособлению жилых помещений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от </w:t>
      </w:r>
      <w:r>
        <w:rPr>
          <w:rFonts w:cs="Liberation Serif;Times New Roman"/>
          <w:highlight w:val="white"/>
        </w:rPr>
        <w:t xml:space="preserve">года  27.08.2025г. № </w:t>
      </w:r>
      <w:r>
        <w:rPr>
          <w:rFonts w:cs="Liberation Serif;Times New Roman"/>
        </w:rPr>
        <w:t>83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следованию жилых помещений инвали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общего имущества в многоквартирных домах, в которых проживаю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валиды, входящих в состав муниципального жилищного фонда муниципального образования Комиссаровское сельское поселение Красносулинского района в целях их приспособления с учетом потребностей инвалидов и обеспечения условий их доступности для инвалидов на 2023-2024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242"/>
        <w:gridCol w:w="2137"/>
        <w:gridCol w:w="28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жительства инвалидов по категориям, предусмотренным Постановлением Правительства РФ от 09.07.2016 № 649, а именн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задержками в развитии и другими нарушениями функций организма челове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31 декабря 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Комиссаровское сельское поселение  Красносулинского района Рост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а в случае поступления обращения гражданина - в течение 30 дней с даты поступления обращения гражда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Комиссаровское сельское поселение   Красносулинского района Ростовской обла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 же частного жилищного фонда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задержками в развитии и другими нарушениями функций организма челове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а в случае поступления обращения гражданина - в течение 30 дней с даты поступления обращения граждан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Комиссаровское  сельское поселение  Красносулинского  района  Рост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подготовка соответствующих заключ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месяц текущего года, а в случае поступления обращения гражданина - в течение 30 дней с даты поступления обращения граждан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Комиссаровское сельское поселение  Красносулинского района  Ростов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от </w:t>
      </w:r>
      <w:r>
        <w:rPr>
          <w:rFonts w:cs="Liberation Serif;Times New Roman"/>
          <w:highlight w:val="white"/>
        </w:rPr>
        <w:t xml:space="preserve">года  27.08.2025г. № </w:t>
      </w:r>
      <w:r>
        <w:rPr>
          <w:rFonts w:cs="Liberation Serif;Times New Roman"/>
        </w:rPr>
        <w:t>83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000</w:t>
      </w:r>
    </w:p>
    <w:p>
      <w:pPr>
        <w:pStyle w:val="Normal"/>
        <w:autoSpaceDE w:val="false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</w:t>
      </w:r>
    </w:p>
    <w:p>
      <w:pPr>
        <w:pStyle w:val="Normal"/>
        <w:autoSpaceDE w:val="false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ведомления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можности обследования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х помещен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(ФИО, адрес проживания инвалид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Уважаемый (ая)__________________________ 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ируем Вас, что в Ростовской области 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  В соответствии с постановлением Правительства Российской Федерации от 9 июля 2016 года № 649 "О мерах по приспособлению жилых помещений и общего имущества в многоквартирном доме с учетом потребностей инвалидов" и постановлением Правительства Ленинградской области от 22.08.2017 года № 330 "О мероприятиях по реализации постановления Правительства Российской Федерации от 9 июля 2016 года   № 649 "О мерах по приспособлению жилых помещений и общего имущества в многоквартирном доме с учетом потребностей инвалидов" на территории Ленинградской области"   Вы имеете право обратиться в комиссию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Комиссаровское сельское поселения Красносулинского района Ростовской  области, по адресу:                       </w:t>
      </w:r>
      <w:r>
        <w:rPr>
          <w:b/>
          <w:bCs/>
          <w:sz w:val="28"/>
          <w:szCs w:val="28"/>
          <w:u w:val="single"/>
        </w:rPr>
        <w:t>х Лихой, ул. Ленина, 65</w:t>
      </w:r>
      <w:r>
        <w:rPr>
          <w:b/>
          <w:sz w:val="28"/>
          <w:szCs w:val="28"/>
          <w:u w:val="single"/>
        </w:rPr>
        <w:t xml:space="preserve"> тел.8(86367)22-281</w:t>
      </w:r>
      <w:r>
        <w:rPr>
          <w:sz w:val="28"/>
          <w:szCs w:val="28"/>
        </w:rPr>
        <w:t>, предоставив документы: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от </w:t>
      </w:r>
      <w:r>
        <w:rPr>
          <w:rFonts w:cs="Liberation Serif;Times New Roman"/>
          <w:highlight w:val="white"/>
        </w:rPr>
        <w:t xml:space="preserve">года  27.08.2025г. № </w:t>
      </w:r>
      <w:r>
        <w:rPr>
          <w:rFonts w:cs="Liberation Serif;Times New Roman"/>
        </w:rPr>
        <w:t>83</w:t>
      </w:r>
    </w:p>
    <w:p>
      <w:pPr>
        <w:pStyle w:val="ConsPlusNormal"/>
        <w:ind w:left="4962" w:hanging="0"/>
        <w:jc w:val="right"/>
        <w:rPr/>
      </w:pPr>
      <w:r>
        <w:rPr/>
      </w:r>
    </w:p>
    <w:p>
      <w:pPr>
        <w:pStyle w:val="Normal"/>
        <w:autoSpaceDE w:val="false"/>
        <w:ind w:firstLine="48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а акта о невозможности</w:t>
      </w:r>
    </w:p>
    <w:p>
      <w:pPr>
        <w:pStyle w:val="Normal"/>
        <w:autoSpaceDE w:val="false"/>
        <w:ind w:firstLine="48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следования жилого помещения</w:t>
      </w:r>
    </w:p>
    <w:p>
      <w:pPr>
        <w:pStyle w:val="Normal"/>
        <w:autoSpaceDE w:val="false"/>
        <w:ind w:firstLine="48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Ю</w:t>
      </w:r>
    </w:p>
    <w:p>
      <w:pPr>
        <w:pStyle w:val="Normal"/>
        <w:autoSpaceDE w:val="false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Комиссаровское сельское поселение Красносулинского района Ростовской области  _________________Е.Н. Безрукова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  <w:lang w:eastAsia="en-US"/>
        </w:rPr>
        <w:t xml:space="preserve">                   </w:t>
      </w:r>
      <w:r>
        <w:rPr>
          <w:lang w:eastAsia="en-US"/>
        </w:rPr>
        <w:t xml:space="preserve">  </w:t>
      </w:r>
      <w:r>
        <w:rPr>
          <w:lang w:eastAsia="en-US"/>
        </w:rPr>
        <w:t>(подпись, ФИО)</w:t>
      </w:r>
    </w:p>
    <w:p>
      <w:pPr>
        <w:pStyle w:val="Normal"/>
        <w:autoSpaceDE w:val="false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кт о невозможности обследования жилого поме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сположенного по адресу: Ростовская обл., Красносулинский район,  х. Лихой,  ул. ______________, д.__, кв. 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__________________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членов комиссии с указанием, представителем какого орган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организации) он является и занимаемой должности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шла в адрес проживания инвалида (ФИО, дата рождения) и установила, что произвести обследование жилого помещения не представляется возможным по причине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:</w:t>
        <w:tab/>
        <w:t>___________________________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/>
        </w:rPr>
        <w:t>(подпись)      (должность, 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от </w:t>
      </w:r>
      <w:r>
        <w:rPr>
          <w:rFonts w:cs="Liberation Serif;Times New Roman"/>
          <w:highlight w:val="white"/>
        </w:rPr>
        <w:t xml:space="preserve">года  27.08.2025г. № </w:t>
      </w:r>
      <w:r>
        <w:rPr>
          <w:rFonts w:cs="Liberation Serif;Times New Roman"/>
        </w:rPr>
        <w:t>83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00</w:t>
      </w:r>
    </w:p>
    <w:p>
      <w:pPr>
        <w:pStyle w:val="Normal"/>
        <w:autoSpaceDE w:val="false"/>
        <w:ind w:firstLine="48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а отказа от обследования жилого помещения</w:t>
      </w:r>
    </w:p>
    <w:p>
      <w:pPr>
        <w:pStyle w:val="Normal"/>
        <w:autoSpaceDE w:val="false"/>
        <w:ind w:left="5387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омиссию по обследованию жилых</w:t>
      </w:r>
    </w:p>
    <w:p>
      <w:pPr>
        <w:pStyle w:val="Normal"/>
        <w:autoSpaceDE w:val="false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й инвалидов и общего</w:t>
      </w:r>
    </w:p>
    <w:p>
      <w:pPr>
        <w:pStyle w:val="Normal"/>
        <w:autoSpaceDE w:val="false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ущества в многоквартирных домах, в которых проживают инвалиды, входящих в состав жилищного фонда муниципального образования Комиссаровское сельское поселение Красносулинского района</w:t>
      </w:r>
    </w:p>
    <w:p>
      <w:pPr>
        <w:pStyle w:val="Normal"/>
        <w:autoSpaceDE w:val="false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ой области</w:t>
      </w:r>
    </w:p>
    <w:p>
      <w:pPr>
        <w:pStyle w:val="Normal"/>
        <w:autoSpaceDE w:val="false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_____________</w:t>
      </w:r>
    </w:p>
    <w:p>
      <w:pPr>
        <w:pStyle w:val="Normal"/>
        <w:autoSpaceDE w:val="false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 зарегистрированного(ой) по адресу:</w:t>
      </w:r>
    </w:p>
    <w:p>
      <w:pPr>
        <w:pStyle w:val="Normal"/>
        <w:autoSpaceDE w:val="false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, Красносулинский район,</w:t>
      </w:r>
    </w:p>
    <w:p>
      <w:pPr>
        <w:pStyle w:val="Normal"/>
        <w:autoSpaceDE w:val="false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тел.</w:t>
      </w:r>
    </w:p>
    <w:p>
      <w:pPr>
        <w:pStyle w:val="Normal"/>
        <w:autoSpaceDE w:val="false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__________________________________________________года рождения,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ОТКАЗЫВАЮСЬ </w:t>
      </w:r>
      <w:r>
        <w:rPr>
          <w:sz w:val="28"/>
          <w:szCs w:val="28"/>
          <w:lang w:eastAsia="en-US"/>
        </w:rPr>
        <w:t>от обследования жилого помещения, по месту моег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ния, расположенного по адресу: Ростовская область, Красносулинский район,_____________________________________________, Я ознакомлен(а) с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 Правовые последствия мне разъяснены и понятн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eastAsia="en-US"/>
        </w:rPr>
        <w:t>(подпись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    »______________________20    г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                      </w:t>
      </w:r>
      <w:r>
        <w:rPr>
          <w:b/>
          <w:bCs/>
          <w:i/>
          <w:iCs/>
          <w:sz w:val="28"/>
          <w:szCs w:val="28"/>
          <w:lang w:eastAsia="en-US"/>
        </w:rPr>
        <w:t>(дат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b/>
          <w:bCs/>
          <w:i/>
          <w:iCs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6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4:00Z</dcterms:created>
  <dc:creator>Пользователь</dc:creator>
  <dc:description/>
  <cp:keywords/>
  <dc:language>en-US</dc:language>
  <cp:lastModifiedBy>elena.kh96@mail.ru</cp:lastModifiedBy>
  <cp:lastPrinted>2025-08-28T09:22:00Z</cp:lastPrinted>
  <dcterms:modified xsi:type="dcterms:W3CDTF">2025-09-08T07:15:00Z</dcterms:modified>
  <cp:revision>9</cp:revision>
  <dc:subject/>
  <dc:title> </dc:title>
</cp:coreProperties>
</file>