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Комиссар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24                                                         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12-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Безрукова Е.Н. – глава Администрации Комиссар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Груцанова А.М. – главный специалист Администрации Комисса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 ходе исполнения мероприятий Плана противодействия коррупции в Администрации Комиссаровского сельского поселения за 9 месяцев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цанова А.М. главного специалиста  администрации Комиссаровского сель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ла информацию о ходе реализации плана противодействия коррупции за 9 месяцев 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Груцанова А.М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в соответствии с Планом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Е.Н. Безр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Груцан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02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Комиссаровского сельского поселени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цанова А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омиссар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А.П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Комиссаровского сельского поселения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Л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регистрационного учета граждан Администрации Комиссаровского сельского поселения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о Е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омисса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Azerty</cp:lastModifiedBy>
  <cp:lastPrinted>2024-11-19T08:55:00Z</cp:lastPrinted>
  <dcterms:modified xsi:type="dcterms:W3CDTF">2025-07-03T12:06:00Z</dcterms:modified>
  <cp:revision>30</cp:revision>
  <dc:subject/>
  <dc:title>ПРОТОКОЛ № 1</dc:title>
</cp:coreProperties>
</file>