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2-00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руцанова А.М. –главный специалист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Комиссаровского сельском поселении за 2024 год и утверждении плана на 2025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цановой А.М. главного специалиста  администрации Комиссар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Комиссаровского сельском поселении за 2024 год и утверждении плана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Груцановой А.М.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Е.Н. Без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Груцанова А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0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регистрационного учета граждан Администрации Комиссаровского сельского поселени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 Е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Azerty</cp:lastModifiedBy>
  <cp:lastPrinted>2024-08-07T09:28:00Z</cp:lastPrinted>
  <dcterms:modified xsi:type="dcterms:W3CDTF">2025-07-03T12:10:00Z</dcterms:modified>
  <cp:revision>23</cp:revision>
  <dc:subject/>
  <dc:title>ПРОТОКОЛ № 1</dc:title>
</cp:coreProperties>
</file>