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25года</w:t>
        <w:tab/>
        <w:t xml:space="preserve">              № 18          </w:t>
        <w:tab/>
        <w:t xml:space="preserve">                       </w:t>
        <w:tab/>
        <w:t>х. Лихо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иссии по координации работы по противодействию коррупции в Комиссаровском сельском поселени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            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                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            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7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иссаровское сельское поселение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комиссии по координации работы по противодействию коррупции в Комиссаровском сельском поселении согласно приложению № 1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координации работы по противодействию коррупции в Комиссаровском сельском поселении согласно приложению № 2 к настоящему распоряжению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Признать утратившим силу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Распоряжение Администрации Комиссаровского сельского поселения от 28.12.2016 № 21 «О комиссии по координации работы по противодействию коррупции в Комиссаровском сельском поселен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Е.Н. Безру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 от 30.06.2025 № 1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омиссии по координации работы по противодействию корруп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иссаро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омиссия по  координации работы по </w:t>
      </w:r>
      <w:r>
        <w:rPr>
          <w:rFonts w:cs="Times New Roman CYR" w:ascii="Times New Roman CYR" w:hAnsi="Times New Roman CYR"/>
          <w:sz w:val="28"/>
          <w:szCs w:val="28"/>
        </w:rPr>
        <w:t>противодействию коррупции в Комиссаровском сельском поселении (далее – комиссия) создается в целях противодействия коррупции на территории Комиссаровского сельского поселения и является постоянно действующим координацио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 своей работе комиссия руководствуется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12.05.2009 № 218-ЗС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ругими нормативными правовыми актами Ростовской области,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миссаров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ругими нормативными правовыми актами Администрации Комиссаровского сельского поселени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 Красносулинского района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выполняет функции, возложенные на комиссию по соблюдению требований к служебному поведению муниципальных служащих, проходящих муниципальную службу в Администрации Комиссаровском сельском поселении, и урегулированию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беспечение исполнения решений управления по противодействию коррупции при Губернаторе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беспечение координации деятельности отраслевых (функциональных) органов Администрации Комиссаровского сельского поселения в сфере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заимодействие с федеральными, областными органами власти и органами района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Обеспечение взаимодействия Администрации Комиссаровского сельского поселения с гражданами, средствами массовой информации, научными организациями по вопросам противодействия коррупции в Комиссар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Информирование общественности о проводимой работе Администрацией Комиссаровского сельского посел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Запрашивает в установленном порядке информацию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Заслушивает на своих заседаниях руководителей отраслевых (функциональных) органов Администрации Комиссаровского сельского поселения о результатах выполнения возложенных на них задач, а также иных лиц   по вопросам реализации антикорруп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риглашает на заседания комиссии представителей территориальных органов федеральных органов исполнительной власти, органов района, общественных объединений,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Организует  подготовку проектов нормативных правовых актов Администрации Комиссаровского сельского поселения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Организует 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пл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Рассматривает вопросы, касающиеся соблюдения лицами, замещающими муниципальные должности в Комиссаровском сельском поселении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8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одготовку ежегодного отчета о деятельности в Комиссаровском сельском поселении по противодействию коррупции, обеспечивает его размещение на официальном сайте Администрации Комиссаровском сельском поселен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публикование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9. </w:t>
      </w:r>
      <w:r>
        <w:rPr>
          <w:rFonts w:cs="Times New Roman CYR" w:ascii="Times New Roman CYR" w:hAnsi="Times New Roman CYR"/>
          <w:sz w:val="28"/>
          <w:szCs w:val="28"/>
        </w:rPr>
        <w:t>Осуществляет антикоррупционный мониторин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ем комиссии является глава Комиссаро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В состав комиссии могут входить руководители отраслевых (функциональных) органов Администрации Комиссар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ередача полномочий члена комиссии другому лицу не допускаетс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Участие в работе комиссии осуществляется на общественных               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На  заседания комиссии могут быть приглашены представители территориальных органов федеральных органов исполнительной власти, органов Красносулинского района,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Для реализации решений комиссии могут издаваться правовые акты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о решению комиссии из числа членов комиссии или уполномоченных ими представителей, а также из числа представителей органов Красносулинского района, представителей общественных организаций могут создаваться рабочие группы по отдель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ет поручения в рамках своих полномочий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одготовку материалов к заседанию комиссии и контроль за исполнением принятых ею решений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дготовке материалов к заседаниям комиссии могут принимать участие структурные подразделения, отраслевые (функциональные) органы Администрации Комиссаровского сельского поселения, к сфере ведения которых относятся вопросы, включенные в повестку дня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е материалы и проект решения комиссии по рассматриваемым вопросам  представляются председателю комиссии не позднее, чем за три рабочих дня д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ует членов комиссии, приглашенных на заседание лиц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</w:rPr>
        <w:t>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 от 30.06.2025 №18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иссаро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 Глава Администрации Комиссаровского сельского поселения, председатель комиссии;  Безрукова Е.Н.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сектора экономики и финансов, заместитель председателя комиссии; Логачева А.П.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3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специалист, секретарь комиссии; Груцанова А.М.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. Ведущий специалист по вопросам регистрационного учета граждан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онова Л.В.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 Специалист по благоустройству; член комиссии Шкуро Е.В.</w:t>
            </w:r>
          </w:p>
        </w:tc>
      </w:tr>
      <w:tr>
        <w:trPr>
          <w:trHeight w:val="23" w:hRule="atLeast"/>
        </w:trPr>
        <w:tc>
          <w:tcPr>
            <w:tcW w:w="90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 МБУК «Комиссаровский СДК» (по согласованию). Яицкая Н.Ю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6;n=2915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4:00Z</dcterms:created>
  <dc:creator>1</dc:creator>
  <dc:description/>
  <cp:keywords/>
  <dc:language>en-US</dc:language>
  <cp:lastModifiedBy>Azerty</cp:lastModifiedBy>
  <cp:lastPrinted>2025-07-03T13:14:00Z</cp:lastPrinted>
  <dcterms:modified xsi:type="dcterms:W3CDTF">2025-07-03T10:15:00Z</dcterms:modified>
  <cp:revision>3</cp:revision>
  <dc:subject/>
  <dc:title/>
</cp:coreProperties>
</file>