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6237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MS Gothic"/>
          <w:bCs/>
          <w:sz w:val="28"/>
          <w:szCs w:val="28"/>
        </w:rPr>
        <w:t>25.</w:t>
      </w:r>
      <w:r>
        <w:rPr>
          <w:rFonts w:eastAsia="MS Mincho;MS Gothic"/>
          <w:bCs/>
          <w:sz w:val="28"/>
          <w:szCs w:val="28"/>
          <w:lang w:val="en-US"/>
        </w:rPr>
        <w:t>03</w:t>
      </w:r>
      <w:r>
        <w:rPr>
          <w:rFonts w:eastAsia="MS Mincho;MS Gothic"/>
          <w:bCs/>
          <w:sz w:val="28"/>
          <w:szCs w:val="28"/>
        </w:rPr>
        <w:t>.2020                                         №  121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ссаровское сельское поселение» мест, нахождение в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чинить вред здоровью детей, их физическом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му, психическому, духовному и нравств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, общественных мест, в которых в н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ется нахождение детей без сопровожд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ц, их замещающих) или лиц, осуществляющих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дет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jc w:val="center"/>
        <w:rPr>
          <w:rFonts w:eastAsia="MS Mincho;MS Gothic"/>
          <w:bCs/>
          <w:sz w:val="28"/>
          <w:szCs w:val="28"/>
        </w:rPr>
      </w:pPr>
      <w:r>
        <w:rPr>
          <w:rFonts w:eastAsia="MS Mincho;MS Gothic"/>
          <w:bCs/>
          <w:sz w:val="28"/>
          <w:szCs w:val="28"/>
        </w:rPr>
        <w:t>СОБРАНИЕ  ДЕПУТАТОВ  РЕШИЛ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1. Запрет нахождения детей (лица, не достигшие возраста 16 лет), 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на улицах, стадионах. В парках, скверах, транспортных средствах общего пользования, на объектах, предназначенных для обеспечения доступа к сети Интернет, осуществляющих услуги в сфере торговли, общественного питания, развлечений, досуга и т.д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2. Запрет нахождения детей (лиц, не достигших возраста 18 лет) в любое время суток независимо от сопровождения их родителями (лицами, их замещающими), или лицами осуществляющими мероприятия с участием детей, на объектах предназначенных для реализации товаров только сексуального характера, в пивных ресторанах, винных барах, рюмочных, в других местах, которые предназначены для реализации только алкогольной продукции, пива и напитков изготавливаемых на его основ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3. </w:t>
      </w:r>
      <w:r>
        <w:rPr>
          <w:sz w:val="28"/>
          <w:szCs w:val="28"/>
        </w:rPr>
        <w:t>Определить общественные места на территории муниципального образования «Комиссаровское  сельское поселение», в которых нахождение детей в ночное время (с 22 часов до 6 часов следующего дня) без сопровождения родителей (лиц, их замещающих)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>а) дворовые территории (район многоквартирных домов х. Лихой, п.Роз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гровые и спортивные площадки (ул.Ленина в х. Лихой, ул.Подгорная, п.Розе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ткрытые водоемы: х.Тацин   (р.Лихая 63 км от устья, 2 км ЮЗ х.Тац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 объектах предназначенных для реализации услуг в сфере торговли и общественного питания, для развлечений, досуга, где в установленном порядке предусмотрена розничная продажа алкогольной продукции, пива и напитков, изготовленных на его основе ( ИП Новикова (п. Розет), ИП Лапчук  (п.Розет), ООО «Владлена» Сиротина Ю.А. (п.Чичерино), ИП Позднякова Л.И.(х.Лих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места на территории муниципального образования «Комиссар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 (лицам, не достигшим возраста 18 лет), в которых они не могут находиться в любое время суток независимо от сопровождения их родителями (лицами, их заменяющими) или лицами 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есхозные и аварийные здания 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женерно-технически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ящиеся и законсервирован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дания и сооружения, не введенные в эксплуатацию, а также строительные площадки  с начатым строительством (реконструкци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обрания депутатов Комиссаровского сельского поселения от 18.02.2020 №117 «Об определении на территории муниципального образования «Комиссаро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иссар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ТРОЕНКО</dc:creator>
  <dc:description/>
  <dc:language>en-US</dc:language>
  <cp:lastModifiedBy>Azerty</cp:lastModifiedBy>
  <cp:lastPrinted>2020-03-30T14:57:00Z</cp:lastPrinted>
  <dcterms:modified xsi:type="dcterms:W3CDTF">2025-05-16T08:44:00Z</dcterms:modified>
  <cp:revision>2</cp:revision>
  <dc:subject/>
  <dc:title>Заместителю Главы Администрации</dc:title>
</cp:coreProperties>
</file>