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0 апреля 2025г.                                      №117               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5.12.2024 №10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внесения  изменений в бюджет Комиссаровского сельского поселения Красносулинского района на 2025 год и на плановый период 2026  и 2027 годов, 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5.12.2024 №106 «О бюджете Комиссаровского сельского поселения Красносулинского района на 2025 год и на плановый период 2026 и 2027 годов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дпункте 1 цифры «23 298,5» заменить цифрами «23 311,6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23 298,5» заменить цифрами «23 353,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одпункте 5 цифры «0,0»  заменить цифрами «41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е 1 цифры «22 658,8» заменить цифрами «22 668,8», цифры «22 518,4» заменить цифрами «22 533,4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2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поселения на 2026 год в сумме 22 668,8 тыс. рублей, в том числе условно утвержденные расходы в сумме 555,6тыс. рублей, и на 2027 год в сумме 22 533,4 тыс. рублей, в том числе условно утвержденные расходы в сумме 1103,5 тыс. рубле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2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3 изложить в редакции согласно приложению 3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5) Приложение 4 изложить в редакции согласно приложению 4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5 изложить в редакции согласно приложению 5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7) Приложение 9 изложить в редакции согласно приложению 6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8) Пункт 20 решения исключить;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9) Пункт 21 считать пунктом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И.А.Сыч</w:t>
      </w:r>
    </w:p>
    <w:sectPr>
      <w:type w:val="nextPage"/>
      <w:pgSz w:w="11906" w:h="16838"/>
      <w:pgMar w:left="902" w:right="851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0:00Z</dcterms:created>
  <dc:creator>User</dc:creator>
  <dc:description/>
  <cp:keywords/>
  <dc:language>en-US</dc:language>
  <cp:lastModifiedBy>Azerty</cp:lastModifiedBy>
  <cp:lastPrinted>2025-05-05T13:13:00Z</cp:lastPrinted>
  <dcterms:modified xsi:type="dcterms:W3CDTF">2025-05-05T10:33:00Z</dcterms:modified>
  <cp:revision>3</cp:revision>
  <dc:subject/>
  <dc:title>Пояснительная записка</dc:title>
</cp:coreProperties>
</file>