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  июня 2025г.                                      №120 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5.12.2024 №10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несения  изменений в бюджет Комиссаровского сельского поселения Красносулинского района на 2025 год и на плановый период 2026  и 2027 годов, 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5.12.2024 №106 «О бюджете Комиссаровского сельского поселения Красносулинского района на 2025 год и на плановый период 2026 и 2027 годов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1 цифры «23 311,6» заменить цифрами «26 339,1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3 353,4» заменить цифрами «26 418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5 цифры «41,8»  заменить цифрами «79,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4) Приложение 3 изложить в редакции согласно приложению 3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5) Приложение 4 изложить в редакции согласно приложению 4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6) Приложение 5 изложить в редакции согласно приложению 5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 xml:space="preserve">7) Приложение 7 изложить в редакции согласно приложению 6 к настоящему 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>8)</w:t>
      </w:r>
      <w:r>
        <w:rPr/>
        <w:t xml:space="preserve"> </w:t>
      </w:r>
      <w:r>
        <w:rPr>
          <w:iCs/>
          <w:spacing w:val="-4"/>
          <w:sz w:val="28"/>
          <w:szCs w:val="28"/>
        </w:rPr>
        <w:t xml:space="preserve">Приложение 8 изложить в редакции согласно приложению 7 к настоящему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>9)</w:t>
      </w:r>
      <w:r>
        <w:rPr/>
        <w:t xml:space="preserve"> </w:t>
      </w:r>
      <w:r>
        <w:rPr>
          <w:iCs/>
          <w:spacing w:val="-4"/>
          <w:sz w:val="28"/>
          <w:szCs w:val="28"/>
        </w:rPr>
        <w:t xml:space="preserve">Приложение 9 изложить в редакции согласно приложению 8 к настоящему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И.А.Сыч</w:t>
      </w:r>
    </w:p>
    <w:sectPr>
      <w:type w:val="nextPage"/>
      <w:pgSz w:w="11906" w:h="16838"/>
      <w:pgMar w:left="902" w:right="851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9:00Z</dcterms:created>
  <dc:creator>User</dc:creator>
  <dc:description/>
  <dc:language>en-US</dc:language>
  <cp:lastModifiedBy>Azerty</cp:lastModifiedBy>
  <cp:lastPrinted>2025-05-05T13:13:00Z</cp:lastPrinted>
  <dcterms:modified xsi:type="dcterms:W3CDTF">2025-06-30T11:29:00Z</dcterms:modified>
  <cp:revision>2</cp:revision>
  <dc:subject/>
  <dc:title>Пояснительная записка</dc:title>
</cp:coreProperties>
</file>