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КОМИССАРОВСКОГ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Cs w:val="false"/>
        </w:rPr>
        <w:t>РЕШЕНИЕ  № 66</w:t>
      </w:r>
    </w:p>
    <w:p>
      <w:pPr>
        <w:pStyle w:val="Normal"/>
        <w:rPr/>
      </w:pPr>
      <w:r>
        <w:rPr>
          <w:sz w:val="28"/>
        </w:rPr>
        <w:t>от 31 августа 2018 г.                                                                  х.Сиротский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года №52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омиссаровского сельского поселения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8 год  и на плановый период 2019 и 2020 годов»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>1. Внести в Решение Собрания депутатов Комиссаровского сельского поселения от 28.12.2017 года № 52 «О бюджете Комиссаровского сельского поселения Дубовского района на 2018 год  и на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>в подпункте 1 цифры «5 978,1» заменить цифрами «6 008,7»;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>в подпункте 2 цифры «5 539,7» заменить цифрами «5 570,3»;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>в подпункте 3 цифры «1 240,2» заменить цифрами «1 254,8»;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>2) приложение №1 «Объем поступлений доходов местного бюджета на 2018 год и на плановый период 2019 и 2020 годов» изложить в новой редакции:</w:t>
      </w:r>
    </w:p>
    <w:p>
      <w:pPr>
        <w:pStyle w:val="Normal"/>
        <w:autoSpaceDE w:val="false"/>
        <w:ind w:left="1212" w:hanging="0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Приложение №1 к решению </w:t>
      </w:r>
    </w:p>
    <w:p>
      <w:pPr>
        <w:pStyle w:val="Normal"/>
        <w:autoSpaceDE w:val="false"/>
        <w:ind w:left="1212" w:hanging="0"/>
        <w:jc w:val="right"/>
        <w:rPr/>
      </w:pPr>
      <w:r>
        <w:rPr/>
        <w:t xml:space="preserve">                                     </w:t>
      </w:r>
      <w:r>
        <w:rPr/>
        <w:t xml:space="preserve">Собрания депутатов Комиссаровского </w:t>
      </w:r>
    </w:p>
    <w:p>
      <w:pPr>
        <w:pStyle w:val="Normal"/>
        <w:autoSpaceDE w:val="false"/>
        <w:ind w:left="1212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left="1212" w:hanging="0"/>
        <w:jc w:val="right"/>
        <w:rPr/>
      </w:pPr>
      <w:r>
        <w:rPr/>
        <w:t xml:space="preserve">«О бюджете Комиссаровского сельского поселения </w:t>
      </w:r>
    </w:p>
    <w:p>
      <w:pPr>
        <w:pStyle w:val="Normal"/>
        <w:autoSpaceDE w:val="false"/>
        <w:ind w:left="1212" w:hanging="0"/>
        <w:jc w:val="right"/>
        <w:rPr/>
      </w:pPr>
      <w:r>
        <w:rPr/>
        <w:t>Дубовского района на 2018 год и на плановый период 2019 и 2020 годов»</w:t>
      </w:r>
    </w:p>
    <w:p>
      <w:pPr>
        <w:pStyle w:val="Normal"/>
        <w:autoSpaceDE w:val="false"/>
        <w:ind w:left="1212" w:hanging="0"/>
        <w:jc w:val="right"/>
        <w:rPr/>
      </w:pPr>
      <w:r>
        <w:rPr/>
      </w:r>
    </w:p>
    <w:p>
      <w:pPr>
        <w:pStyle w:val="Normal"/>
        <w:autoSpaceDE w:val="false"/>
        <w:ind w:left="1212" w:hanging="0"/>
        <w:jc w:val="center"/>
        <w:rPr>
          <w:b/>
          <w:b/>
        </w:rPr>
      </w:pPr>
      <w:r>
        <w:rPr>
          <w:b/>
        </w:rPr>
        <w:t>Объем поступлений доходов местного бюджета на 2018 год и на плановый период 2019 и 2020 годов</w:t>
      </w:r>
    </w:p>
    <w:p>
      <w:pPr>
        <w:pStyle w:val="Normal"/>
        <w:autoSpaceDE w:val="false"/>
        <w:ind w:left="1212" w:hanging="0"/>
        <w:jc w:val="right"/>
        <w:rPr/>
      </w:pPr>
      <w:r>
        <w:rPr/>
        <w:t xml:space="preserve">(тыс.руб.)   </w:t>
      </w:r>
    </w:p>
    <w:p>
      <w:pPr>
        <w:pStyle w:val="Normal"/>
        <w:autoSpaceDE w:val="false"/>
        <w:ind w:left="1212" w:hanging="0"/>
        <w:rPr/>
      </w:pPr>
      <w:r>
        <w:rPr/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969"/>
        <w:gridCol w:w="876"/>
        <w:gridCol w:w="967"/>
        <w:gridCol w:w="1018"/>
      </w:tblGrid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именование стать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г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0,2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1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162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4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59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4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65,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16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8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1 14 06020 00 0000 43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5 10 0000 43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4,3</w:t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4,3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70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6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24,1</w:t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70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6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24,1</w:t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70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6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24,1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0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6</w:t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1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3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3,5</w:t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3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3,5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 ДОХОД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8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297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304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№2 «Источники финансирования дефицита местного бюджета на 2018 год и на плановый период 2019 и 2020 годов</w:t>
      </w:r>
      <w:r>
        <w:rPr/>
        <w:t>» изложить в новой редакции:</w:t>
      </w:r>
    </w:p>
    <w:tbl>
      <w:tblPr>
        <w:tblW w:w="11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4"/>
        <w:gridCol w:w="3402"/>
        <w:gridCol w:w="992"/>
        <w:gridCol w:w="992"/>
        <w:gridCol w:w="910"/>
        <w:gridCol w:w="82"/>
        <w:gridCol w:w="157"/>
        <w:gridCol w:w="1059"/>
        <w:gridCol w:w="238"/>
        <w:gridCol w:w="1074"/>
      </w:tblGrid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6"/>
            <w:vMerge w:val="restart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2 </w:t>
              <w:br/>
              <w:t xml:space="preserve">к решению Собрания депутатов </w:t>
              <w:br/>
              <w:t xml:space="preserve">Комиссаровского сельского поселения </w:t>
              <w:br/>
              <w:t xml:space="preserve">"О бюджете Комиссаровского сельского поселения </w:t>
              <w:br/>
              <w:t>Дубовского района на 2018 год и плановый период 2019 и 2020 годов"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095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ного бюджета на 2018 год и на плановы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2019 и 2020 годов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9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03 00 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03 01 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03 01 00 00 0000 8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03 01 00 10 0000 8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 2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 304,5</w:t>
            </w:r>
          </w:p>
        </w:tc>
        <w:tc>
          <w:tcPr>
            <w:tcW w:w="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 2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 304,5</w:t>
            </w:r>
          </w:p>
        </w:tc>
        <w:tc>
          <w:tcPr>
            <w:tcW w:w="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 2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 304,5</w:t>
            </w:r>
          </w:p>
        </w:tc>
        <w:tc>
          <w:tcPr>
            <w:tcW w:w="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 2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 304,5</w:t>
            </w:r>
          </w:p>
        </w:tc>
        <w:tc>
          <w:tcPr>
            <w:tcW w:w="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0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 2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 304,5</w:t>
            </w:r>
          </w:p>
        </w:tc>
        <w:tc>
          <w:tcPr>
            <w:tcW w:w="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0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 2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 304,5</w:t>
            </w:r>
          </w:p>
        </w:tc>
        <w:tc>
          <w:tcPr>
            <w:tcW w:w="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0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 2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 304,5</w:t>
            </w:r>
          </w:p>
        </w:tc>
        <w:tc>
          <w:tcPr>
            <w:tcW w:w="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0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 2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 304,5</w:t>
            </w:r>
          </w:p>
        </w:tc>
        <w:tc>
          <w:tcPr>
            <w:tcW w:w="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2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«Объем поступлений субвенций из областного бюджета в доход местного бюджета на 2018 год и в плановом периоде 2019 и 2020 годов» изложить в новой редакции:</w:t>
      </w:r>
    </w:p>
    <w:p>
      <w:pPr>
        <w:pStyle w:val="Normal"/>
        <w:autoSpaceDE w:val="false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Комиссаровского сельского поселения         «О бюджете Комиссаровского сельского поселения Дубовского района на 2018 год и плановый период 2019 и 2020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поступлений субвенций  из областного бюджета в доход местного бюджета на 2018 год и в плановом периоде 2019 и 2020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jc w:val="center"/>
        <w:rPr/>
      </w:pPr>
      <w:r>
        <w:rPr/>
      </w:r>
    </w:p>
    <w:tbl>
      <w:tblPr>
        <w:tblW w:w="8969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4809"/>
        <w:gridCol w:w="1134"/>
        <w:gridCol w:w="992"/>
        <w:gridCol w:w="1134"/>
      </w:tblGrid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№ </w:t>
            </w:r>
            <w:r>
              <w:rPr>
                <w:bCs/>
                <w:color w:val="000000"/>
                <w:szCs w:val="20"/>
              </w:rPr>
              <w:t>строки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color w:val="FF0000"/>
              </w:rPr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autoSpaceDE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Cs w:val="20"/>
              </w:rPr>
              <w:t>2020 год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color w:val="FF0000"/>
              </w:rPr>
            </w:pPr>
            <w:r>
              <w:rPr/>
              <w:t xml:space="preserve">Субвенции,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autoSpaceDE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autoSpaceDE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autoSpaceDE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79,6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sz w:val="28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9,4</w:t>
            </w:r>
          </w:p>
        </w:tc>
      </w:tr>
      <w:tr>
        <w:trPr>
          <w:trHeight w:val="22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</w:tbl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Детализация расходов, осуществляемых за счет субвенций из областного бюджета, по целевым статьям и видам расходов местного бюджета на 2018 год и на плановый период 2019 и 2020 годов» изложить в новой редакции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8"/>
        <w:gridCol w:w="143"/>
        <w:gridCol w:w="424"/>
        <w:gridCol w:w="142"/>
        <w:gridCol w:w="284"/>
        <w:gridCol w:w="425"/>
        <w:gridCol w:w="709"/>
        <w:gridCol w:w="141"/>
        <w:gridCol w:w="1134"/>
        <w:gridCol w:w="567"/>
        <w:gridCol w:w="993"/>
        <w:gridCol w:w="425"/>
        <w:gridCol w:w="567"/>
        <w:gridCol w:w="567"/>
        <w:gridCol w:w="567"/>
      </w:tblGrid>
      <w:tr>
        <w:trPr>
          <w:trHeight w:val="153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  <w:br/>
              <w:t xml:space="preserve">    к решению Собрания депутатов Комиссаровского сельского поселения  "О бюджете Комиссаровского сельского поселения Дубовского района на 2018 год и плановый период 2019 и 2020 годы 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3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ализация расходов, осуществляемых за счет субвенций из областного бюджета, по целевым статьям и видам расходов местного бюджета на 2018 год и на плановый период 2019 и 2020год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</w:t>
              <w:br/>
              <w:t>Сумма (тыс.руб.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  <w:br/>
              <w:t>Сумма</w:t>
              <w:br/>
              <w:t>(тыс.руб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  <w:br/>
              <w:t>Сумма</w:t>
              <w:br/>
              <w:t>(тыс.руб.)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</w:t>
              <w:br/>
              <w:t>Сумма</w:t>
              <w:br/>
              <w:t>(тыс.руб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  <w:br/>
              <w:t>Сумма</w:t>
              <w:br/>
              <w:t>(тыс.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  <w:br/>
              <w:t>Сумма</w:t>
              <w:br/>
              <w:t>(тыс.руб.)</w:t>
            </w:r>
          </w:p>
        </w:tc>
      </w:tr>
      <w:tr>
        <w:trPr>
          <w:trHeight w:val="18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8" w:firstLine="4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3 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6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</w:t>
            </w:r>
          </w:p>
        </w:tc>
      </w:tr>
    </w:tbl>
    <w:p>
      <w:pPr>
        <w:pStyle w:val="Normal"/>
        <w:ind w:left="644" w:hanging="0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8 «Распределение бюджетных ассигнований по разделам, подразделам, целевым статьям (муниципальным программам Комиссаровского сельского поселения и непрограммным направлениям деятельности) группам и подгруппам видов расходов классификации расходов местного бюджета на 2018 год и на плановый период 2019 и 2020 годов» изложить в новой редакции:</w:t>
      </w:r>
    </w:p>
    <w:p>
      <w:pPr>
        <w:pStyle w:val="Normal"/>
        <w:autoSpaceDE w:val="false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Приложение №8 к решению </w:t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Собрания депутатов Комиссаровского </w:t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«О бюджете Комиссар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Дубовского района на 2018 год и на плановый период 2019 и 2020 годов»</w:t>
      </w:r>
    </w:p>
    <w:p>
      <w:pPr>
        <w:pStyle w:val="Normal"/>
        <w:autoSpaceDE w:val="false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миссаровского сельского поселения и непрограммным направлениям деятельности) группам и подгруппам видов расходов классификации расходов местного бюджета на 2018 год и на плановый период 2019 и 2020 годов</w:t>
      </w:r>
    </w:p>
    <w:p>
      <w:pPr>
        <w:pStyle w:val="Normal"/>
        <w:autoSpaceDE w:val="false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992"/>
        <w:gridCol w:w="709"/>
        <w:gridCol w:w="992"/>
        <w:gridCol w:w="1134"/>
        <w:gridCol w:w="1134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4,5</w:t>
            </w:r>
          </w:p>
        </w:tc>
      </w:tr>
      <w:tr>
        <w:trPr>
          <w:trHeight w:val="6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6,9</w:t>
            </w:r>
          </w:p>
        </w:tc>
      </w:tr>
      <w:tr>
        <w:trPr>
          <w:trHeight w:val="20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73,1</w:t>
            </w:r>
          </w:p>
        </w:tc>
      </w:tr>
      <w:tr>
        <w:trPr>
          <w:trHeight w:val="3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омиссаровского сельского поселения в рамках непрограммных расходов органов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1,9</w:t>
            </w:r>
          </w:p>
        </w:tc>
      </w:tr>
      <w:tr>
        <w:trPr>
          <w:trHeight w:val="30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непрограммных расходов органов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непрограммных расходов органов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0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4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независимой оценке объектов недвижимости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Комиссаровского сельского поселения «Управление муниципальным имуществом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фициального сайта сельского поселения в рамках подпрограммы "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" муниципальной программы Комисса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44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омиссаровского сельского поселения в средствах массовой информации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6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непрограммных расходов органов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4</w:t>
            </w:r>
          </w:p>
        </w:tc>
      </w:tr>
      <w:tr>
        <w:trPr>
          <w:trHeight w:val="6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29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4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в Комиссаровском сельском поселении в рамках подпрограммы «Профилактика экстремизма и терроризма в Комиссаровском сельском поселении» муниципальной программы Комиссар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 1 00 2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3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автомобильных дорог общего пользования местного значения и искусственных сооружений на них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межбюджетных трансфертов бюджету Дубовского района в рамках муниципальной программы Комиссаровского сельского поселения "Развитие транспортной систем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6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>
          <w:trHeight w:val="4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Комиссаровского сельского поселения»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>
          <w:trHeight w:val="31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тивоклещевой обработки территории в рамках муниципальной программы Комиссар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3,6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93,6</w:t>
            </w:r>
          </w:p>
        </w:tc>
      </w:tr>
      <w:tr>
        <w:trPr>
          <w:trHeight w:val="3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но-досуговой деятельности» муниципальной программы Комисса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</w:tr>
      <w:tr>
        <w:trPr>
          <w:trHeight w:val="28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Комиссаровского сельского поселения «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,6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9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Комиссаровского сельского поселения в рамках непрограммных расходов органов местного самоуправления Комиссаров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8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-142" w:firstLine="994"/>
        <w:jc w:val="both"/>
        <w:rPr/>
      </w:pPr>
      <w:r>
        <w:rPr>
          <w:sz w:val="28"/>
          <w:szCs w:val="28"/>
        </w:rPr>
        <w:t>приложение №9 «Распределение бюджетных ассигнований по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и на плановый период 2019 и 2020 годов» изложить в новой редакции:</w:t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firstLine="900"/>
        <w:jc w:val="right"/>
        <w:rPr/>
      </w:pPr>
      <w:r>
        <w:rPr>
          <w:sz w:val="28"/>
          <w:szCs w:val="28"/>
        </w:rPr>
        <w:t xml:space="preserve">                </w:t>
      </w:r>
      <w:r>
        <w:rPr/>
        <w:t xml:space="preserve">Приложение № 9 к решению </w:t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Собрания депутатов Комиссаровского </w:t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«О бюджете Комиссар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Дубовского района на 2018 год и на плановый период 2019 и 2020 годов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и на плановый период 2019 и 2020 годов</w:t>
      </w:r>
    </w:p>
    <w:p>
      <w:pPr>
        <w:pStyle w:val="Normal"/>
        <w:autoSpaceDE w:val="false"/>
        <w:jc w:val="right"/>
        <w:rPr/>
      </w:pPr>
      <w:r>
        <w:rPr/>
        <w:t>(тыс.рублей)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709"/>
        <w:gridCol w:w="567"/>
        <w:gridCol w:w="567"/>
        <w:gridCol w:w="992"/>
        <w:gridCol w:w="992"/>
        <w:gridCol w:w="1134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5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04,5</w:t>
            </w:r>
          </w:p>
        </w:tc>
      </w:tr>
      <w:tr>
        <w:trPr>
          <w:trHeight w:val="20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иссаровского сельского поселения «Обеспечение качественными жилищно-коммунальными услугами населения Комиссар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>
          <w:trHeight w:val="20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</w:rPr>
              <w:t>Подпрограмма «Создание условий для обеспечения качественными коммунальными услугами населения Комиссар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>
          <w:trHeight w:val="4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Комиссаровского сельского поселения»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иссар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</w:rPr>
              <w:t xml:space="preserve">Подпрограмма «Профилактика экстремизма и терроризма в Комиссаровском сельском поселени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в Комиссаровском сельском поселении в рамках подпрограммы «Профилактика экстремизма и терроризма в Комиссаровском сельском поселении» муниципальной программы Комиссар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иссар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93,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</w:rPr>
              <w:t xml:space="preserve">Подпрограмма «Развитие культурно-досуговой деятельност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593,6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но-досуговой деятельности» муниципальной программы Комиссар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</w:tr>
      <w:tr>
        <w:trPr>
          <w:trHeight w:val="11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Комиссаровского сельского поселения «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6,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иссар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тивоклещевой обработки территории в рамках муниципальной программы Комиссар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иссаровского сельского поселения «Управление муниципальным имуществом Комиссар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</w:rPr>
              <w:t xml:space="preserve">Подпрограмма «Техническая инвентаризация и оформление кадастровых паспортов на бесхозяйное и находящееся в собственности имущество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независимой оценке объектов недвижимости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Комиссаровского сельского поселения «Управление муниципальным имуществом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иссаровского сельского поселени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автомобильных дорог общего пользования местного значения и искусственных сооружений на них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межбюджетных трансфертов бюджету Дубовского района в рамках муниципальной программы Комиссаровского сельского поселения "Развитие транспортной системы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иссар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</w:rPr>
              <w:t xml:space="preserve">Подпрограмма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4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6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фициального сайта сельского поселения в рамках подпрограммы "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" муниципальной программы Комисса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6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</w:rPr>
              <w:t xml:space="preserve">Подпрограмма «Обеспечение реализации муниципальной программы Комиссаровского сельского поселения «Муниципальная политик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омиссаровского сельского поселения в средствах массовой информации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иссаровского сельского поселения «Содействие занятости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</w:rPr>
              <w:t xml:space="preserve">Подпрограмма «Содействие занятости населения Комиссаров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Комиссар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57,7</w:t>
            </w:r>
          </w:p>
        </w:tc>
      </w:tr>
      <w:tr>
        <w:trPr>
          <w:trHeight w:val="11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Комиссар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3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178,1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омиссаровского сельского поселения в рамках непрограммных расходов органов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21,9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непрограммных расходов органов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непрограммных расходов органов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непрограммных расходов органов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9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Комиссаровского сельского поселения в рамках непрограммных расходов органов местного самоуправления Комиссаровского сельского поселения (Обслуживание муниципального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4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2"/>
        <w:jc w:val="both"/>
        <w:rPr/>
      </w:pPr>
      <w:r>
        <w:rPr>
          <w:sz w:val="28"/>
          <w:szCs w:val="28"/>
        </w:rPr>
        <w:t>приложение №10 «Ведомственная структура расходов местного бюджета на 2018 год и на плановый период 2019 и 2020 годов» изложить в новой редакции:</w:t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900"/>
        <w:jc w:val="right"/>
        <w:rPr/>
      </w:pPr>
      <w:r>
        <w:rPr>
          <w:sz w:val="28"/>
          <w:szCs w:val="28"/>
        </w:rPr>
        <w:t xml:space="preserve">                </w:t>
      </w:r>
      <w:r>
        <w:rPr/>
        <w:t xml:space="preserve">Приложение № 10 к решению </w:t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Собрания депутатов Комиссаровского </w:t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«О бюджете Комиссар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Дубовского района на 2018 год и на плановый период 2019 и 2020 годов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8 год и на плановый период 2019 и 2020 годов</w:t>
      </w:r>
    </w:p>
    <w:p>
      <w:pPr>
        <w:pStyle w:val="Normal"/>
        <w:autoSpaceDE w:val="false"/>
        <w:jc w:val="right"/>
        <w:rPr/>
      </w:pPr>
      <w:r>
        <w:rPr/>
        <w:t>(тыс.рублей)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20"/>
        <w:gridCol w:w="556"/>
        <w:gridCol w:w="567"/>
        <w:gridCol w:w="850"/>
        <w:gridCol w:w="576"/>
        <w:gridCol w:w="936"/>
        <w:gridCol w:w="969"/>
        <w:gridCol w:w="992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г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70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4,5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70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4,5</w:t>
            </w:r>
          </w:p>
        </w:tc>
      </w:tr>
      <w:tr>
        <w:trPr>
          <w:trHeight w:val="36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Комиссаровского сельского поселения в рамках непрограммных расходов органов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25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8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821,9</w:t>
            </w:r>
          </w:p>
        </w:tc>
      </w:tr>
      <w:tr>
        <w:trPr>
          <w:trHeight w:val="3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Администрации Комиссаровского сельского поселения в рамках непрограммных расходов органов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6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Администрации Комиссаровского сельского поселения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2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8,6</w:t>
            </w:r>
          </w:p>
        </w:tc>
      </w:tr>
      <w:tr>
        <w:trPr>
          <w:trHeight w:val="30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Администрации Комиссаровского сельского поселения в рамках непрограммных расходов органов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4</w:t>
            </w:r>
          </w:p>
        </w:tc>
      </w:tr>
      <w:tr>
        <w:trPr>
          <w:trHeight w:val="60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53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независимой оценке объектов недвижимости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Комиссаровского сельского поселения «Управление муниципальным имуществом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1 00 2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60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1 00 2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60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официального сайта сельского поселения в рамках подпрограммы "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" муниципальной программы Комисса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1 00 28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4</w:t>
            </w:r>
          </w:p>
        </w:tc>
      </w:tr>
      <w:tr>
        <w:trPr>
          <w:trHeight w:val="56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Комиссаровского сельского поселения в средствах массовой информации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2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2</w:t>
            </w:r>
          </w:p>
        </w:tc>
      </w:tr>
      <w:tr>
        <w:trPr>
          <w:trHeight w:val="30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Администрации Комиссаровского сельского поселения в рамках непрограммных расходов органов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2</w:t>
            </w:r>
          </w:p>
        </w:tc>
      </w:tr>
      <w:tr>
        <w:trPr>
          <w:trHeight w:val="3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,4</w:t>
            </w:r>
          </w:p>
        </w:tc>
      </w:tr>
      <w:tr>
        <w:trPr>
          <w:trHeight w:val="53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филактике экстремизма и терроризма в Комиссаровском сельском поселении в рамках подпрограммы «Профилактика экстремизма и терроризма в Комиссаровском сельском поселении» муниципальной программы Комиссар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9</w:t>
            </w:r>
          </w:p>
        </w:tc>
      </w:tr>
      <w:tr>
        <w:trPr>
          <w:trHeight w:val="43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1 00 2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1 00 28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8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бюджета сельского поселения на содержание автомобильных дорог общего пользования местного значения и искусственных сооружений на них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0 00 2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,1</w:t>
            </w:r>
          </w:p>
        </w:tc>
      </w:tr>
      <w:tr>
        <w:trPr>
          <w:trHeight w:val="26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межбюджетных трансфертов бюджету Дубовского района в рамках муниципальной программы Комиссаровского сельского поселения "Развитие транспортной систем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0 00 8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4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Комиссаровского сельского поселения»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5,6</w:t>
            </w:r>
          </w:p>
        </w:tc>
      </w:tr>
      <w:tr>
        <w:trPr>
          <w:trHeight w:val="36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противоклещевой обработки территории в рамках муниципальной программы Комиссар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0 00 2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1 00 28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но-досуговой деятельности» муниципальной программы Комиссар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3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7,0</w:t>
            </w:r>
          </w:p>
        </w:tc>
      </w:tr>
      <w:tr>
        <w:trPr>
          <w:trHeight w:val="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Комиссаровского сельского поселения «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8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6,6</w:t>
            </w:r>
          </w:p>
        </w:tc>
      </w:tr>
      <w:tr>
        <w:trPr>
          <w:trHeight w:val="56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1 00 1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3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,0</w:t>
            </w:r>
          </w:p>
        </w:tc>
      </w:tr>
      <w:tr>
        <w:trPr>
          <w:trHeight w:val="28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центные платежи по муниципальному долгу Комиссаровского сельского поселения в рамках непрограммных расходов органов местного самоуправления Комиссаровского сельского поселения (Обслуживание муниципального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                                   Т.В. Зинченко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28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28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aps/>
      <w:kern w:val="2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9:00Z</dcterms:created>
  <dc:creator>Гордиенко</dc:creator>
  <dc:description/>
  <cp:keywords/>
  <dc:language>en-US</dc:language>
  <cp:lastModifiedBy>sp09099</cp:lastModifiedBy>
  <cp:lastPrinted>2018-09-04T11:31:00Z</cp:lastPrinted>
  <dcterms:modified xsi:type="dcterms:W3CDTF">2018-09-04T08:33:00Z</dcterms:modified>
  <cp:revision>177</cp:revision>
  <dc:subject/>
  <dc:title>ПРОЕКТ</dc:title>
</cp:coreProperties>
</file>