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аров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ода гражд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ар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08.08.2016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. Лих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аровское сельское посе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08.08.2016г.                                                                                       </w:t>
        <w:tab/>
        <w:tab/>
        <w:tab/>
        <w:t xml:space="preserve"> х. Лих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Место проведения – СДК х. Лихого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5-00 ча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СХОДА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исутствовали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Бодров С.Г. –Заместитель главы администрации района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Шевцов А.А.- юрист МФЦ Красносулинского района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3.   специалист центра занятости  </w:t>
      </w:r>
    </w:p>
    <w:p>
      <w:pPr>
        <w:pStyle w:val="Normal"/>
        <w:ind w:firstLine="360"/>
        <w:rPr/>
      </w:pPr>
      <w:r>
        <w:rPr>
          <w:sz w:val="26"/>
          <w:szCs w:val="26"/>
        </w:rPr>
        <w:t>4. Жители Комиссаровского сельского поселения – 35 человек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Отчет Главы Комиссаровского сельского поселения Гетманова Владимира Ильича  за первое полугодие 2016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 </w:t>
      </w:r>
      <w:r>
        <w:rPr>
          <w:sz w:val="26"/>
          <w:szCs w:val="26"/>
          <w:u w:val="single"/>
        </w:rPr>
        <w:t>Выступил:</w:t>
      </w:r>
      <w:r>
        <w:rPr>
          <w:sz w:val="26"/>
          <w:szCs w:val="26"/>
        </w:rPr>
        <w:t xml:space="preserve"> Глава Комиссаровского сельского поселения Гетманов Владимир Ильич – о социально-экономическом развитии муниципального образования «Комиссаровское сельское поселение» и исполнение бюджета за 2016год, о проделанной работе в целом .</w:t>
      </w:r>
    </w:p>
    <w:p>
      <w:pPr>
        <w:pStyle w:val="Normal"/>
        <w:shd w:fill="ECECEC" w:val="clear"/>
        <w:spacing w:before="280" w:after="28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важаемые жители Комиссаровского сельского поселения, гости!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егодня я, как Глава Комиссаровского сельского  поселения отчитываюсь перед населением о проделанной работе за  1-ое полугодие 2016 года. И перед тем, как начать отчет, мне бы хотелось выразить слова благодарности всем тем, кто оказывал и продолжает оказывать помощь сельской администрации в решении различных вопросов.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направления деятельности Администрации в прошедшем полугодии строились в соответствии с Уставом поселения, Программой социально-экономического развития Комиссаровского сельского поселения. Эти базовые документы определяли, и будут определять в дальнейшем совместную программу действий Администрации и Собрания депутатов Комиссаровского сельского поселения в ближайшие годы.</w:t>
      </w:r>
      <w:r>
        <w:rPr>
          <w:b/>
          <w:bCs/>
          <w:color w:val="000000"/>
          <w:sz w:val="26"/>
          <w:szCs w:val="26"/>
        </w:rPr>
        <w:t> 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За прошедший период издано  146  постановлений и 26  распоряжений   Администрации по вопросам  местного значения,    и нормативно-правового характера.  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6 месяцев    было проведено 7 заседаний  Собрания депутатов Комиссаровского сельского поселения,   было рассмотрено и принято 20 решений.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На сайте  Администрации  Красносулинского района на странице нашего сельского поселения   размещены все нормативно-правовые акты и другая информация о деятельности сельской администрации поселения.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истекший период 2016 года обратилось 2643 человека за получением муниципальной услуги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дено 6 заседаний координационного совета, на которые было приглашено 185 человек, общая сумма рассмотренной задолженности по налогам составила 126тыс.900 руб. По результатам заседаний было уплачено 46,3тыс.руб.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 Комиссаровского сельского поселения входят 7 населенных пунктов: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х. Лихой с численностью 2934 человека, частных подворий- 1112; х. Комиссаровка с численностью 439 человек частных подворий- 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5, х. Тацин численностью 720 человек частных подворий- 472, х. Калиновка численностью 62 человека частных подворий-80, п. Розет- 966 человек частных подворий-260, п. Чичерино- 896 человек частных подворий-330, п. Зеленый Холм – 35 человек частных подворий-6. Итого на территории Комиссаровского сельского проживают 6052 человека.               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Комиссаровского сельского поселения действуют: 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3 торговых павильонов 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основные общеобразовательные школы: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ховская СОШ – с численностью учащихся 264 человека.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БОУ Комиссаровская СОШ  – 184 человека.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а п. Чичерино временно не работает, дети п. Чичерино с 1 сентября будут учиться в МБОУ Комиссаровской СОШ.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 детских сада: детский сад «Светлячок» который посещают 84 ребенка;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. Розет открылся новый детский сад «Ивушка» на 80 мест, в настоящее время его посещают 68 детей;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ФАПа, Комиссаровская амбулатория,  3 почтовых отделения, 3 дома культуры, 3 библиотеки, 1 филиал сбербанка.  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просу исполнения бюджета по итогам 1 полугодия 2016 года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 Комиссаровского сельского поселения по итогам 1 полугодия 2016 года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по доходам исполнен на </w:t>
      </w:r>
      <w:r>
        <w:rPr>
          <w:color w:val="000000"/>
          <w:sz w:val="26"/>
          <w:szCs w:val="26"/>
        </w:rPr>
        <w:t>46 %, при плане 15 миллионов 950 тыс.100 рублей поступило доходов 7 миллионов 337 тыс. 332 рубля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 налоговых и неналоговых доходов выполнен на 39,8 %, при годовом плане 5 миллионов 936 тыс. 600 рублей поступило 2 миллиона 366 тыс. 207 рублей. Исполнение по видам доходов следующее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кцизы  51 %  факт 1 миллион 548 тыс.574 руб. план 3 миллиона 39 тыс. 900 рублей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ДФЛ    46 %  факт 353 тыс.700 руб. план 762 тыс. 700 руб.   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 16 %  факт 264 тыс.700 руб. план 1658 тыс.200 руб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налог  16 %  факт 264 тыс. 675 руб.   план 1 миллион 658 тыс. 200 руб. 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ендная плата за имущество  65%  факт 140 тыс. 133 руб. план 214 тыс. руб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ходы от компенсации затрат сельского поселения  100% 900 руб.</w:t>
      </w:r>
    </w:p>
    <w:p>
      <w:pPr>
        <w:pStyle w:val="Normal"/>
        <w:spacing w:lineRule="auto" w:line="360"/>
        <w:ind w:firstLine="567"/>
        <w:jc w:val="both"/>
        <w:rPr>
          <w:color w:val="FF6600"/>
          <w:sz w:val="26"/>
          <w:szCs w:val="26"/>
        </w:rPr>
      </w:pPr>
      <w:r>
        <w:rPr>
          <w:sz w:val="26"/>
          <w:szCs w:val="26"/>
        </w:rPr>
        <w:t xml:space="preserve">План по безвозмездным поступлениям исполнен на 50 %, при плане 10 миллионов 13 тыс. 500 рублей поступило 4 миллиона 971 тыс.125 рублей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 расходы за отчетный период направлено 7 миллионов 918 тыс.300 рублей при плане 15 миллионов 950 тыс. 100 рублей или 50 % годового плана. Бюджет поселения на 93 % сформирован по программам на основе утвержденных администрацией муниципальных программ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6 году приняты и выполняются 6 муниципальных програм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Муниципальная политика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Развитие культуры, физической культуры и спорта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«Управление муниципальными финансами»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«Развитие транспортной системы»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На программу </w:t>
      </w:r>
      <w:r>
        <w:rPr>
          <w:sz w:val="26"/>
          <w:szCs w:val="26"/>
          <w:u w:val="single"/>
        </w:rPr>
        <w:t>«Муниципальная политика»</w:t>
      </w:r>
      <w:r>
        <w:rPr>
          <w:sz w:val="26"/>
          <w:szCs w:val="26"/>
        </w:rPr>
        <w:t xml:space="preserve"> запланировано  62 тыс. руб. В этой программе расходы на социальную пенсию бывшим муниципальным работникам, официальная публикация информационных материалов в газете, затраты на обучение специалистов администрации. За 1 полугодие 2016 года  израсходовано по этой программе 37,5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На программу </w:t>
      </w:r>
      <w:r>
        <w:rPr>
          <w:sz w:val="26"/>
          <w:szCs w:val="26"/>
          <w:u w:val="single"/>
        </w:rPr>
        <w:t>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  <w:r>
        <w:rPr>
          <w:sz w:val="26"/>
          <w:szCs w:val="26"/>
        </w:rPr>
        <w:t xml:space="preserve"> запланировано 284,9 тыс. руб. из которой израсходовано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130 тыс. 800 руб. – это межбюджетные трансфер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На программу </w:t>
      </w:r>
      <w:r>
        <w:rPr>
          <w:sz w:val="26"/>
          <w:szCs w:val="26"/>
          <w:u w:val="single"/>
        </w:rPr>
        <w:t>«Развитие культуры и кинематографии»</w:t>
      </w:r>
      <w:r>
        <w:rPr>
          <w:sz w:val="26"/>
          <w:szCs w:val="26"/>
        </w:rPr>
        <w:t xml:space="preserve"> запланировано 4 миллиона 514 тыс.100 руб.  израсходовано по данной программе 2 миллиона 924 тыс.470 руб. это безвозмездные перечисления подведомственным организациям культур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На программу </w:t>
      </w:r>
      <w:r>
        <w:rPr>
          <w:sz w:val="26"/>
          <w:szCs w:val="26"/>
          <w:u w:val="single"/>
        </w:rPr>
        <w:t>«Благоустройство территории и жилищно-коммунальное хозяйство»</w:t>
      </w:r>
      <w:r>
        <w:rPr>
          <w:sz w:val="26"/>
          <w:szCs w:val="26"/>
        </w:rPr>
        <w:t xml:space="preserve"> запланировано 3 миллиона 60 тыс.руб. Большая часть запланированного приходится на подпрограмму «Уличное освещение» - 1 миллион 882,2 тыс.руб. По этой подпрограмме израсходованы за средства в сумме 1 миллион 491,2тыс.руб.  По подпрограмме «Благоустройство территории Комиссаровского сельского поселения» потрачены 167,7 тыс.руб., из них на работы и услуги 84,5 тыс.руб. Также израсходованы 83,1 тыс.руб. на увеличение материальных запасов, а именно на приобретение дизельного топлив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уплату взносов на капремонт многоквартирных домов по муниципальным квартирам 55,6 тыс.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На программу «</w:t>
      </w:r>
      <w:r>
        <w:rPr>
          <w:sz w:val="26"/>
          <w:szCs w:val="26"/>
          <w:u w:val="single"/>
        </w:rPr>
        <w:t>Управление муниципальными финансами»</w:t>
      </w:r>
      <w:r>
        <w:rPr>
          <w:sz w:val="26"/>
          <w:szCs w:val="26"/>
        </w:rPr>
        <w:t xml:space="preserve"> запланировано 3 миллиона 573 тыс. 800 руб. по которой израсходовано 1 миллион 928 тыс. 766 руб. в том числе выплаты по оплате труда работников администрации ( с налогами) – потрачено 1 миллион 587 тыс. 111 руб. Коммунальные услуги – по плану 98,4 тыс.руб., фактические расходы 53,9 тыс.руб.; ГСМ, запчасти, уголь на администрацию  558,3 тыс.руб. по плану, потрачено 341,5 тыс.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На программу </w:t>
      </w:r>
      <w:r>
        <w:rPr>
          <w:sz w:val="26"/>
          <w:szCs w:val="26"/>
          <w:u w:val="single"/>
        </w:rPr>
        <w:t>«Развитие транспортной системы»</w:t>
      </w:r>
      <w:r>
        <w:rPr>
          <w:sz w:val="26"/>
          <w:szCs w:val="26"/>
        </w:rPr>
        <w:t xml:space="preserve"> запланировано 3 миллиона 37 тыс.руб., в том числе за счет средств областного бюджета 167,1  тыс.руб., за счет средств местного бюджета 13 тыс.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Ежеквартально проводится оценка результативности и эффективности муниципальных программ, их реализации </w:t>
      </w:r>
      <w:r>
        <w:rPr>
          <w:color w:val="000000"/>
          <w:sz w:val="26"/>
          <w:szCs w:val="26"/>
        </w:rPr>
        <w:t>на основании конечных результатов за отчетный период</w:t>
      </w:r>
      <w:r>
        <w:rPr>
          <w:sz w:val="26"/>
          <w:szCs w:val="26"/>
        </w:rPr>
        <w:t>. Нормативная документация публикуется на официальном сайте Администр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едется постоянная работа по мобилизации доходов: с гражданами  по  уплате имущественных налогов путем размещения информационных листовок, материалов на стендах в общедоступных местах (на почте, в здании администрации, в кабинете МФЦ),  кроме того проводится частный обход граждан поселения имеющих недоимку по налогам. Проводятся координационные советы на которые приглашаются юридические и физические лица, имеющие задолженность по налогам  и сборам, зачисляемым в консолидированный бюджет Ростовской области по Красносулинскому району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едется  работа по повышению эффективности использования муниципального имущества. Бюджет Комиссаровского сельского поселения получает доход от сдачи в аренду имущества – водопровода. В 1 полугодии проведена претензионно-исковая работа в отношении ООО «Донреко» по возмещению задолженности по арендной плате водопровод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2 полугодии 2016 году будет произведена индексация стоимости аренды с учетом уровня инфляции.</w:t>
      </w:r>
    </w:p>
    <w:p>
      <w:pPr>
        <w:pStyle w:val="Normal"/>
        <w:spacing w:lineRule="auto" w:line="36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    </w:t>
      </w:r>
      <w:r>
        <w:rPr>
          <w:iCs/>
          <w:color w:val="000000"/>
          <w:sz w:val="26"/>
          <w:szCs w:val="26"/>
        </w:rPr>
        <w:t>На 2016 год заключено соглашение о направлении субсидий на ремонт и содержание автомобильных дорог общего пользования местного значения на сумму 167,1 тыс.руб. за счет средств областного бюджета, 11 тыс.руб. за счет средств бюджета района. Доля бюджета поселения составляет 3 тыс.руб. На общую сумму 181,1 тыс. руб. в июне заключены 2 муниципальных контракта на проведение работ по содержанию автомобильных дорог.</w:t>
      </w:r>
    </w:p>
    <w:p>
      <w:pPr>
        <w:pStyle w:val="Normal"/>
        <w:spacing w:lineRule="auto" w:line="360"/>
        <w:ind w:firstLine="567"/>
        <w:jc w:val="both"/>
        <w:rPr>
          <w:iCs/>
          <w:color w:val="000000"/>
          <w:sz w:val="26"/>
          <w:szCs w:val="26"/>
          <w:highlight w:val="yellow"/>
        </w:rPr>
      </w:pPr>
      <w:r>
        <w:rPr>
          <w:iCs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ЛАГОУСТРОЙСТВО</w:t>
      </w:r>
    </w:p>
    <w:p>
      <w:pPr>
        <w:pStyle w:val="Style15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 теперь я хочу перечислить те объемы работ которые были сделаны Администрацией, инициативными жителями и спонсорами не только за 1 полугодие но и за период с 25.10.2012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Начнем с х. Лихого. В октябре 2012 года начали свою трудовую деятельность с подсыпки и гредирования дорог   по всем улицам х. Лихого, устранению несанкционированных свалок мусора, вырубки кустарников и деревьев вдоль дорог при въезде в х. Лихой  и внутрипоселковых дорог.  За счет собственных средств проведена работа по замене и ремонту ламп уличного освещения. Проделан огромный объем работы по спилу тополей-  аллея от бывшего ЛШУ до первого дома по ул. Ленина.  В районе МКД по ул. Пушкина оборудована площадка и  установлены контейнеры под ТБО, заключены договора  ООО «Стройбытсервис» с жителями многоквартирных домов расположенных по ул. Пушкина на вывоз и утилизацию твердых бытовых отходов. Также ООО «Стройбытсервис» обслуживает МКД п. Чичерино, частный сектор п. Чичерино и социальные объекты СДК х. Лихой, детский сад «Светлячок».   установлены контейнеры  в поселке Розет своими силами построен тротуар от Детского сада Ивушка до многоквартирных домов. Приобретены и установлены 2 остановки, силами Администрации совместно с сотрудниками детского сада была   приведена в порядок прилегающая территория к Детскому саду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15 году окончен 2-ой этап газификации х. Лихой, осуществлен пуск газа, к сегодняшнему дню подключено около 80 домовладений. Третий этап планируется на 2017-2018 г.г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ормлены правоустанавливающие документы на земельный участок в районе стадиона «Шахтер», установлена детская площадка. В настоящее время проводится работа по оформлению стадиона «Шахтер» в собственность нашего муниципального образования. Оформлены правоустанавливающие документы на земельный участок дворовой территории МКД по ул. Пушкина, в ближайшее время планируется установить новую детскую площадку. Проведены мероприятия по благоустройству водоема находящегося в конце ул. Садовой «Ямочка», очистке  от сорной растительности и берегов реки от мусора. Проводилась работа по древонасаждению, покраске ограждений на дорожных мостах, ремонту подвесного моста соединяющего ул. М. Горького и ул. Садову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u w:val="single"/>
        </w:rPr>
        <w:t>По п. Розет</w:t>
      </w:r>
      <w:r>
        <w:rPr>
          <w:sz w:val="26"/>
          <w:szCs w:val="26"/>
        </w:rPr>
        <w:t xml:space="preserve">  также проведен большой объем работ. Силами Администрации были спилены деревья (огромные тополя) и вывезены с территории МКД, а также производился спил деревьев и вывоз битого шифера с больницы.  Проложен тротуар от запасного выхода больницы, ликвидирована свалка мусора за больницей. С помощью спонсорской помощи проложен тротуар от Комиссаровской амбулатории до х. Комиссаровка. Отремонтирован тротуар по ул. Подгорной п. Розет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росьбе жителей п. Розет по улице Степная была прокопана траншея и проведена вода к новому водопроводу. Также проведена вода к ДК, неоднократно проводился ремонт и замена ламп уличного освещения в районе МКД по ул. Черемушки и по ул. Подгорной. Неоднократно производилась зачистка канализационных колодцев. Оборудованы площадки и установлены контейнеры для ТБО на внутри дворовой территории МКД, заключены договора ООО «Стройбытсервис» с жителями МКД п. Розет и частного сектор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январе 2016 года открылся новый детский сад «Ивушка» в п. Розет на 80 мест. Перед сдачей строящегося детского сада сотрудниками администрации и персонала детского сада проводилась работа по благоустройству территории прилегающей к детскому саду, оказана помощь в сборе мебели и наведению порядка в помещении. На территории детского сада был выложен колодец, прокопана траншея, закуплена и уложена труба и сделана врезка в водопровод. В настоящее время проводятся работы по укладке тротуара от нового детского сада до  дома № 17 по ул. Черемушки. С помощью спонсорской помощи приобретены и установлены 2 остановки в районе детского сада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 капитальный ремонт памятника находящегося во дворе Комиссаровской СОШ. Неоднократно проводилась побелка деревьев, уборка территории п. Розет. Хочется поблагодарить жителей, которые создали своими силами и руками  детскую площадку в районе СДК п. Роз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u w:val="single"/>
        </w:rPr>
        <w:t>По п. Чичерино</w:t>
      </w:r>
      <w:r>
        <w:rPr>
          <w:sz w:val="26"/>
          <w:szCs w:val="26"/>
        </w:rPr>
        <w:t xml:space="preserve"> в 2014-2015 г.г.    из средств бюджета проводилась замена водопроводных сетей, был проложен водопровод по улицам Максима Горького, Советская, Пушкина. При порывах и аварийных ситуациях на водопроводе осуществляются ремонтные работы Зверевским филиалом </w:t>
      </w:r>
      <w:r>
        <w:rPr>
          <w:color w:val="000000"/>
          <w:sz w:val="26"/>
          <w:szCs w:val="26"/>
        </w:rPr>
        <w:t>ООО «Донреко»</w:t>
      </w:r>
      <w:r>
        <w:rPr>
          <w:sz w:val="26"/>
          <w:szCs w:val="26"/>
        </w:rPr>
        <w:t xml:space="preserve"> За 2015  год  и истекший период 2016 года на территории п. Чичерино проведено 6 сходов граждан, на которых рассматривались вопросы по благоустройству территории, вывоз ТБО, содержание домашних животных, прогон и выпас КРС и МРС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о вопросу благоустройства в пос. Чичерино в 2015году были заключены муниципальные контракты   с ООО «Стройбытсервис» на выполнение работ по содержанию внутрипоселковых дорог в рамках муниципальной программы «Развитие транспортной системы» на территории Комиссаровского сельского поселения. В июле 2015года в п. Чичерино, ул. Сестер Сурниных на 1,82км, выполнены работы по восстановлению поперечного профиля и ровности проезжей части автомобильных дорог с грунтовым покрытием.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счет средств Комиссаровского сельского поселения выполнены следующие работы по п. Чичерено: в зимний период проводилась расчистка дорог от снега,  проводились антигололедные мероприятия, весной -  обрезка сухих деревьев,  регулярно проводится уборка придорожной полосы, а  также в 2016году  выполнялись работы по благоустройству п. Чичерино (Работы по приведению в нормативное состояние придорожной полосы; уборка, текущий ремонт остановок, памятников, обрезка деревьев, проводилось грейдирование улиц п. Чичерино).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гулярно осуществляется выезд административной комиссии с целью выявления нарушений Правил благоустройства и санитарного содержания территории Комиссаровского сельского поселения, составляются протоколы об административных правонарушениях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О ЧС и пожарная безопасность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 первое полугодие проведено 4 заседания КЧС и ПБ на которых рассмотрены следующие вопрос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 мерах об организации безаварийного пропуска паводковых вод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я перечня потенциально опасных объекто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 мерах по предотвращению и распространению ландшафтных пожаро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 мерах противодействия выжигания сухой растительност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 мерах по обеспечению безопасности людей на водных объектах  в период купального сезона 2016 год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 обеспечении пожарной безопасности в весенне-летний период 2016 года, предотвращение гибели людей при пожарах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проведение инвентаризации и проверки состояния источников противопожарного водоснабжения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 введении особого противопожарного режима на территории Комиссаровского сельского посе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ы сходы граждан по информированию о мерах пожарной безопасности.</w:t>
      </w:r>
    </w:p>
    <w:p>
      <w:pPr>
        <w:pStyle w:val="Normal"/>
        <w:spacing w:lineRule="auto" w: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Два раза проводилась опашка населенных пунктов Комиссаровского сельского поселения. 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5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Культура и спорт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Комиссаровском поселении работают 3 сельских дома культуры ,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СДК х.Лихой -5,25 штатной единицы из них 2 человека – административно-управленченский аппарат,2 специалиста, 2 техперсонала.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ДК п.Чичерино -1,75 штатной единицы: из них  2 человека специалиста,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ДК п.Розет - 3,25 штатной единицы: из них 3человека специалиста, 1 техперсонал. 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учреждениях работают кружки, клубные объединения. Проходят праздничные концерты, спортивные мероприятия, памятные даты, викторины, беседы. Учреждения культуры работают по направлениям :патриотического, нравственного, эстетического воспитания. Много мероприятий проходят совместно со школами, детскими садами.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се клубные учреждения нашего поселения  требуют капитального ремонта  , но за отсутствия денежных средств в бюджете, нет возможности сделать ПСД(проектно-сметную документацию) для дальнейшего вступления в программы капитальных ремонтов. Покос растительности к прилегающих территорий учреждений, текущие ремонты клубов, проводимые мероприятия с призами приобретается  за личные средства специалистов.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2007 году в  СДК п.Розет проходил капитальный ремонт на сумму 2 875 000 т.рублей из Областного бюджета,  в том же году на оставшуюся  сумму 125,0 т.руб в СДК х.Лихой проходил текущий ремонт ( побелка фойе и центрального фасада)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гласно договора «Оперативного управления» культуре переданы три Памятника погибшим воинам в ВОВ. Они находятся в удовлетворительном состоянии. Денежных средств на обслуживание, их ремонт и содержание - не предусмотрены в статье расходов. Специалисты культуры проводят текущие ремонты данных памятников за свои личные средства. В  октябре 2014 года был проведен капитальный ремонт памятника по адресу: п.Розет, Комиссаровская СОШ за счет средств Администрации Красносулинского района. 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шими земляками- Депутатами Собрания депутатов Красносулинского района А.В. Журавлевым  и С.Е.Муратовым  были выделены средства в 2013 году  на приобретение музыкальной аппаратуры для СДК п.Розет на сумму 60,0т.руб,а в 2014 году  выполнены работы по реставрации мемориала х.Лихой на сумму 90,0 т.руб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зыкальные инструменты для вокально-инструментального ансамбля «Лихие парни» приобретены за счет спонсорской помощи индивидуальных предпринимателей х.Лихой.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Благодаря спонсорской финансовой помощи: Игнатов Виталий приобрел  радио микрофоны, микшерский пульт, банер. Яицкий Сергей отремонтировал акустическую систему(колонки). Спонсорская помощь была оказана для СДК п.Розет в приобретении  подвесного  экрана и проектора.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2014 году приобретена металлическая входная дверь для СДК п.Розет на сумму 12,0 т.руб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2015 году из местного бюджета провели следующие работы: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СДК х.Лихой прошел ремонт потолка зрительного зала на сумму 217,6 тыс.руб ,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СДК п.Розет провели новый водопровод на сумму 11,0 т.руб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цена СДК х.Лихой  отремонтирована за личные средства специалистов, занавес приобретен за личные средства ансамбля «Лихие парни»</w:t>
      </w:r>
    </w:p>
    <w:p>
      <w:pPr>
        <w:pStyle w:val="Style15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уществует ряд проблем которые невозможно решить из-за отсутствия бюджетных средств:  для учреждений культуры твердое топливо закупается не полном объёме, не обслуживается Пожарная Сигнализация, недостаточно средств пожаротушения, нет возможности провести ремонт системы отопления по всем учреждениям, спортивного зала. Подвода водопровода к СДК п. Чичерино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сулинский спортивный переходящий кубок за 2015 год находится у нас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Хочу выразить слова благодарности за участие в спортивных мероприятиях Чемеркину  С., Марченко И.Е., Яхонову Б.А.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Хочу от себя лично и от Администрации Комиссаровского сельского поселения выразить благодарность всем землякам нашего поселения:</w:t>
      </w:r>
    </w:p>
    <w:p>
      <w:pPr>
        <w:pStyle w:val="Normal"/>
        <w:shd w:fill="ECECEC" w:val="clear"/>
        <w:spacing w:before="280" w:after="280"/>
        <w:jc w:val="both"/>
        <w:rPr/>
      </w:pPr>
      <w:r>
        <w:rPr>
          <w:color w:val="000000"/>
          <w:sz w:val="26"/>
          <w:szCs w:val="26"/>
        </w:rPr>
        <w:t xml:space="preserve">х. Лихой - </w:t>
      </w:r>
      <w:r>
        <w:rPr>
          <w:color w:val="000000"/>
          <w:sz w:val="26"/>
          <w:szCs w:val="26"/>
          <w:bdr w:val="single" w:sz="4" w:space="0" w:color="000000"/>
        </w:rPr>
        <w:t>Новойдарский Юрий Александрович</w:t>
      </w:r>
      <w:r>
        <w:rPr>
          <w:color w:val="000000"/>
          <w:sz w:val="26"/>
          <w:szCs w:val="26"/>
        </w:rPr>
        <w:t>, Серга Евгений, Калюжный Евгений, Пржедецкий А.В., Демидов Юрий, Шаров Петр и Владимир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х. Комиссаровка – Калюжин Виктор, Михаленко Александр, Гончаров Сергей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с. Розет – Маркс Сергей, Бойченко Павел, Разливалов Владимир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с. Чичерино – Сариев Р., Тормашов Сергей.</w:t>
      </w:r>
    </w:p>
    <w:p>
      <w:pPr>
        <w:pStyle w:val="Normal"/>
        <w:shd w:fill="ECECEC" w:val="clear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с. Тацин – Бурьянов Николай, Павлов Серг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опрос гр. Марченко И.Е. – об оказании содействия со стороны администрации Красносулинского района по ямочному ремонту дорог х. Лихого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Бодров С.Г. -  данное предложение будет рассмотрено в кротчайшие сроки и будет оказано посильное содействие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Решили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тчет Главы Комиссаровского сельского поселения о работе за  1-ое полугодие 2016г. принять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вела главный специалист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иссаровского сельского поселения – Е.В. Федиш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Комиссаровского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го поселения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В.И.Гетманов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9:00Z</dcterms:created>
  <dc:creator>User</dc:creator>
  <dc:description/>
  <cp:keywords/>
  <dc:language>en-US</dc:language>
  <cp:lastModifiedBy>Администрация Комиссаровского с.п.</cp:lastModifiedBy>
  <cp:lastPrinted>2016-03-01T14:29:00Z</cp:lastPrinted>
  <dcterms:modified xsi:type="dcterms:W3CDTF">2016-08-30T10:59:00Z</dcterms:modified>
  <cp:revision>6</cp:revision>
  <dc:subject/>
  <dc:title>                                           Ростовская область</dc:title>
</cp:coreProperties>
</file>