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 апреля 2010 года N 389-ЗС</w:t>
        <w:br/>
        <w:br/>
      </w:r>
    </w:p>
    <w:p>
      <w:pPr>
        <w:pStyle w:val="ConsPlusNonformat"/>
        <w:widowControl/>
        <w:pBdr>
          <w:top w:val="single" w:sz="6" w:space="0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НОМОЧИЯХ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ТОВСКОЙ ОБЛАСТИ В СФЕРЕ ГОСУДАРСТВЕННОГО РЕГУЛИРОВАНИЯ</w:t>
      </w:r>
    </w:p>
    <w:p>
      <w:pPr>
        <w:pStyle w:val="ConsPlusTitle"/>
        <w:widowControl/>
        <w:jc w:val="center"/>
        <w:rPr/>
      </w:pPr>
      <w:r>
        <w:rPr/>
        <w:t>ТОРГОВОЙ ДЕЯТЕЛЬНОСТИ В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spacing w:lineRule="auto" w:line="240" w:before="0" w:after="0"/>
        <w:jc w:val="right"/>
        <w:rPr/>
      </w:pPr>
      <w:r>
        <w:rPr/>
        <w:t>Законодательным Собранием</w:t>
      </w:r>
    </w:p>
    <w:p>
      <w:pPr>
        <w:pStyle w:val="Normal"/>
        <w:spacing w:lineRule="auto" w:line="240" w:before="0" w:after="0"/>
        <w:jc w:val="right"/>
        <w:rPr/>
      </w:pPr>
      <w:r>
        <w:rPr/>
        <w:t>15 апреля 2010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Област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  <w:t>Статья 1. Предмет регулирования настоящего Областного закона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далее - Федеральный закон) определяет полномочия органов государственной власти Ростовской области в сфере государственного регулирования торговой деятельности в Ростов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  <w:t>Статья 2. Полномочия Законодательного Собрания Ростовской области в сфере государственного регулирования торговой деятельности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К полномочиям Законодательного Собрания Ростовской области в сфере государственного регулирования торговой деятельности относятс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) принятие областных законов в сфере государственного регулирования торговой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2) контроль за соблюдением областных законов в сфере государственного регулирования торговой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3) иные полномочия в сфере государственного регулирования торговой деятельности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  <w:t>Статья 3. Полномочия Администрации Ростовской области в сфере государственного регулирования торговой деятельности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К полномочиям Администрации Ростовской области в сфере государственного регулирования торговой деятельности относятс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) реализация государственной политики в сфере торговой деятельности на территории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2) принятие нормативных правовых актов в сфере государственного регулирования торговой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5) установление порядка организации ярмарок и продажи товаров (выполнения работ, оказания услуг) на них,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 в ред. Област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6) утверждение областной целевой долгосрочной программы развития торговли в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7) установление порядка разработки и утверждения органом местного самоуправления, определенным в соответствии с уставом муниципального образования,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8) утверждение нормативов минимальной обеспеченности населения площадью торговых объектов для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9) иные полномочия в сфере государственного регулирования торговой деятельности, отнесенные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 полномочиям органов государственной власти субъектов Российской Федерации и не отнесенные в соответствии со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Областного закона к полномочиям органа исполнительной власти Ростовской области в сфере государственного регулирования торговой деятельно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  <w:t>Статья 4. Полномочия органа исполнительной власти Ростовской области в сфере государственного регулирования торговой деятельности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. Органом исполнительной власти Ростовской области, осуществляющим деятельность в сфере государственного регулирования торговой деятельности, является департамент потребительского рынк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2. К полномочиям департамента потребительского рынка Ростовской области в сфере государственного регулирования торговой деятельности относятс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) размещение на официальном сайте Администрации Ростовской области в информационно-телекоммуникационной сети "Интернет" схемы размещения нестационарных торговых объектов и вносимых в нее изменений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2) размещение и не реже чем один раз в квартал обновление на официальном сайте департамента потребительского рынка Ростовской области в информационно-телекоммуникационной сети "Интернет" информаци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об издании нормативных правовых актов, регулирующих отношения в сфере торговой деятельности в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о среднем уровне цен на отдельные виды товаров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иной информации, опреде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3) разработка нормативов минимальной обеспеченности населения площадью торговых объектов для Ростов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4) формирование торгового реестра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5) ежеквартальное представление обобщенных сведений, содержащихся в торговом реестре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6) разработка и реализация областной целевой долгосрочной программы развития торговли в Ростов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  <w:t>Статья 5. Вступление настоящего Областного закона в силу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лава Администрации (Губернатор)</w:t>
      </w:r>
    </w:p>
    <w:p>
      <w:pPr>
        <w:pStyle w:val="Normal"/>
        <w:spacing w:lineRule="auto" w:line="240" w:before="0" w:after="0"/>
        <w:jc w:val="right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В.ЧУБ</w:t>
      </w:r>
    </w:p>
    <w:p>
      <w:pPr>
        <w:pStyle w:val="Normal"/>
        <w:spacing w:lineRule="auto" w:line="240" w:before="0" w:after="0"/>
        <w:rPr/>
      </w:pPr>
      <w:r>
        <w:rPr/>
        <w:t>г. Ростов-на-Дону</w:t>
      </w:r>
    </w:p>
    <w:p>
      <w:pPr>
        <w:pStyle w:val="Normal"/>
        <w:spacing w:lineRule="auto" w:line="240" w:before="0" w:after="0"/>
        <w:rPr/>
      </w:pPr>
      <w:r>
        <w:rPr/>
        <w:t>16 апреля 2010 года</w:t>
      </w:r>
    </w:p>
    <w:p>
      <w:pPr>
        <w:pStyle w:val="Normal"/>
        <w:spacing w:lineRule="auto" w:line="240" w:before="0" w:after="0"/>
        <w:rPr/>
      </w:pPr>
      <w:r>
        <w:rPr/>
        <w:t>N 389-ЗС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bCs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AD3BD9DF1545936126D6F22942B3B42B736A96718EAC93FE2D345B502C995A8C4CD0A79A7F8AB152C81o7EBI" TargetMode="External"/><Relationship Id="rId3" Type="http://schemas.openxmlformats.org/officeDocument/2006/relationships/hyperlink" Target="consultantplus://offline/ref=CDBAD3BD9DF154593612736234F8743E45BC60A7621CE79660BD8818E20BC3C2EF8B94483DAAF9AEo1ECI" TargetMode="External"/><Relationship Id="rId4" Type="http://schemas.openxmlformats.org/officeDocument/2006/relationships/hyperlink" Target="consultantplus://offline/ref=CDBAD3BD9DF1545936126D6F22942B3B42B736A96718EAC93FE2D345B502C995A8C4CD0A79A7F8AB152C81o7E4I" TargetMode="External"/><Relationship Id="rId5" Type="http://schemas.openxmlformats.org/officeDocument/2006/relationships/hyperlink" Target="consultantplus://offline/ref=CDBAD3BD9DF154593612736234F8743E45BC60A7621CE79660BD8818E20BC3C2EF8B94483DAAF9AEo1E3I" TargetMode="External"/><Relationship Id="rId6" Type="http://schemas.openxmlformats.org/officeDocument/2006/relationships/hyperlink" Target="consultantplus://offline/ref=CDBAD3BD9DF1545936126D6F22942B3B42B736A96718EBC23FE2D345B502C995A8C4CD0A79A7F8AB152C83o7E8I" TargetMode="External"/><Relationship Id="rId7" Type="http://schemas.openxmlformats.org/officeDocument/2006/relationships/hyperlink" Target="consultantplus://offline/ref=CDBAD3BD9DF1545936126D6F22942B3B42B736A96718EAC93FE2D345B502C995A8C4CD0A79A7F8AB152C80o7EDI" TargetMode="External"/><Relationship Id="rId8" Type="http://schemas.openxmlformats.org/officeDocument/2006/relationships/hyperlink" Target="consultantplus://offline/ref=CDBAD3BD9DF1545936126D6F22942B3B42B736A96718EAC93FE2D345B502C995A8C4CD0A79A7F8AB152C80o7EFI" TargetMode="External"/><Relationship Id="rId9" Type="http://schemas.openxmlformats.org/officeDocument/2006/relationships/hyperlink" Target="consultantplus://offline/ref=CDBAD3BD9DF1545936126D6F22942B3B42B736A96718EAC93FE2D345B502C995A8C4CD0A79A7F8AB152C80o7E8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4:00Z</dcterms:created>
  <dc:creator>Admin</dc:creator>
  <dc:description/>
  <dc:language>en-US</dc:language>
  <cp:lastModifiedBy>Admin</cp:lastModifiedBy>
  <dcterms:modified xsi:type="dcterms:W3CDTF">2012-03-29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