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CECEC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тели Комиссаровского сельского поселения, гости!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я, как Глава Комиссаровского сельского  поселения отчитываюсь перед населением о проделанной работе за 9 месяцев 2015 года. И перед тем, как начать отчет, мне бы хотелось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Комиссаровского сельского поселения. Эти базовые документы определяли,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За прошедший период издано  196  постановлений и 45  распоряжений   Администрации по вопросам  местного значения,    из них  нормативно-правового характера: 69 постановления  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За 9 месяцев    было проведено 12 заседаний  Собрания депутатов Комиссаровского сельского поселения,   было рассмотрено и принято 36 решения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а сайте  Администрации  Красносулинского района на странице нашего сельского поселения   размещены все нормативно-правовые акты и другая информация о деятельности сельской администрации поселения.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За истекший период 2015 года обратилось 3855 человек за получением муниципальной услуги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 обслуживании  МБУ «ЦСО граждан пожилого возраста  и инвалидов»   состоят 131  пенсионера, которых обслуживают 21 соцработников, в настоящее время проходит процедура оформления 10 пожилых людей. МБУ  «ЦСО граждан пожилого возраста  и инвалидов», 7 отделение принимает участие в оформлении одиноких пенсионеров в социально реабилитационный центр Красносулинского района.                                                   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омиссаровского сельского поселения действуют: 3 основные общеобразовательные школы, 2 детских сада, 2 ФАПа, 3 почтовых отделения, 3 дама культуры, 3 библиотеки, 1 филиал сбербанка,33 магазина.  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По вопросу исполнения бюджета по итогам 1 полугодия 2015 год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 xml:space="preserve">Бюджет Комиссаровского сельского поселения по итогам 1 полугодия 2015 года по доходам исполнен на </w:t>
      </w:r>
      <w:r>
        <w:rPr>
          <w:color w:val="000000"/>
          <w:sz w:val="28"/>
          <w:szCs w:val="28"/>
          <w:highlight w:val="yellow"/>
        </w:rPr>
        <w:t xml:space="preserve">48,2 </w:t>
      </w:r>
      <w:r>
        <w:rPr>
          <w:sz w:val="28"/>
          <w:szCs w:val="28"/>
          <w:highlight w:val="yellow"/>
        </w:rPr>
        <w:t>%, при плане 17 миллионов 747 тыс.рублей поступило доходов 8 миллионов 552 тыс.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  <w:r>
        <w:rPr>
          <w:sz w:val="28"/>
          <w:szCs w:val="28"/>
          <w:highlight w:val="yellow"/>
        </w:rPr>
        <w:t>План налоговых и неналоговых доходов выполнен на 38,1 %, при годовом плане 5 миллионов 459 тыс.рублей поступило 2 миллиона 80 тыс.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>Безвозмездные поступления (поступления из областного бюджета и бюджета района) исполнены на 52,7%, при плане 12 миллионов 288 тыс.рублей поступило 5 миллионов 100 тыс.рублей.</w:t>
      </w:r>
      <w:r>
        <w:rPr>
          <w:color w:val="FF6600"/>
          <w:sz w:val="28"/>
          <w:szCs w:val="28"/>
          <w:highlight w:val="yellow"/>
        </w:rPr>
        <w:t xml:space="preserve">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На расходы за отчетный период направлено 7 миллиона 41 тыс.рублей при плане 17 миллионов 747 тыс.рублей или  39,7 % годового пла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5 году приняты и выполняются 6 муниципа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 «Муниципальная полити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. «Управление муниципальными финансам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  «Развитие транспортной системы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 xml:space="preserve">На программу </w:t>
      </w:r>
      <w:r>
        <w:rPr>
          <w:sz w:val="28"/>
          <w:szCs w:val="28"/>
          <w:highlight w:val="yellow"/>
          <w:u w:val="single"/>
        </w:rPr>
        <w:t>«Муниципальная политика»</w:t>
      </w:r>
      <w:r>
        <w:rPr>
          <w:sz w:val="28"/>
          <w:szCs w:val="28"/>
          <w:highlight w:val="yellow"/>
        </w:rPr>
        <w:t xml:space="preserve"> запланировано 104,3 тыс.руб. В этой программе расходы на социальную пенсию бывшим муниципальным работникам, официальная публикация информационных материалов в газете, затраты на обучение специалистов администрации. За 1 полугодие 2015 года  израсходовано по этой программе 49,9 тыс.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 xml:space="preserve">На программу </w:t>
      </w:r>
      <w:r>
        <w:rPr>
          <w:sz w:val="28"/>
          <w:szCs w:val="28"/>
          <w:highlight w:val="yellow"/>
          <w:u w:val="single"/>
        </w:rPr>
        <w:t>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highlight w:val="yellow"/>
        </w:rPr>
        <w:t xml:space="preserve"> запланировано 280,7 тыс.руб. За 1 полугодие 2015 года  расходы по этой программе такие:  129 тыс.руб. - межбюджетные трансферты, 1,5 тыс.руб. – обучение специалиста ГОЧС, 12,7 тыс.руб. – приобретение предупреждающих знаков на водные объек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 xml:space="preserve">На программу </w:t>
      </w:r>
      <w:r>
        <w:rPr>
          <w:sz w:val="28"/>
          <w:szCs w:val="28"/>
          <w:highlight w:val="yellow"/>
          <w:u w:val="single"/>
        </w:rPr>
        <w:t>«Развитие культуры, физической культуры и спорта»</w:t>
      </w:r>
      <w:r>
        <w:rPr>
          <w:sz w:val="28"/>
          <w:szCs w:val="28"/>
          <w:highlight w:val="yellow"/>
        </w:rPr>
        <w:t xml:space="preserve"> запланировано 4 миллиона 859 тыс.руб. Из них на культуру по плану 4 миллионов 819 тыс.руб.- за 1 полугодие перечислено по факту 1 миллион 941 тыс.руб. Расходы культуры следующ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работная плата с налогами – план 3 миллиона 682 тыс.рублей   факт – 1 миллион 726  тыс.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слуги связи   план – 44,1 тыс.руб.,   факт – 16,7 тыс.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ммунальные услуги  план – 152,4 тыс.руб.   факт – 52,3 тыс.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боты и услуги по содержанию имущества  план – 297,5 тыс.руб. ( из них 233,2 тыс.руб. на текущий ремонт зданий СДК) , факт 15,1 тыс.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величение стоимости материальных запасов (приобретение запчастей и расходных материалов к оргтехнике, приобретение канцтоваров, хозтоваров, угля)  план – 294,9 тыс.руб., факт 105,3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ведение праздничных мероприятий  план 30 тыс.руб., расходов в 1 полугодии 2015 года не бы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  <w:highlight w:val="yellow"/>
        </w:rPr>
        <w:t>На развитие физической культуры и спорта 40 тыс.руб. – за 1 полугодие проведено 3 соревнования, на них фактические расходы составили 4,7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 xml:space="preserve">На программу </w:t>
      </w:r>
      <w:r>
        <w:rPr>
          <w:sz w:val="28"/>
          <w:szCs w:val="28"/>
          <w:highlight w:val="yellow"/>
          <w:u w:val="single"/>
        </w:rPr>
        <w:t>«Благоустройство территории и жилищно-коммунальное хозяйство»</w:t>
      </w:r>
      <w:r>
        <w:rPr>
          <w:sz w:val="28"/>
          <w:szCs w:val="28"/>
          <w:highlight w:val="yellow"/>
        </w:rPr>
        <w:t xml:space="preserve"> запланировано 3 миллиона 631 тыс.руб. Большая часть запланированного приходится на подпрограмму «Уличное освещение» -- 2 миллиона 362 тыс.руб. По этой подпрограмме израсходованы за 1 полугодие средства в сумме 1 миллион 205 тыс.руб.  По подпрограмме «Благоустройство территории Комиссаровского сельского поселения» потрачены 316,4 тыс.руб., из них на работы по спилу деревьев 45 тыс.руб, текущие работы на экскаваторе (заработная плата экскаваторщика и ГСМ) 114,5 тыс.руб., подвоз песка к кладбищам 32,0 тыс.руб. Также израсходованы 178,9 тыс.руб. на увеличение материальных запасов, а именно 12,8 тыс.руб. на приобретение лампочек по уличному освещению, 25,7 тыс.руб. запчасти на экскаватор, уголь 45,1 тыс.руб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сходы на уплату взносов на капремонт многоквартирных домов по муниципальным квартирам 122 тыс.руб., также ведется начавшаяся в 2014 году работа по оформлению технической документации на объекты коммунального хозяйства. В 1 полугодии 2015 года оформлены документы на котельную в п.Роз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>На программу «</w:t>
      </w:r>
      <w:r>
        <w:rPr>
          <w:sz w:val="28"/>
          <w:szCs w:val="28"/>
          <w:highlight w:val="yellow"/>
          <w:u w:val="single"/>
        </w:rPr>
        <w:t>Управление муниципальными финансами»</w:t>
      </w:r>
      <w:r>
        <w:rPr>
          <w:sz w:val="28"/>
          <w:szCs w:val="28"/>
          <w:highlight w:val="yellow"/>
        </w:rPr>
        <w:t xml:space="preserve"> запланировано 3 миллиона 699,9 тыс.руб. Из них 2 миллиона 940,3 тыс.руб. это расходы на выплаты по оплате труда работников администрации ( с налогами) – потрачено 1 миллион 81,7 тыс.руб. Коммунальные услуги – по плану 94,4 тыс.руб., фактические расходы   52,9 тыс.руб. ГСМ, запчасти, уголь на администрацию  359,3 тыс.руб. по плану, за 1 полугодие потрачено 143,3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 xml:space="preserve">На программу </w:t>
      </w:r>
      <w:r>
        <w:rPr>
          <w:sz w:val="28"/>
          <w:szCs w:val="28"/>
          <w:highlight w:val="yellow"/>
          <w:u w:val="single"/>
        </w:rPr>
        <w:t>«Развитие транспортной системы»</w:t>
      </w:r>
      <w:r>
        <w:rPr>
          <w:sz w:val="28"/>
          <w:szCs w:val="28"/>
          <w:highlight w:val="yellow"/>
        </w:rPr>
        <w:t xml:space="preserve"> запланировано 3 миллиона 732,8 тыс.руб. За счет средств областного бюджета 1 миллион 463,5  тыс.руб., за счет средств бюджета района 52,9 тыс.руб., за счет средств бюджета поселения 2 миллиона 216,4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>При этом на содержание запланировано 2 миллиона 383,3 тыс.руб., на реконструкцию автодорог - это строительство двух подъездов и тротуара к детскому саду п.Розет - 1 миллион 349,5 тыс.руб., из этих денег 1 миллион 12,2 тыс.руб. на погашение кредиторской задолженности 2014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>За 1 полугодие 2015 года  израсходовано 199 тыс.рублей на содержание дорог – покос травы, уборка придорожной территории. На эти работы также привлекались школьники, оплата производилась совместно с Центром занятости. Перечислен 1 миллион 12,2 тыс.руб. на погашение кредиторской задолженности</w:t>
      </w:r>
      <w:r>
        <w:rPr>
          <w:color w:val="000000"/>
          <w:sz w:val="28"/>
          <w:szCs w:val="28"/>
          <w:highlight w:val="yellow"/>
        </w:rPr>
        <w:t xml:space="preserve"> за строительство двух подъездов и тротуара к детскому саду п.Розет</w:t>
      </w:r>
      <w:r>
        <w:rPr>
          <w:sz w:val="28"/>
          <w:szCs w:val="28"/>
          <w:highlight w:val="yellow"/>
        </w:rPr>
        <w:t xml:space="preserve"> – это областные деньги и деньги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 xml:space="preserve">Ежеквартально проводится оценка результативности и эффективности муниципальных программ, их реализации </w:t>
      </w:r>
      <w:r>
        <w:rPr>
          <w:color w:val="000000"/>
          <w:sz w:val="28"/>
          <w:szCs w:val="28"/>
          <w:highlight w:val="yellow"/>
        </w:rPr>
        <w:t>на основании конечных результатов за отчетный период</w:t>
      </w:r>
      <w:r>
        <w:rPr>
          <w:sz w:val="28"/>
          <w:szCs w:val="28"/>
          <w:highlight w:val="yellow"/>
        </w:rPr>
        <w:t>. Нормативная документация публикуется на сайте Администр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>В течение 1 полугодия 2015 года Администрацией Комиссаровского сельского поселения  проводились мероприятия по мобилизации доходного потен</w:t>
        <w:softHyphen/>
        <w:t>циала бюджета поселения, такие как информирование населения о своевременной уплате налогов, работа с налоговой инспекцией о численности населения и налогооблагаемых баз объектов собственности. Администрация поселения не имеет просроченной кредиторской задолженности, обязательства выполняются в пределах сроков выполнения контра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highlight w:val="yellow"/>
        </w:rPr>
        <w:t>Администрация поселения осуществляет земельный контроль, в том числе за использованием земель сельскохозяйственного назначения, контроль производится с соблюдением административного Регламента проведения проверок, нормативно-правовой, законодательной документацией и в строгом соответствии с ежегодным планом проведения плановых проверок, согласованным с органами прокуратуры.</w:t>
      </w:r>
      <w:r>
        <w:rPr>
          <w:iCs/>
          <w:color w:val="000000"/>
          <w:sz w:val="28"/>
          <w:szCs w:val="28"/>
          <w:highlight w:val="yellow"/>
        </w:rPr>
        <w:t xml:space="preserve"> В отчетном периоде проведено 5 заседаний Координационного совета, на которые были приглашены 30</w:t>
      </w:r>
      <w:r>
        <w:rPr>
          <w:iCs/>
          <w:color w:val="0000FF"/>
          <w:sz w:val="28"/>
          <w:szCs w:val="28"/>
          <w:highlight w:val="yellow"/>
        </w:rPr>
        <w:t xml:space="preserve"> </w:t>
      </w:r>
      <w:r>
        <w:rPr>
          <w:iCs/>
          <w:color w:val="000000"/>
          <w:sz w:val="28"/>
          <w:szCs w:val="28"/>
          <w:highlight w:val="yellow"/>
        </w:rPr>
        <w:t xml:space="preserve">человек и 2 представителя организаций, после заседаний была оплачена недоимка прошлых лет в сумме </w:t>
      </w:r>
      <w:r>
        <w:rPr>
          <w:iCs/>
          <w:sz w:val="28"/>
          <w:szCs w:val="28"/>
          <w:highlight w:val="yellow"/>
        </w:rPr>
        <w:t>116,6</w:t>
      </w:r>
      <w:r>
        <w:rPr>
          <w:iCs/>
          <w:color w:val="000000"/>
          <w:sz w:val="28"/>
          <w:szCs w:val="28"/>
          <w:highlight w:val="yellow"/>
        </w:rPr>
        <w:t xml:space="preserve"> тыс.руб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Администрацией Комиссаровского сельского  поселения проводится работа по актуализации налогооблагаемой базы по налогу на имущество объектов капитального строительства, принадлежащих физическим лицам, не имеющих инвентаризационной стоимости и инвентаризация транспортных средств при помощи акта сверки с налоговой инспекции.   Также проводится работа с гражданами  по  уплате имущественных налогов физических лиц путем:</w:t>
      </w:r>
    </w:p>
    <w:p>
      <w:pPr>
        <w:pStyle w:val="Normal"/>
        <w:ind w:firstLine="287"/>
        <w:jc w:val="both"/>
        <w:rPr/>
      </w:pPr>
      <w:r>
        <w:rPr>
          <w:sz w:val="28"/>
          <w:szCs w:val="28"/>
          <w:highlight w:val="yellow"/>
        </w:rPr>
        <w:t>- размещения материалов на стендах в общедоступных местах;</w:t>
      </w:r>
    </w:p>
    <w:p>
      <w:pPr>
        <w:pStyle w:val="Normal"/>
        <w:ind w:firstLine="287"/>
        <w:jc w:val="both"/>
        <w:rPr/>
      </w:pPr>
      <w:r>
        <w:rPr>
          <w:sz w:val="28"/>
          <w:szCs w:val="28"/>
          <w:highlight w:val="yellow"/>
        </w:rPr>
        <w:t>- размещения информационных листовок в местах массового скопления  гражд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- частный обход граждан поселения, имеющих недоимку по налога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>Администрация размещает нормативную документацию, отчетность, изменения плановых и прогнозных данных на своем интернет-сайте.</w:t>
      </w:r>
      <w:r>
        <w:rPr>
          <w:sz w:val="28"/>
          <w:szCs w:val="28"/>
        </w:rPr>
        <w:t xml:space="preserve"> 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ри подготовке к праздничным мероприятиям  Пасха, 1 Мая, День Победы были проведены субботники по улицам, на территориях учреждений, кладбищ;                                                 </w:t>
      </w:r>
    </w:p>
    <w:p>
      <w:pPr>
        <w:pStyle w:val="Normal"/>
        <w:shd w:fill="ECECEC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произведен косметический ремонт 3  памятников, капитальный ремонт 1 памятников в п. Розет.                                            </w:t>
      </w:r>
    </w:p>
    <w:p>
      <w:pPr>
        <w:pStyle w:val="Normal"/>
        <w:shd w:fill="ECECEC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</w:p>
    <w:p>
      <w:pPr>
        <w:pStyle w:val="Normal"/>
        <w:shd w:fill="ECECEC" w:val="clear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силами администрации,  завозился песок на все  кладбища  сельского  поселения к празднику Пасхи - проведена клещевая обработка всех  кладбищ поселения накануне Пасхи на сумму 19 тыс. руб.;                                    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 апреле 2015 года работники ЦСО, Дома культуры и Администрации поселения принимали участие в  субботнике по побелке деревьев, а также была произведена уборка придорожной территории трассы М-4 «Дон»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несанкционированных свалки ликвидированы с территории Нашего поселения.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вывоз мусора осуществляется МУП «Коммунальщик», ООО «Стройбытсервис»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алось решить проблему с высокорослыми деревьями около в населенных пунктах поселения.                                                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истекший период составлено 7 административных протоколов за нарушение правил благоустройства</w:t>
      </w:r>
    </w:p>
    <w:p>
      <w:pPr>
        <w:pStyle w:val="Normal"/>
        <w:shd w:fill="ECECEC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, ухоженность наших хуторов зависит от состояния улиц, а вид улиц зависит от благоустройства придворовой территории, фасада дома, забора, калитки. Нам в этом направлении есть над чем поработать.</w:t>
      </w:r>
    </w:p>
    <w:p>
      <w:pPr>
        <w:pStyle w:val="Normal"/>
        <w:shd w:fill="ECECEC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 теперь я остановлюсь более конкретно на каждом населенном пункте нашего поселения.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х. Лихой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имние месяца очистка снега, подсыпка дорог, мелкий ямочный ремонт. В весеннее - летний период покос травы, уборка несанкционированных свалок, уборка придорожных территорий. Произведен спил деревьев  на территории детского садика в хуторе Лихом (9 шт.тополей), обкос стадиона «Шахтер». Место под детскую площадку и два памятника с помощью казачества, зачистили и облагородили место для купания, завезли трубы, уложили, сделали стек воды, завезли песок. На водокачку завезли песок. На пруду в районе Коломакиного сада произвели обкос берега. 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спонсоров были приобретены две детские площадки и установлены в районе кафе «Кристалл».Неоднократный ремонт светильников и замена ламп по уличному освещению. Также работниками Администрации , культуры. соц. Работниками неоднократно убиралась территория , граничащая с трассой М- 4 «Дон»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аздником Пасхи все 7 кладбищ были обкошены, убраны, завезли песок, вывезли мусор. Не одному человеку не было отказано в помощи. Также с помощью учащихся СОШ были побелены остановки в кол-ве 5 шт.</w:t>
      </w:r>
    </w:p>
    <w:p>
      <w:pPr>
        <w:pStyle w:val="Normal"/>
        <w:shd w:fill="ECECEC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. Чичерино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По п. Чичерино самый наболевший вопрос- это проблема водоснабжения. На сегодняшний день осталась всего одна улица без воды, в связи с тем, что очень твердый грунт (скала). За второй квартал думаю мы найдем серьезную технику прокопаем и поможем подключиться к Гундоровскому водоводу. Нашли и установили запрещающие знаки в районе ДК Чичеринский. Ниже клуба смонтировали вторую сторону отбойников.   Так же на территории пос. Чичерино производилась уборка мусора, производился ямочный ремонт, и капитальный ремонт по ул. Сестер Сурниных.</w:t>
      </w:r>
    </w:p>
    <w:p>
      <w:pPr>
        <w:pStyle w:val="Normal"/>
        <w:shd w:fill="ECECEC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. Комиссаровка, х. Тацин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подсыпка дорог  по х. Комиссаровка, периодически производится замена ламп уличного освещения, произведена уборка несанкционированных свалок. На сегодняшний день по просьбе жителей пос. Тацин в течении июля сделаем замену моста через реку Лихая, бетонные комплектации  приобретены.</w:t>
      </w:r>
    </w:p>
    <w:p>
      <w:pPr>
        <w:pStyle w:val="Normal"/>
        <w:shd w:fill="ECECEC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. Розет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елку Розет производилась уборка несанкционированных свалок, подсыпка близлежащих дорог. За поселком создали небольшой водоем для водопоя животных. На придворовую  территорию  многоквартирных домов завезли два бетонных блока, плиту и 8 балок () все это смонтировали. осталось только огородить мусорные площадки. До конца августа эту работу закончим. Также неоднократно оказываем помощь по раскопкам и замене труб теплотрассы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от себя лично и от Администрации Комиссаровского сельского поселения выразить благодарность всем землякам нашего поселения: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Лихой - Новойдарский Юрий Александрович, Серга Евгений, Калюжный Е., Пржедецкий А.В, Демидов Юра, Шаропов П.и Вл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. Комиссаровка – Калюжин Виктор, Михаленко Александр, Гончаров Сергей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. Розет – Маркс Сергей, Бойченко Павел, Разливалов Владимир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. Чичерино – Шликарь А.Н., Сариев Р., Тормашов Сергей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. Тацин – Бурьянов Н, Павлов Сергей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7:00Z</dcterms:created>
  <dc:creator>User</dc:creator>
  <dc:description/>
  <cp:keywords/>
  <dc:language>en-US</dc:language>
  <cp:lastModifiedBy>Администрация Комиссаровского с.п.</cp:lastModifiedBy>
  <cp:lastPrinted>2015-03-11T10:53:00Z</cp:lastPrinted>
  <dcterms:modified xsi:type="dcterms:W3CDTF">2015-11-25T14:37:00Z</dcterms:modified>
  <cp:revision>2</cp:revision>
  <dc:subject/>
  <dc:title>                                           Ростовская область</dc:title>
</cp:coreProperties>
</file>