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за  отчетный период 6 месяцев 2016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03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. « Пожарная безопас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вышение уровня пожарной безопасности населения и территории поселения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 по делам ГО, предупреждения и ликвидации ЧС П.И. Краснов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В.И. 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о проведено 3 пожарно-тактическое учение по проверке готовности си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 по делам ГО, предупреждения и ликвидации ЧС П.И. Краснов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В.И. 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</w:rPr>
              <w:t>Комиссаров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Защита от чрезвы</w:t>
              <w:softHyphen/>
              <w:t>чайных ситуаций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 «П</w:t>
            </w:r>
            <w:r>
              <w:rPr>
                <w:rFonts w:cs="Times New Roman" w:ascii="Times New Roman" w:hAnsi="Times New Roman"/>
                <w:bCs/>
              </w:rPr>
              <w:t>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 по делам ГО, предупреждения и ликвидации ЧС П.И. Красн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В.И. 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о обучение руководящего состава, должностных лиц и специалиста</w:t>
            </w:r>
            <w:r>
              <w:rPr>
                <w:rFonts w:cs="Times New Roman" w:ascii="Times New Roman" w:hAnsi="Times New Roman"/>
              </w:rPr>
              <w:t xml:space="preserve"> по делам ГО, предупреждения и ликвидации ЧС по договорам №32 от 30.03.2015, № 32/1 от 30.03.201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 по делам ГО, предупреждения и ликвидации ЧС П.И. Красн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В.И. 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ециалист поселения участвовал в штабной тренировке по прогнозированию возможной обстановки во время паводка, в ежемесячных тренировках по оповещению и информированию населения с РАСЦО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перечисляются в соответствии с соглашением № 8 от 30.10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В.И. Гетманов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учшение процесса обучения и повышения уровня подготовки специалистов к действиям при возникновении чрезвычайных ситуаций;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еспечение и поддержание высокой готовности сил, предназначенных для ликвидац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>
                <w:b/>
                <w:sz w:val="22"/>
                <w:szCs w:val="22"/>
              </w:rPr>
              <w:t>Подпрограмма 3 «</w:t>
            </w:r>
            <w:r>
              <w:rPr>
                <w:b/>
                <w:bCs/>
                <w:sz w:val="22"/>
                <w:szCs w:val="22"/>
              </w:rPr>
              <w:t>Обеспечение без</w:t>
              <w:softHyphen/>
              <w:t>опасности на водных объектах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«</w:t>
            </w:r>
            <w:r>
              <w:rPr>
                <w:rFonts w:cs="Times New Roman" w:ascii="Times New Roman" w:hAnsi="Times New Roman"/>
                <w:bCs/>
              </w:rPr>
              <w:t xml:space="preserve">Предупреждение </w:t>
            </w:r>
            <w:r>
              <w:rPr>
                <w:rFonts w:cs="Times New Roman" w:ascii="Times New Roman" w:hAnsi="Times New Roman"/>
              </w:rPr>
              <w:t>происшестви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В.И. Гетманов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ы предупреждающие  запрещающие знаки на водные объекты по договору № 20 от 19.06.2015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ведено 1 учение по обеспечению безопасности населения в паводковый период (распоряжение № 5 от 26.02.2015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Комиссаровского сельского поселения В.И. Гетманов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</w:rPr>
              <w:t xml:space="preserve"> Администрации  Комисса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7:00Z</dcterms:created>
  <dc:creator>1</dc:creator>
  <dc:description/>
  <cp:keywords/>
  <dc:language>en-US</dc:language>
  <cp:lastModifiedBy>Наталья</cp:lastModifiedBy>
  <dcterms:modified xsi:type="dcterms:W3CDTF">2017-03-22T10:29:00Z</dcterms:modified>
  <cp:revision>13</cp:revision>
  <dc:subject/>
  <dc:title/>
</cp:coreProperties>
</file>