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АМЯТКА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граничениях, налагаемых на гражданина,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нее замещавшего должность муниципальной службы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дательством установлены ограничения, налагаемые на гражданина, ранее замещавшего должность муниципальной службы при заключении им в дальнейшем трудового или гражданско-правов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 (статья 64.1 Трудового кодекса Российской Федерации, статья 12 Федерального закона от 25.12.2008 № 273-ФЗ «О противодействии коррупции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, замещавший должность муниципальной службы, включенную в перечень, установленный нормативными правовыми актами Российской Федерации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гражданин, ранее замещавший в Администрации Красносулинского района должность муниципальной службы, связанную с коррупционными рисками и включенную в соответствующий Перечень должностей, в соответствии с которым представляются сведения о доходах, расходах, об имуществе и обязательствах имущественного характера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течение двух лет после увольнения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учать согласие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облюдению требований к служебному поведению муниципальных служащих, проходящих муниципальную службу в Администрации Красносулинского района, 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егулированию конфликта интересов (далее – Комиссия) при </w:t>
      </w:r>
      <w:r>
        <w:rPr>
          <w:rFonts w:cs="Times New Roman" w:ascii="Times New Roman" w:hAnsi="Times New Roman"/>
          <w:sz w:val="24"/>
          <w:szCs w:val="24"/>
        </w:rPr>
        <w:t>поступлении на работу в организацию на условиях трудового или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часть 1 статьи 12 Федерального закона № 273-Ф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изложенным, </w:t>
      </w:r>
      <w:r>
        <w:rPr>
          <w:rFonts w:cs="Times New Roman" w:ascii="Times New Roman" w:hAnsi="Times New Roman"/>
          <w:sz w:val="24"/>
          <w:szCs w:val="24"/>
        </w:rPr>
        <w:t xml:space="preserve">в сектор по профилактике коррупционных и иных правонарушений Администрации Красносулинского района (далее – Сектор) либо должностному  лицу Секто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 быть представле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письменной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 почте с заказным уведомлением либо доставлено лично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даче Комиссией согласия гражданину на трудоустройств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каз Президента РФ от 01.07.2010 № 82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ращении указыва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гражданина, дата его рождения, адрес места ж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замещаемые должности в течение последних двух лет до дня увольнения с муниципальной служб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наименование коммерческой (некоммерческой) организации (рекомендуется указывать полное наименование организации согласно учредительным документам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местонахождение коммерческой (некоммерческой) организации (рекомендуется указывать юридический адрес и адрес фактического места нахождения организ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характер деятельности коммерческой (некоммерческой) организации (основную деятельность организации рекомендуется указывать согласно учредительным документа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должностные (служебные) обязанности, исполняемые гражданином во время замещения им должности муниципальной службы (указываются обязанности в соответствии с должностным регламентом (должностной инструкцией)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функции по муниципальному управлению в отношении коммерческой (некоммерческой) организации (рекомендуется подробно указывать, в чем заключались данные функции, а также уточнить при необходимости какой конкретной хозяйственной деятельности данной коммерческой (некоммерческой) организации касались принимаемые муниципальным служащим решения; функции по муниципальному управлению должны осуществляться в отношении конкретной организации, в которую трудоустраивается бывший муниципальный служащ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ид договора (трудовой или гражданско-правово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предполагаемый срок действия договора (срочный либо заключенный на неопределенный срок); при заключении срочного договора указывается срок его действия, при заключении договора на неопределенный срок – дата начала его 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информация о намерении лично присутствовать на заседании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обращение может быть также подано муниципальным служащим, планирующим свое увольнение с муниципальной служ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каз Президента РФ от 01.07.2010 № 82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ча согласия Комиссией не требуется в ситуации, если гражданин избирается или назначается на государственную (муниципальную) должность, переходит на государственную (муниципальную) службу в другой государственный (муниципальный) орган, поступает на работу по трудовому договору в государственный (муниципальный) орган, поступает на работу в государственное (муниципальное) казенное учреж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общать работодателю</w:t>
      </w:r>
      <w:r>
        <w:rPr>
          <w:rFonts w:cs="Times New Roman" w:ascii="Times New Roman" w:hAnsi="Times New Roman"/>
          <w:sz w:val="24"/>
          <w:szCs w:val="24"/>
        </w:rPr>
        <w:t xml:space="preserve"> при заключении трудовых или гражданско-правовых договоров сведения </w:t>
      </w:r>
      <w:r>
        <w:rPr>
          <w:rFonts w:cs="Times New Roman" w:ascii="Times New Roman" w:hAnsi="Times New Roman"/>
          <w:b/>
          <w:sz w:val="24"/>
          <w:szCs w:val="24"/>
        </w:rPr>
        <w:t>о последнем месте своей служб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часть 2 статьи 12 Федерального закона № 273-Ф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ю очередь работодатель обязан в 10-дневный срок сообщать </w:t>
        <w:br/>
        <w:t>о заключении такого договора представителю нанимателя муниципального служащего по последнему месту его службы в порядке, установлен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21.01.2015 № 29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часть 4 статьи 12 Федерального закона № 273-Ф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заключение с гражданином помимо трудового договора по основному месту работы трудовых договоров о работе по совместительству у того же работодателя (внутреннее совместительство) и (или) у другого работодателя (внешнее совместительство), влечет за собой обязанность работодателя сообщать о заключении каждого такого договора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гражданином обязанности сообщать работодателю сведения о последнем месте своей службы влечет прекращение трудового или гражданско-правово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часть 3 статьи 12 Федерального закона № 273-Ф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исполнение работодателем обязанности в десятидневный срок сообщать о заключении трудового или гражданско-правового договора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часть 5 статьи 12 Федерального закона № 273-Ф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мочия по осуществлению проверок соблюдения гражданами, замещавшими должности муниципальной службы в Администрации Красносулинск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, возложены на Сект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в ходе проверки объективных данных о нарушении ограничений, установленных статьей 12 Федерального закона № 273-ФЗ, Администрация Красносулинского района обязана информировать об этом органы прокура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ин экземпляр получен на р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7"/>
        <w:gridCol w:w="283"/>
        <w:gridCol w:w="2232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00:00Z</dcterms:created>
  <dc:creator>user</dc:creator>
  <dc:description/>
  <cp:keywords/>
  <dc:language>en-US</dc:language>
  <cp:lastModifiedBy>Администрация Комиссаровского с.п.</cp:lastModifiedBy>
  <cp:lastPrinted>2014-07-30T13:27:00Z</cp:lastPrinted>
  <dcterms:modified xsi:type="dcterms:W3CDTF">2017-08-21T11:14:00Z</dcterms:modified>
  <cp:revision>3</cp:revision>
  <dc:subject/>
  <dc:title>Ограничения в течение 2-х лет</dc:title>
</cp:coreProperties>
</file>