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омиссаровского</w:t>
      </w:r>
    </w:p>
    <w:p>
      <w:pPr>
        <w:pStyle w:val="Normal"/>
        <w:autoSpaceDE w:val="false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Ковалев А.С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 30»   декабря  2016 г.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7 год и плановый  период 2018-2019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9"/>
        <w:gridCol w:w="960"/>
        <w:gridCol w:w="1200"/>
        <w:gridCol w:w="566"/>
        <w:gridCol w:w="328"/>
        <w:gridCol w:w="1090"/>
        <w:gridCol w:w="1265"/>
        <w:gridCol w:w="294"/>
        <w:gridCol w:w="194"/>
        <w:gridCol w:w="952"/>
        <w:gridCol w:w="271"/>
        <w:gridCol w:w="142"/>
        <w:gridCol w:w="349"/>
        <w:gridCol w:w="1069"/>
      </w:tblGrid>
      <w:tr>
        <w:trPr>
          <w:trHeight w:val="450" w:hRule="atLeast"/>
        </w:trPr>
        <w:tc>
          <w:tcPr>
            <w:tcW w:w="7078" w:type="dxa"/>
            <w:gridSpan w:val="8"/>
            <w:vMerge w:val="restart"/>
            <w:tcBorders/>
          </w:tcPr>
          <w:p>
            <w:pPr>
              <w:pStyle w:val="Normal"/>
              <w:ind w:left="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омиссаровский  сельский Дом культуры» </w:t>
            </w:r>
          </w:p>
          <w:p>
            <w:pPr>
              <w:pStyle w:val="Normal"/>
              <w:ind w:left="6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64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70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.01.2017</w:t>
            </w:r>
          </w:p>
        </w:tc>
      </w:tr>
      <w:tr>
        <w:trPr>
          <w:trHeight w:val="350" w:hRule="atLeast"/>
        </w:trPr>
        <w:tc>
          <w:tcPr>
            <w:tcW w:w="707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left="6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71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78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/ КПП  6148557281/614801001</w:t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7812851</w:t>
            </w:r>
          </w:p>
        </w:tc>
      </w:tr>
      <w:tr>
        <w:trPr>
          <w:trHeight w:val="405" w:hRule="atLeast"/>
        </w:trPr>
        <w:tc>
          <w:tcPr>
            <w:tcW w:w="7078" w:type="dxa"/>
            <w:gridSpan w:val="8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8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дителя  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омиссаровского  сельского посе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Е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585" w:hRule="atLeast"/>
        </w:trPr>
        <w:tc>
          <w:tcPr>
            <w:tcW w:w="70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 фактического местонахождения муниципального бюджетного   учреждения культуры: Ростовская область, Красносулинский 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Лихой,  ул. Ленина, № 2 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деятельности муниципального бюджетного  учреждения:</w:t>
            </w:r>
          </w:p>
          <w:p>
            <w:pPr>
              <w:pStyle w:val="Normal"/>
              <w:ind w:left="-108" w:right="-108" w:firstLine="97"/>
              <w:rPr/>
            </w:pPr>
            <w:r>
              <w:rPr>
                <w:bCs/>
                <w:color w:val="000000"/>
                <w:sz w:val="28"/>
                <w:szCs w:val="28"/>
              </w:rPr>
              <w:t>МБУК  «Комиссаровский  СДК»  является некоммерческой организаци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Организационно-правовая форма  МБУК «Комиссаровский СДК»– учрежд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БУК «Комиссаровский СДК» является муниципальным учреждением бюджетн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ип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ind w:left="1027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деятельности муниципального бюджетного  учреждения (подразделения):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Комиссаровский СДК» не имеет извлечение прибыли в качестве основной цели своей деятельности. 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едметом деятельности и целями  создания МБУК «Комиссаровский СДК» является: оказание муниципальных услуг в целях обеспечения реализации  полномочий органов муниципальной власти Комиссаровского сельского поселения Красносулинского района, предусмотренных Федеральным Законом № 131-ФЗ «Об общих принципах организации местного самоуправления № 131-ФЗ в сфере культуры и искусства;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сновными целями деятельности МБУК «Комиссаровский СДК» является содействие реализации права человека  на приобщение к ценностям культуры и науки, свободный доступ, поиск и получение информации, создание условий для образования личности, образования и самообразования,  культурной деятельности и досуга.</w:t>
            </w:r>
          </w:p>
          <w:p>
            <w:pPr>
              <w:pStyle w:val="Normal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20" w:hanging="1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деятельности муниципального бюджетного  учреждения (подразде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ой деятельностью МБУК «Комиссаровский  СДК» признается деятельность, непосредственно направленная на достижение целей, ради котор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омиссаровский СДК» созда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миссаровский СДК»  вправе сверх  установленного муниципального.                 задания, а также в случаях, определенных федеральными законами, в пределах.               установленного муниципального задания выполнять работы, оказывать услуги, относящиеся к основным видам деятельности  МБУК «Комиссаровский  СД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  использовать все, имеющееся в арсенале культуры, средства, формы и методы .  воспитательной и культурно-массовой работы, развивать виды досуговой деятельности, совершенствовать многогранный спектр культурных и платных услуг населения. Создавать коллективы  самодеятельного художественного творчества и другие формирования, обеспечивающие благоприятные условия для их культурно-творческой  и просветительской 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1 051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2 044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закрепленного собственником имущества за муниципальным бюджетным, автономным учреждением  на праве оперативного управления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2 044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,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, автономным 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4 349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07,0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73,33  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кредиторская задолженность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63,8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313,8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63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по поступлениям и выплатам учрежд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д по бюджетной классификации Российской классификации)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ерации по лицевым счетам, открытым в   органах Федерального казначейства, финансовых органах / операции по счетам, открытым в кредитных организациях</w:t>
            </w:r>
          </w:p>
        </w:tc>
      </w:tr>
      <w:tr>
        <w:trPr>
          <w:trHeight w:val="16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чередной финансовый год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6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7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0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6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7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0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76 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7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0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6 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 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3 5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 5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чая закупка товаров, работ и услуг для обеспечения государственных (муниципальных )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траты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стоимости материальных актив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плата налогов,сборов,иных платеж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 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Комиссаровский СД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(уполномоченное лицо)                                      ______________       </w:t>
            </w:r>
            <w:r>
              <w:rPr>
                <w:color w:val="000000"/>
                <w:u w:val="single"/>
              </w:rPr>
              <w:t>Яицкая Н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.бухгалтер МБУК «Комиссаровский СДК»______________         </w:t>
            </w:r>
            <w:r>
              <w:rPr>
                <w:color w:val="000000"/>
                <w:u w:val="single"/>
              </w:rPr>
              <w:t xml:space="preserve">Романютенко </w:t>
            </w:r>
            <w:r>
              <w:rPr>
                <w:color w:val="000000"/>
              </w:rPr>
              <w:t>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расшифровка под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0 декабря 2016г.</w:t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13:00Z</dcterms:created>
  <dc:creator>boe</dc:creator>
  <dc:description/>
  <dc:language>en-US</dc:language>
  <cp:lastModifiedBy>Наталья</cp:lastModifiedBy>
  <cp:lastPrinted>2017-01-16T17:02:00Z</cp:lastPrinted>
  <dcterms:modified xsi:type="dcterms:W3CDTF">2017-03-07T05:13:00Z</dcterms:modified>
  <cp:revision>2</cp:revision>
  <dc:subject/>
  <dc:title>Проект</dc:title>
</cp:coreProperties>
</file>