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30.11.2017                                                  № 123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0.11.2017 № 50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7г № 12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 741,2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59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 658,6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3 423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 741,2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59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26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–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бюджета поселения  –22 658,6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 25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423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2.1.«Общий объем финансирования подпрограммы составляет – 2 660,1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  бюджета поселения  –1827,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 660,1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312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1827,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12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12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2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1 081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280,3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 831,1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 210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1 081,1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280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 – 250,0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счет средств   бюджета поселения  –20 831,1 тыс. рубле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210,3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8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11-30T11:15:00Z</cp:lastPrinted>
  <dcterms:modified xsi:type="dcterms:W3CDTF">2017-11-30T08:24:00Z</dcterms:modified>
  <cp:revision>30</cp:revision>
  <dc:subject/>
  <dc:title/>
</cp:coreProperties>
</file>