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/>
      </w:pPr>
      <w:r>
        <w:rPr>
          <w:b/>
        </w:rPr>
        <w:t>Комиссаровского 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15.06.2011                                     68                                     х. Лихо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оказания муниципальной услуги «Предоставление информации о муниципальном имуществе»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 xml:space="preserve">1. Утвердить Административный регламент оказания муниципальной услуги «Предоставление информации о муниципальном имуществе» (приложение).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2. Обнародовать данное постановление на информационных стендах Комиссаров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3.  Данное постановление вступает в силу после его официального обнародования на стендах поселения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А.И. Стадник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1 года № 6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Административный регламент</w:t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оказания муниципальной услуги</w:t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«Предоставление информации о муниципальном имуществе»</w:t>
      </w:r>
    </w:p>
    <w:p>
      <w:pPr>
        <w:pStyle w:val="Normal"/>
        <w:spacing w:lineRule="atLeast" w:line="312" w:before="0" w:after="75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1. Общие положения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аименование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Административный регламент оказания муниципальной услуги «Предоставление информации о муниципальном имуществе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в установленном порядке заинтересованным лицам информации о муниципальном имуществе из Реестра муниципальной собственности Комиссаровского сельского поселения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Наименование структурного подразделения Администрации Комиссаровского сельского поселения, непосредственно оказывающего муниципальную услугу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Оказание муниципальной услуги осуществляется отделом имущественных и земельных отношений Администрации Комиссаровского сельского поселения 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Непосредственное оказание муниципальной услуги осуществляется должностными лицами Отдела - лицами, постоянно, временно или в соответствии со специальными полномочиями, осуществляющими деятельность по оказанию муниципальной услуги, а равно лицами, выполняющими организационно-распорядительные или административно-хозяйственные функции в Администрации Комиссаровского сельского поселения 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Исчерпывающий перечень нормативных правовых актов, регулирующих оказание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каза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Конституцией Российской Федерации</w:t>
      </w:r>
      <w:r>
        <w:rPr>
          <w:color w:val="333333"/>
          <w:szCs w:val="28"/>
          <w:vertAlign w:val="superscript"/>
        </w:rPr>
        <w:t xml:space="preserve"> </w:t>
      </w:r>
      <w:r>
        <w:rPr>
          <w:color w:val="333333"/>
          <w:szCs w:val="28"/>
        </w:rPr>
        <w:t>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Гражданским кодексом Российской Федерации (часть первая)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Постановлением  Верховного Совета Российской 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Постановлением  Правительства  Российской  Федерации  от 11.11.2005 </w:t>
        <w:br/>
        <w:t>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Указом Президента Российской Федерации от 22.12.1993 года № 2265 </w:t>
        <w:br/>
        <w:t>«О гарантиях местного самоуправления в Российской Федерации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ожением об учете муниципального имущества и ведения Реестра муниципального имущества Комиссаровского сельского поселения, утвержденным постановлением  Комиссаровского сельского поселения № 3 от 26.01.2009г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писание результатов оказания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ечным результатом оказания муниципальной услуги являе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из Реестра муниципальной собственности Комиссаровского сельского поселе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pacing w:val="-1"/>
          <w:szCs w:val="28"/>
        </w:rPr>
        <w:t>1.5.</w:t>
      </w:r>
      <w:r>
        <w:rPr>
          <w:color w:val="333333"/>
          <w:spacing w:val="-1"/>
          <w:szCs w:val="28"/>
          <w:lang w:val="en-US"/>
        </w:rPr>
        <w:t> </w:t>
      </w:r>
      <w:r>
        <w:rPr>
          <w:color w:val="333333"/>
          <w:spacing w:val="-1"/>
          <w:szCs w:val="28"/>
        </w:rPr>
        <w:t>Описание категорий получателей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учателем муниципальной услуги являются юридические и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униципальная услуга оказывается заявителям на основании их обращений или заявлений с указанием цели получения информации в порядке, предусмотренном Положением об учете муниципального имущества и ведения Реестра муниципального имущества Комиссаровского сельского поселения, утвержденным постановлением администрации поселения от 26.01.2009  № 3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2. Требования к порядку оказа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рядок информирования о правилах оказания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Место нахождения Администрации Комиссаровского сельского поселения: х. Лихой</w:t>
        <w:tab/>
        <w:t xml:space="preserve"> ул. Ленина д.65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Место нахождения отдела имущественных и земельных отношений Администрации Комиссаровского сельского поселения, непосредственно оказывающего муниципальную услугу   </w:t>
        <w:br/>
        <w:t>х. Лихой ул. Ленина д.65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Почтовый адрес для направления документов и обращений: </w:t>
        <w:br/>
        <w:t>346380, х. Лихой ул. Ленина д.65, Администрация Комиссаровского сельского поселения.</w:t>
      </w:r>
    </w:p>
    <w:p>
      <w:pPr>
        <w:pStyle w:val="Normal"/>
        <w:ind w:right="-138" w:firstLine="567"/>
        <w:rPr>
          <w:color w:val="333333"/>
          <w:szCs w:val="28"/>
        </w:rPr>
      </w:pPr>
      <w:r>
        <w:rPr>
          <w:color w:val="333333"/>
          <w:szCs w:val="28"/>
        </w:rPr>
        <w:t xml:space="preserve">Электронный адрес для направления обращений: </w:t>
      </w:r>
    </w:p>
    <w:p>
      <w:pPr>
        <w:pStyle w:val="Normal"/>
        <w:ind w:right="-138"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p</w:t>
      </w:r>
      <w:r>
        <w:rPr/>
        <w:t>1819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Официальный сайт Администрации Комиссаровского сельского поселения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ksrayon</w:t>
      </w:r>
      <w:r>
        <w:rPr>
          <w:szCs w:val="28"/>
        </w:rPr>
        <w:t>.</w:t>
      </w:r>
      <w:r>
        <w:rPr>
          <w:szCs w:val="28"/>
          <w:lang w:val="en-US"/>
        </w:rPr>
        <w:t>donlan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Телефон для справок: 8(863)6722-2-81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График приема посетителей в Администрации:</w:t>
      </w:r>
    </w:p>
    <w:p>
      <w:pPr>
        <w:pStyle w:val="Normal"/>
        <w:ind w:firstLine="709"/>
        <w:rPr>
          <w:color w:val="333333"/>
          <w:szCs w:val="28"/>
          <w:lang w:val="en-US"/>
        </w:rPr>
      </w:pPr>
      <w:r>
        <w:rPr>
          <w:color w:val="333333"/>
          <w:szCs w:val="28"/>
        </w:rPr>
        <w:t>Вторник</w:t>
      </w:r>
      <w:r>
        <w:rPr>
          <w:color w:val="333333"/>
          <w:szCs w:val="28"/>
          <w:lang w:val="en-US"/>
        </w:rPr>
        <w:tab/>
        <w:tab/>
      </w:r>
      <w:r>
        <w:rPr>
          <w:color w:val="333333"/>
          <w:szCs w:val="28"/>
        </w:rPr>
        <w:t>10.00 - 16.00 (перерыв 12.00 – 13.00)</w:t>
      </w:r>
    </w:p>
    <w:p>
      <w:pPr>
        <w:pStyle w:val="Normal"/>
        <w:ind w:firstLine="709"/>
        <w:rPr>
          <w:color w:val="333333"/>
          <w:szCs w:val="28"/>
          <w:lang w:val="en-US"/>
        </w:rPr>
      </w:pPr>
      <w:r>
        <w:rPr>
          <w:szCs w:val="28"/>
        </w:rPr>
        <w:t>Понедельник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ab/>
      </w:r>
      <w:r>
        <w:rPr>
          <w:color w:val="333333"/>
          <w:szCs w:val="28"/>
        </w:rPr>
        <w:t>10.00 - 16.00 (перерыв 12.00 – 13.00)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уббота</w:t>
        <w:tab/>
        <w:tab/>
        <w:t>Выходной день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оскресенье</w:t>
        <w:tab/>
        <w:t>Выходной день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2.1.1. Способ обращения за оказанием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Заявители в обязательном порядке информируются специалистами Отдела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 приостановлении оказания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 отказе в оказа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 сроке завершения оформления документов и возможности их получ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Информация о порядке оказания муниципальной услуги представляе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письменным обращениям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телефону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 личном обращении граждан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электронной почте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четкость в излож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лнота информирова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сультирование заявителей проводится в форме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устного консультирова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исьменного консультирова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дивидуальное устное консультирование осуществляется сотрудниками Отдела при обращении заявителей за информацией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лично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 телефону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Отдела. Прием заявителей осуществляется сотрудником</w:t>
      </w:r>
      <w:r>
        <w:rPr>
          <w:color w:val="333333"/>
          <w:szCs w:val="28"/>
          <w:highlight w:val="yellow"/>
        </w:rPr>
        <w:t xml:space="preserve"> </w:t>
      </w:r>
      <w:r>
        <w:rPr>
          <w:color w:val="333333"/>
          <w:szCs w:val="28"/>
        </w:rPr>
        <w:t xml:space="preserve">Отдела в порядке очеред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В случае если для подготовки ответа требуется продолжительное время, сотрудник Отдела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дивидуальное письменное консультирование при обращении заявителей за оказанием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Начальник Отдела в соответствии со своей компетенцией определяет непосредственного исполнителя - сотрудника Отдела для подготовки отве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Отдел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язанности сотрудников Отдела при ответе на телефонные звонки, устные и письменные обращения заявителей, требования к форме и характеру взаимодействия сотрудников Отдела с заявителям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ри ответе на телефонные звонки сотрудник Отдела, осуществляющий прием и консультирование, сняв трубку, должен назвать фамилию и название Отдел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 Отдела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ри устном обращении заявителя (по телефону или лично) сотрудники</w:t>
      </w:r>
      <w:r>
        <w:rPr>
          <w:color w:val="333333"/>
          <w:szCs w:val="28"/>
          <w:highlight w:val="yellow"/>
        </w:rPr>
        <w:t xml:space="preserve"> </w:t>
      </w:r>
      <w:r>
        <w:rPr>
          <w:color w:val="333333"/>
          <w:szCs w:val="28"/>
        </w:rPr>
        <w:t>Отдела, осуществляющие прием и консультирование, дают ответ самостоятельно. Если сотрудник Отдела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консульт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отрудника Отдела. Ответ подписывается начальником Отдел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и Отдела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рядок оформления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 следующие обязательные характеристик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характеристика объекта учета, содержащаяся в Реестре муниципальной собственности Комиссаровского сельского поселения, в отношении которого запрашивается информация, позволяющая его однозначно определить (наименование объекта,  местоположение (адресный ориентир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цель получения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личество экземпляров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дпись заявител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Сроки оказания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Информация из Реестра муниципальной собственности Комиссаровского сельского поселения или мотивированное решение об отказе в предоставлении информации в письменном виде предоставляется заявителям в срок, не превышающий 15 дней со дня регистрации запроса в Отделе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индивидуальном письменном консультировании ответ направляется заявителю в течение 30 дней со дня регистрации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Индивидуальное устное консультирование каждого заявителя сотрудник Отдела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снования для отказа в оказании муниципальной услуг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формление не надлежащим образом запроса и (или) не возможность установить, какая именно информация запрашиваетс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непредставлении документов, перечисленных в пункте 2.5 раздела 2 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Требования к организации места информировани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есто информирования должно быть оборудовано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-4, в которых размещаются информационные листк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екст Административного регламента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ермины и определения, которые необходимо знать и применять заявителям при обращении в Отдел за оказанием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чтовый адрес, телефон, адрес электронной почты Отдела, адрес официального сайта Администрации Комиссаровского сельского поселения в сети Интернет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szCs w:val="28"/>
        </w:rPr>
        <w:t>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нтактные телефоны сотрудников Отдела, оказывающих муниципальную услугу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омера кабинета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фамилии, имени, отчества и должности сотрудника </w:t>
      </w:r>
      <w:r>
        <w:rPr>
          <w:szCs w:val="28"/>
        </w:rPr>
        <w:t>Отдела</w:t>
      </w:r>
      <w:r>
        <w:rPr>
          <w:color w:val="333333"/>
          <w:szCs w:val="28"/>
        </w:rPr>
        <w:t>, осуществляющего прием заявителей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режима работы сотрудника </w:t>
      </w:r>
      <w:r>
        <w:rPr>
          <w:szCs w:val="28"/>
        </w:rPr>
        <w:t>Отдела</w:t>
      </w:r>
      <w:r>
        <w:rPr>
          <w:color w:val="333333"/>
          <w:szCs w:val="28"/>
        </w:rPr>
        <w:t>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2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Перечень документов необходимых для оказания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Для получения муниципальной услуги  заявителями предоставляются следующие документы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отивированный запрос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кумент, удостоверяющий личность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кумент, подтверждающий полномочия представителя заявителя на получение информации из Реестра  муниципальной собственности Комиссаровского сельского посе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6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ребования к оказанию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униципальная услуга оказывается бесплатно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bookmarkStart w:id="0" w:name="_toc260"/>
      <w:bookmarkEnd w:id="0"/>
      <w:r>
        <w:rPr>
          <w:b/>
          <w:bCs/>
          <w:color w:val="333333"/>
          <w:szCs w:val="28"/>
        </w:rPr>
        <w:t>3 . Административные процедуры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3.1. Административные процедуры предоставления информации: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ем и регистрация запроса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иск необходи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Блок-схема оказания муниципальной услуги, приведена в приложении № 2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ем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оказания муниципальной услуги является получение Отделом запроса о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Документы, направленные в Отдел почтовым отправлением или полученные при личном обращении заявителя, регистрируются в порядке делопроизводства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бращение заявителя (приложение к настоящему Административному регламенту № 1) принимается и регистрируется в приёмной Главы, где на заявлении специалист проставляет отметку о принятии запроса с указанием даты его регистр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осле регистрации запрос передается в порядке делопроизводства специалисту. Начальник . Специалист, в соответствии со своей компетенцией передает запрос для исполнения сотруднику Отдел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Максимальный срок выполнения действия составляет 3 дня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Если предметом обращения заявителя является предоставление информации, не содержащейся в Реестре муниципальной собственности Комиссаровского сельского поселения, ведение которого осуществляет Отдел, сотрудник Отдела, уполномоченный принимать документы, сообщает заявителю в какой орган государственной власти или орган местного самоуправления следует обратиться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иск необходимой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процедуры поиска необходимой информации является получение сотрудником Отдела, уполномоченным предоставлять информацию,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отрудник Отдела осуществляет поиск требуемой информации в Реестре муниципальной собственности Комиссаровского сельского поселения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Максимальная длительность выполнения действия составляет 5 часов. Действие должно быть выполнено в течение 7 дней со дня получения сотрудником Отдела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уполномоченный предоставлять информацию:  формирует информацию из Реестра муниципальной собственности Комиссаровского сельского поселения, либо готовит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Максимальный срок выполнения действия составляет 30 минут. Действие совершается в день установления наличия запрашиваемой информаци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отрудник Отдела, уполномоченный предоставлять информацию, передает указанные выше документы </w:t>
      </w:r>
      <w:r>
        <w:rPr>
          <w:szCs w:val="28"/>
        </w:rPr>
        <w:t>на подпись Главе Комиссаровского сельского поселения или его заместителю</w:t>
      </w:r>
      <w:r>
        <w:rPr>
          <w:color w:val="333333"/>
          <w:szCs w:val="28"/>
        </w:rPr>
        <w:t>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Normal"/>
        <w:ind w:firstLine="709"/>
        <w:rPr/>
      </w:pPr>
      <w:r>
        <w:rPr>
          <w:szCs w:val="28"/>
        </w:rPr>
        <w:t>Глава Комиссаровского сельского поселения или его заместитель подписывает информацию</w:t>
      </w:r>
      <w:r>
        <w:rPr>
          <w:color w:val="333333"/>
          <w:szCs w:val="28"/>
        </w:rPr>
        <w:t xml:space="preserve"> из Реестра муниципальной собственности Комиссаровского сельского поселения, или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3 дн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отрудник Отдела, уполномоченный предоставлять информацию, передает подписанную информацию из Реестра муниципальной собственности Комиссаровского сельского поселения, или мотивированное решение об отказе в предоставлении информации в порядке делопроизводства для выдач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Главы Комиссаровского сельского поселения или его зам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выдачи документов заявителю является их поступление сотруднику Отдела, уполномоченному выдавать документы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При обращении заявителя для получения подготовленной информации сотрудник Отдела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Отдела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уполномоченный выдавать документы, находит документы, подлежащие выдач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трудник Отдела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Отделе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всех действий составляет 20 минут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bookmarkStart w:id="1" w:name="_toc306"/>
      <w:bookmarkEnd w:id="1"/>
      <w:r>
        <w:rPr>
          <w:b/>
          <w:bCs/>
          <w:color w:val="333333"/>
          <w:szCs w:val="28"/>
        </w:rPr>
        <w:t>4. Порядок и формы контроля за оказанием муниципальной услуги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Отдела, начальника Отдела, осуществляющих оказание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отрудниками Отдела осуществляется начальником контрольно-организационного отдела Администрации Комиссаровского сельского поселе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отрудник Отдела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ерсональная ответственность сотрудников Отдела закрепляется в их должностных инструкциях в соответствии с требованиями законодательства РФ.</w:t>
      </w:r>
    </w:p>
    <w:p>
      <w:pPr>
        <w:pStyle w:val="Normal"/>
        <w:ind w:firstLine="709"/>
        <w:rPr/>
      </w:pPr>
      <w:r>
        <w:rPr>
          <w:szCs w:val="28"/>
        </w:rPr>
        <w:t>В соответствии с Регламентом работы Администрации Комиссаровского сельского поселения начальником Отдела проводятся проверки соблюдения  сотрудниками предоставления муниципальной услуги населения (не реже одного раза в месяц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роверки могут быть плановыми (осуществляться на основании годовых планов работы Отдела) и внеплановыми. При проверке могут рассматриваться все вопросы, связанные с оказа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 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5.</w:t>
      </w:r>
      <w:r>
        <w:rPr>
          <w:b/>
          <w:bCs/>
          <w:color w:val="333333"/>
          <w:szCs w:val="28"/>
          <w:lang w:val="en-US"/>
        </w:rPr>
        <w:t> </w:t>
      </w:r>
      <w:r>
        <w:rPr>
          <w:b/>
          <w:bCs/>
          <w:color w:val="333333"/>
          <w:szCs w:val="28"/>
        </w:rPr>
        <w:t>Порядок обжалования действия (бездействия) сотрудников Отдела, начальника Отдела и решений, принятых ими при оказании муниципальной услуги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 отказе в оказании муниципальной услуги заявители могут обратиться с жалобой в Администрацию Комиссаровского сельского поселения или обжаловать отказ в судебном порядке в сроки, установленные действующим законодательством РФ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судебное обжалование.</w:t>
      </w:r>
    </w:p>
    <w:p>
      <w:pPr>
        <w:pStyle w:val="Normal"/>
        <w:shd w:fill="FFFFFF" w:val="clear"/>
        <w:ind w:firstLine="709"/>
        <w:rPr>
          <w:color w:val="333333"/>
          <w:szCs w:val="28"/>
        </w:rPr>
      </w:pPr>
      <w:r>
        <w:rPr>
          <w:color w:val="000000"/>
          <w:szCs w:val="28"/>
        </w:rPr>
        <w:t>Действия любого нижестоящего должностного лица, участвующего в оказании муниципальной услуги могут быть обжалованы вышестоящему должностному лицу органов местного самоуправления Комиссаров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аявители могут </w:t>
      </w:r>
      <w:r>
        <w:rPr>
          <w:color w:val="333333"/>
          <w:szCs w:val="28"/>
        </w:rPr>
        <w:t xml:space="preserve">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</w:t>
      </w:r>
      <w:r>
        <w:rPr>
          <w:szCs w:val="28"/>
        </w:rPr>
        <w:t>электронной почтой в адрес Отдела</w:t>
      </w:r>
      <w:r>
        <w:rPr>
          <w:color w:val="333333"/>
          <w:szCs w:val="28"/>
        </w:rPr>
        <w:t xml:space="preserve">, в соответствии с графиком работы, установленным пунктом 2.1 раздела 2 Административного регламента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В письменной жалобе указываю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нтактный почтовый адрес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мет жалобы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личная подпись заявителя (его уполномоченного представителя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Отдела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6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7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  с указание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нятых решений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существленных действий по предоставлению заявителю муниципальной услуги и применения мер ответственности к сотруднику</w:t>
      </w:r>
      <w:r>
        <w:rPr>
          <w:color w:val="333333"/>
          <w:szCs w:val="28"/>
          <w:highlight w:val="yellow"/>
        </w:rPr>
        <w:t xml:space="preserve"> </w:t>
      </w:r>
      <w:r>
        <w:rPr>
          <w:color w:val="333333"/>
          <w:szCs w:val="28"/>
        </w:rPr>
        <w:t>Отдела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8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  <w:r>
        <w:rPr>
          <w:color w:val="333333"/>
          <w:szCs w:val="28"/>
        </w:rPr>
        <w:t>.</w:t>
      </w:r>
      <w:r>
        <w:br w:type="page"/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ложению постановления Администрации 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2"/>
          <w:szCs w:val="22"/>
        </w:rPr>
        <w:t>Комиссаровского сельского поселения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6.2011  № 68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Главе Комиссаровского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А.И.Стадник</w:t>
      </w:r>
    </w:p>
    <w:p>
      <w:pPr>
        <w:pStyle w:val="Normal"/>
        <w:ind w:left="48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(Ф.И.О. заявителя либ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лное наименование юридического лица )</w:t>
      </w:r>
    </w:p>
    <w:p>
      <w:pPr>
        <w:pStyle w:val="Normal"/>
        <w:spacing w:before="280" w:after="2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vertAlign w:val="superscript"/>
        </w:rPr>
        <w:br/>
        <w:t xml:space="preserve"> (адрес проживания или юридический и фактический адрес лиц, заинтересованных в получении информации, контактный телефон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информацию о муниципальном имуществе </w:t>
        <w:br/>
        <w:t xml:space="preserve">_____________________________________________________________________________ </w:t>
      </w:r>
      <w:r>
        <w:rPr>
          <w:szCs w:val="28"/>
          <w:vertAlign w:val="superscript"/>
        </w:rPr>
        <w:t>(характеристика объекта учета, содержащаяся в Реестре муниципальной собственности Комиссаровского сельского поселения, в отношении которого запрашивается информация (наименование объекта, местоположение (адресный ориентир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(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язи) __________________________________________________________________</w:t>
        <w:br/>
      </w:r>
      <w:r>
        <w:rPr>
          <w:sz w:val="24"/>
          <w:szCs w:val="24"/>
          <w:vertAlign w:val="superscript"/>
        </w:rPr>
        <w:t>(цель получения информации)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экземпляров информации;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Способ получения информации (в случае необходимости доставки по почте указывается почтовый адрес доставки)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0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 _____г.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ложению постановления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1 № 68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муниципальной услуги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ём, первичная обработка и регистрация заявления о выдачи информации о муниципальном имуществе (п.п.3.2)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принятого заявления </w:t>
              <w:br/>
              <w:t xml:space="preserve"> (п.п.3.2)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из Реестра муниципальной собственности Комиссаровского сельского поселения, либо подготовка мотивированного решения об отказе в предоставлении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(мотивированного решения об отказе в предоставлении информации) заявителю (п.п.3.4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1</dc:creator>
  <dc:description/>
  <cp:keywords/>
  <dc:language>en-US</dc:language>
  <cp:lastModifiedBy>jen</cp:lastModifiedBy>
  <cp:lastPrinted>2011-07-15T16:01:00Z</cp:lastPrinted>
  <dcterms:modified xsi:type="dcterms:W3CDTF">2011-07-15T12:15:00Z</dcterms:modified>
  <cp:revision>19</cp:revision>
  <dc:subject/>
  <dc:title/>
</cp:coreProperties>
</file>