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/>
      </w:r>
    </w:p>
    <w:p>
      <w:pPr>
        <w:pStyle w:val="ConsNonformat"/>
        <w:ind w:left="3540" w:firstLine="708"/>
        <w:rPr/>
      </w:pPr>
      <w:r>
        <w:rPr/>
      </w:r>
    </w:p>
    <w:p>
      <w:pPr>
        <w:pStyle w:val="ConsNonformat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Heading1"/>
        <w:ind w:left="990" w:firstLine="1134"/>
        <w:jc w:val="both"/>
        <w:rPr/>
      </w:pPr>
      <w:r>
        <w:rPr/>
        <w:t>Комиссаровского сельского поселения</w:t>
      </w:r>
    </w:p>
    <w:p>
      <w:pPr>
        <w:pStyle w:val="Normal"/>
        <w:ind w:left="240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5.06.2011                                          № 70                          х. Лих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рассмотрения обращ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 в Администрации Комиссаровского сельского поселения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«Комиссаровское сельское поселение»,–</w:t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40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рассмотрения обращений граждан в Администрации Комиссаровского сельского поселения (Приложение №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информационных стендах Комиссаровского сельского поселения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иссаровского</w:t>
      </w:r>
    </w:p>
    <w:p>
      <w:pPr>
        <w:pStyle w:val="Normal"/>
        <w:spacing w:before="0" w:after="0"/>
        <w:ind w:hanging="0"/>
        <w:rPr/>
      </w:pPr>
      <w:r>
        <w:rPr>
          <w:bCs/>
          <w:sz w:val="28"/>
          <w:szCs w:val="28"/>
        </w:rPr>
        <w:t xml:space="preserve">сельского поселения   </w:t>
        <w:tab/>
        <w:tab/>
        <w:tab/>
        <w:tab/>
        <w:tab/>
        <w:tab/>
        <w:t xml:space="preserve">   А.И.Стадник                                                                   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носит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но-организационный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дел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омиссаровского сельского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елении от 15.06.2011 № 70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ОБРАЩЕНИЙ ГРАЖДАН В АДМИНИСТРАЦИИ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ассмотрения обращений граждан в Администрации Комиссаровского сельского поселения в соответствии с Федеральным законом от 02.05.2006 № 59-ФЗ «О порядке рассмотрения обращений граждан Российской Федерации» устанавливает основные требования к организации рассмотрения обращений граждан и правила ведения делопроизводства по обращениям граждан в Администрации Комиссаровского сельского посел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ля целей настоящего Административного регламента используются следующие понятия:</w:t>
      </w:r>
    </w:p>
    <w:p>
      <w:pPr>
        <w:pStyle w:val="Normal"/>
        <w:spacing w:before="0" w:after="0"/>
        <w:ind w:firstLine="705"/>
        <w:rPr/>
      </w:pPr>
      <w:r>
        <w:rPr>
          <w:bCs/>
          <w:i/>
          <w:sz w:val="28"/>
          <w:szCs w:val="28"/>
        </w:rPr>
        <w:t>обращение</w:t>
      </w:r>
      <w:r>
        <w:rPr>
          <w:bCs/>
          <w:sz w:val="28"/>
          <w:szCs w:val="28"/>
        </w:rPr>
        <w:t xml:space="preserve"> – направленно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spacing w:before="0" w:after="0"/>
        <w:ind w:firstLine="705"/>
        <w:rPr/>
      </w:pPr>
      <w:r>
        <w:rPr>
          <w:bCs/>
          <w:i/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before="0" w:after="0"/>
        <w:ind w:firstLine="705"/>
        <w:rPr/>
      </w:pPr>
      <w:r>
        <w:rPr>
          <w:bCs/>
          <w:i/>
          <w:sz w:val="28"/>
          <w:szCs w:val="28"/>
        </w:rPr>
        <w:t xml:space="preserve">предложение </w:t>
      </w:r>
      <w:r>
        <w:rPr>
          <w:bCs/>
          <w:sz w:val="28"/>
          <w:szCs w:val="28"/>
        </w:rPr>
        <w:t>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before="0" w:after="0"/>
        <w:ind w:firstLine="705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жалоба </w:t>
      </w:r>
      <w:r>
        <w:rPr>
          <w:bCs/>
          <w:sz w:val="28"/>
          <w:szCs w:val="28"/>
        </w:rPr>
        <w:t>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before="0" w:after="0"/>
        <w:ind w:firstLine="705"/>
        <w:rPr/>
      </w:pPr>
      <w:r>
        <w:rPr>
          <w:bCs/>
          <w:i/>
          <w:sz w:val="28"/>
          <w:szCs w:val="28"/>
        </w:rPr>
        <w:t xml:space="preserve">коллективное обращение </w:t>
      </w:r>
      <w:r>
        <w:rPr>
          <w:bCs/>
          <w:sz w:val="28"/>
          <w:szCs w:val="28"/>
        </w:rPr>
        <w:t>– обращение двух и более граждан по общему для них вопросу, а также обращение, принятое на митинге или собрании путём голосования (подписанное инициаторами коллективного обращения) или путём сбора подписей;</w:t>
      </w:r>
    </w:p>
    <w:p>
      <w:pPr>
        <w:pStyle w:val="Normal"/>
        <w:spacing w:before="0" w:after="0"/>
        <w:ind w:firstLine="705"/>
        <w:rPr/>
      </w:pPr>
      <w:r>
        <w:rPr>
          <w:bCs/>
          <w:i/>
          <w:sz w:val="28"/>
          <w:szCs w:val="28"/>
        </w:rPr>
        <w:t xml:space="preserve">должностное лицо </w:t>
      </w:r>
      <w:r>
        <w:rPr>
          <w:bCs/>
          <w:sz w:val="28"/>
          <w:szCs w:val="28"/>
        </w:rPr>
        <w:t>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Комиссаровского сельского поселения (далее – Администрация) рассматриваются обращения граждан (далее – обращения)  вопросам, находящимся в ведении  Администрации  в  соответствии  с Конституцией Российской Федерации, федеральными законами и законами Ростовской области. 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й включает рассмотрение письменных обращений граждан и устных обращений граждан, поступивших в ходе личного приёма граждан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й производится Главой Комиссаровского сельского поселения (далее – Глава), заместителями Главы Администрации Комиссаровского сельского поселения, руководителями и работниками структурных подразделений Админист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воевременными ответами по обращениям осуществляет начальник сектора по благоустройству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организационный отдел готовит информационно-аналитические и статистические материалы о поступающих обращениях и представляет их Глав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ями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 Не является разглашением сведений, содержащихся в обращении, направление письменного обращения в орган местного самоуправления Комиссаровского сельского посе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Администрации, работающие с обращениям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 утрате исполнителем письменных обращений назначается служебное расследование, по результатам которого Главой принимаются соответствующие меры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 уходе в отпуск исполнитель обязан передать все имеющиеся у него на исполнении письменные обращения временно замещающему его сотруднику. При переводе на другую работу или освобождении от занимаемой должности в Администрации исполнитель обязан сдать все числящиеся за ним обращения руководителю структурного подразделения, в котором работал.</w:t>
      </w:r>
    </w:p>
    <w:p>
      <w:pPr>
        <w:pStyle w:val="Normal"/>
        <w:spacing w:before="0" w:after="0"/>
        <w:ind w:firstLine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об исполнении функции по рассмотрению обращений граждан</w:t>
      </w:r>
    </w:p>
    <w:p>
      <w:pPr>
        <w:pStyle w:val="Normal"/>
        <w:spacing w:before="0" w:after="0"/>
        <w:ind w:left="709" w:hanging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114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орядке исполнения функции по рассмотрению обращений предоставляется: 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епосредственно в структурных подразделениях Администрации; 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 использованием средств телефонной связи и электронного информирования, электронной техник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убликации в средствах массовой информаци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дания информационных материалов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стонахождении Администрации, полный почтовый адрес, об установленных для личного приёма граждан днях и часах, контактные телефоны, телефоны для справок, требования к письменному обращению граждан и обращению, направляемому по электронной почте, сообщаются по телефонам для справок и размещаются: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информационном стенде в месте приёма письменных обращений граждан в Админист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ветах на телефонные звонки и устные обращения граждан муниципальные служащие подробно и в вежливой (корректной) форме информируют обратившихся по интересующим их вопросам. Ответ должен начинаться с информации о наименовании Администрации, фамилии, имени, отчества и должности муниципального служащего, принявшего телефонный звонок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Если муниципальный служащий, принявший звонок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функции по рассмотрению обращений граждан</w:t>
      </w:r>
    </w:p>
    <w:p>
      <w:pPr>
        <w:pStyle w:val="Normal"/>
        <w:spacing w:before="0" w:after="0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его исполнения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 или должностному лицу срок исполнения функции по рассмотрению обращений граждан может быть продлён Главой, но не более чем на 30 дней, с обязательным уведомлением о продлении срока рассмотрения обращения гражданина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вопроса о продлении срока рассмотрения обращения ответственный    исполнитель    готовит     служебную     записку     Главе     с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5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м необходимости продления срока. Глава на основании служебной записки ответственного исполнителя принимает решение о продлении срока рассмотрения обращ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й граждан, содержащих вопросы защиты прав ребё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праве устанавливать сокращённые сроки рассмотрения отдельных обращений граждан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исьменному обращению граждан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 в своём письменном обращении в обязательном порядке указывает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, сроки и время личного приёма граждан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приём граждан в Администрации ведут Глава и специалист согласно графику личного приём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ую организацию личного приёма граждан в Администрации осуществляет специалист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ведут приём в соответствии с графиком приёма граждан. График приёма утверждается Главой ежегодно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руководителей, заявленных в графике приёма граждан, допускается в порядке исключения только по согласованию с Главой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вывешивается на информационном стенде в Админист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граждан проводится по предварительной записи старшим инспектором (секретарём Главы). Запись на приём осуществляется с первого рабочего дня текущего месяца и проводится ежедневно с 9.00 до 16.00 (кроме выходных и праздничных дней), в пятницу и предпраздничный день – с 9.00 до 16.00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приём граждан руководителями производится с учётом числа записавшихся на приём, с расчётом, чтобы время ожидания в очереди на приём, как правило, не превышало 30 минут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мимо организации приёма руководителями оказывают гражданам информационно-консультативную помощь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ёме гражданин предъявляет документ, удостоверяющий его личность, либо документ, подтверждающий полномочия на представление интересов другого лиц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личного приёма Главой или заместителями руководителя Администрации каждый гражданин имеет возможность получить разъяснения по существу интересующих его вопросов. В случае если вопросы не входят в компетенцию Администрации, ему разъясняется порядок обращения в соответствующие органы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о время приёма решение поставленных вопросов невозможно, гражданин подаёт письменное обращение, рассмотрение которого осуществляется в соответствии с настоящим Регламентом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и первичная обработка письменных обращений граждан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может быть доставлено непосредственно гражданином, поступить по почте, передаваться по факсу, по электронной почте, телеграф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исланные по почте письменные обращения (в том числе телеграммы) и документы, связанные с их рассмотрением, поступают в общий отдел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ёме и первичной обработке документов в общем отделе: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ряется правильность адресования корреспонденции и целостность упаковк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упившие документы (паспорта, военные билеты, трудовые книжки, пенсионные удостоверения, фотографии и другие подобные приложения к письму) подкалываются впереди текста письма. В случае отсутствия самого текста письма работникам общего отдела, принимающим почту, составляется справка с текстом: «Письма в адрес Администрации Комиссаровского сельского поселения», датой и личной подписью, которая прилагается к поступившим документам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шибочно поступившие (не по адресу) письма возвращаются на почту невскрытыми.   </w:t>
      </w:r>
    </w:p>
    <w:p>
      <w:pPr>
        <w:pStyle w:val="Normal"/>
        <w:spacing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bCs/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 составляется акт в двух экземплярах по форме, утверждённой Главой, и передаётся в контрольно-организационный отдел. Один экземпляр акта хранится в контрольно-организационном отделе, второй приобщается к поступившему обращ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с пометкой «лично» передаются адресатам невскрытыми. В случае если обращение, поступившее с пометкой «лично», не является письмом личного характера, получатель должен передать его для регистрации специалис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и ответы о результатах рассмотрения обращений, поступившие по факсу, принимаются и учитываются в журнале специлист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граждан, поступившие по официальному адресу электронной почты, принимаются, распечатываются и учитывается специалистом 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письменных обращений непосредственно от граждан производится специалистом. Не принимаются обращения, не содержащие фамилии и подписи обратившегося гражданина и адреса для ответа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и аннотирование поступивших обращений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обращение подлежит обязательной регистрации в Журнале регистрации письменных обращений граждан в течение трёх дней  с момента поступления в приёмную специалис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регистрацию обращения, в правом нижнем углу первой страницы письма проставляет регистрационный штамп «Администрация Комиссаровского сельского поселения» с указанием присвоенного письму регистрационного номера, даты регистрации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гистрации: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исьму присваивается регистрационный номер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  направить   ответ.   Общее  число  авторов  указывается  в  аннотации 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8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отмечается тип доставки обращения (письмо, телеграмма, доставлено лично и т.п.). Если письмо переслано, то указывается, откуда оно поступило (из администрации Президента Российской Федерации, аппарата Правительства Российской Федерации, Администрации Ростовской области, Законодательного собрания Ростовской области, Администрации Красносулинского района и т.д.)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«контроль»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ёк установленный законодательством срок рассмотрения или заявитель не удовлетворён полученным ответом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на обращение составляется аннотация. Аннотация должна быть чё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я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проставляется шифр темы согласно действующему тематическому классификатору обращений граждан. Если в обращении ставится несколько вопросов, то шифр присваивается каждому из них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от  письма отделяются поступившие деньги, паспорта, ценные бумаги, иные подлинные документы (при необходимости с них снимаются копии) и возвращаются заявителю. Деньги возвращаются почтовым переводом, при этом почтовые расходы относятся на счё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осуществляется ввод необходимых примечаний, определяются и вводятся фамилия и инициалы исполнителя рассмотрения обращения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обращения на рассмотрение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регистрации обращение с бланком поручения передаётся Главе. В случае поступления повторного письменного обращения на поручении ставится отметка, дата и номер ответа. К поступившему обращению   Главой   пишется   резолюция   (поручение),    которая    должна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114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ть: фамилии и инициалы лиц, которым даётся поручение, лаконично сформулированный текст, предписывающий действие, порядок и срок исполнения, подпись руководителя с расшифровкой и датой. Резолюция может состоять из нескольких частей, предписывающих каждому исполнителю самостоятельное действие, порядок и срок исполнения поруче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/>
      </w:pPr>
      <w:r>
        <w:rPr>
          <w:bCs/>
          <w:sz w:val="28"/>
          <w:szCs w:val="28"/>
        </w:rPr>
        <w:t>В случае если вопрос, поставленный в обращении, не находится в компетенции Администрации, то обращение в течение семи дней со дня регистрации пересылается по принадлежности в орган или должностному лицу, компетентным решать данный вопрос, с уведомлением гражданина, направившего обращение о переадресации обращения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и обращений в течение семи дней со дня регистрации направляются в соответствующие органы местного самоуправления или соответствующим должностным лицам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исьма без подписи, содержащие конкретные вопросы, направляются для сведения по ведомственной принадлежности и списываются в дело специалистом. Письма, бессмысленные по содержанию, списываются в дело специалистом (секретарём Главы)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исьма без подписи, в которых содержится информация о совершённом или готовящемся преступлении, направляются специалистом (секретарём Главы) с резолюцией Главы в правоохранительные органы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исьма с просьбами о личном приёме должностными лицами рассматриваются как обычные обращения. При необходимости авторам направляются сообщения о графике личного приёма граждан в Администрации, а заявления оформляются «В дело» как исполненны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дительные письма (в том числе с контролем) к обращениям, направляемым на рассмотрение в иные органы управления или организации, о возврате неверно направленных в Администрацию обращений подписываются руководителем Администрации, а в его отсутствие – временно исполняющим его функции лицом.</w:t>
      </w:r>
    </w:p>
    <w:p>
      <w:pPr>
        <w:pStyle w:val="Normal"/>
        <w:spacing w:before="0" w:after="0"/>
        <w:ind w:left="142" w:firstLine="563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за той же подписью обратившемуся гражданину направляется уведомление о том, куда направлено его обращение. Сопроводительные письма и уведомления оформляются на бланках, утверждённых в Админист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правляемые на исполнение нескольким соисполнителям, передаются им на исполнение в копиях. При этом необходимое количество копий документов для отправки подготавливается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ом (секретарём Главы)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 разрешается передача писем из одного структурного подразделения в другое, не уведомив старшего инспектора (секретаря Главы)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труктурные подразделения Администрации зарегистрированные обращения граждан с резолюцией Главы (копии) передаются под расписку.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приём граждан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граждан осуществляется в порядке очерёдности по предъявлению документа, удостоверяющего личность. Граждане, имеющие установленное действующим законодательством Российской Федерации право внеочередного приёма (Герои Советского Союза, Герои Российской федерации, полные кавалеры ордена Славы, инвалиды и участники Великой Отечественной войны), а также беременные женщины принимаются вне очеред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 гражданина, записанного на личный приём, заводится карточка личного приёма с указанием даты приёма, фамилии, имени, отчества, места регистрации гражданина, а также фамилии должностного лица, ведущего личный приём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овторного обращения осуществляется подборка всех имеющихся в Администрации материалов, касающихся данного заявителя. Подобранные материалы представляются руководителю, ведущему личный приём. 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овторный приём к руководителям Администрации производится не ранее получения гражданином ответа на предыдущее обращение.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личного приёма каждый гражданин имеет возможность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своё обращение устно либо в письменной форме. По просьбе заявителя, оставившего своё обращение, ему выдаётся расписка с указанием даты приёма обращения, количества принятых листов и сообщается телефон для справок по обращениям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если поставленные заявителем вопросы не входят в компетенцию Администрации, ему разъясняется порядок обращения в соответствующий орган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приёма Глава или его заместители доводят до сведения заявителя своё решение или информируют о том, кому будет поручено рассмотрение и принятие мер по его обращению, а также откуда он получит ответ, либо разъясняют, где кем и в каком порядке может быть рассмотрено его обращение по существу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личного приёма гражданину может быть отказано в дальнейшем рассмотрении   обращения,   если   ему   ранее   был   дан  ответ  по  существу 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1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енных в обращении вопросов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остановке на контроль исполнения поручений по результатам рассмотрения обращений граждан принимает руководитель, ведущий приём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вершения личного приёма руководителями и согласно их резолюциям (поручениям) специалитом (секретарь Главы) оформляет рассылку документов. Материал передаётся на рассмотрение исполнителю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(секретарь Главы) направляет Главе или его заместителям информацию о мерах, принятых по обращениям граждан, рассмотренным ими во время личного приёма. В карточке специалист (секретарь Главы) указывает результат рассмотрения обращения («Удовлетворено», «Разъяснено», «Отказано», «Поставить на дополнительный контроль»), проставляет да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с личного приёма хранятся в соответствии с номенклатурой дел Администрации, а затем уничтожаются в установленном порядке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е обращений в структурных подразделениях Администрации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ие в структурные подразделения Администрации письменные обращения граждан рассматриваются в течении 30 дней со дня их регистрации в приёмной Главы, если не установлен более короткий контрольный срок рассмотрения обращ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граждан могут рассматриваться непосредственно в структурных подразделениях (в том числе с выездом на место) или их рассмотрение может быть поручено конкретному должностному лиц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которому поручено рассмотрение обращения: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необходимых случаях привлекает в установленном порядке к рассмотрению обращения переводчиков и экспертов;       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2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даёт письменный ответ по существу поставленных в обращении вопросов;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ab/>
      </w:r>
      <w:r>
        <w:rPr>
          <w:bCs/>
          <w:sz w:val="28"/>
          <w:szCs w:val="28"/>
        </w:rPr>
        <w:t>–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обращение, по мнению исполнителя, направлено не по принадлежности, он в двухдневный срок  возвращает это обращение в общий отдел, указывая при этом подразделение, в которое, по его мнению, следует направить обращ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рассмотрения обращений в структурных подразделениях Администрации является разрешение поставленных в обращениях вопросов,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ов заявителей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ение обращения без рассмотрения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е обращения заявителей не рассматриваются по существу, если:</w:t>
      </w:r>
    </w:p>
    <w:p>
      <w:pPr>
        <w:pStyle w:val="Normal"/>
        <w:numPr>
          <w:ilvl w:val="0"/>
          <w:numId w:val="5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numPr>
          <w:ilvl w:val="0"/>
          <w:numId w:val="5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5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5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ращении не указана фамилия обратившегося гражданина или почтовый адрес для ответа; </w:t>
      </w:r>
    </w:p>
    <w:p>
      <w:pPr>
        <w:pStyle w:val="Normal"/>
        <w:numPr>
          <w:ilvl w:val="0"/>
          <w:numId w:val="5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ддаётся прочтению;</w:t>
      </w:r>
    </w:p>
    <w:p>
      <w:pPr>
        <w:pStyle w:val="Normal"/>
        <w:numPr>
          <w:ilvl w:val="0"/>
          <w:numId w:val="5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существу поставленного в обращении вопроса не может быть  дан  без  разглашения  сведений,  составляющих  государственную  или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ую охраняемую федеральным законом тайн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рассмотрении обращения по существу письменно сообщается обратившемуся гражданину. Обращение, в котором обжалуется судебное решение, возвращается гражданину, направившему обращение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е суда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обращений граждан на контроль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се поступающие обращения граждан становятся на контроль в приёмной у старшего инспектора (секретаря Главы)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щениях, направляемых в структурные подразделения Администрации, проставляется штамп «Подлежит возврату»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 особый контроль ставятся поручения, поступившие на рассмотрение из администрации Президента РФ, Правительства РФ, палат Федерального собрания РФ, от Губернатора Ростов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остановке обращения граждан на особый контроль вправе принять Глав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ответе, полученном от структурного подразделения Администрации, рассматривавшего обращение, указывается, что вопрос, поставленный заявителем, будет решён в течение определённого периода времени, такое обращение может быть поставлено на дополнительный контроль, о чё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может быть возвращено в структурное подразделение Администрации для повторного рассмотрения, если из полученного ответа следует, что рассмотрены не все вопросы, поставленные  в обращении, или ответ не соответствует предъявляемым к нему требованиям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сроков рассмотрения обращений граждан осуществляет контрольно-организационный отдел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ное подразделение Администрации периодически направляются   напоминания   об   обращениях,  срок  рассмотрения  которых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4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текает, и о тех, срок рассмотрения которых уже истёк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ответов на обращения граждан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письменные обращения граждан подписывают Глава и заместители руководителя Администрации в пределах своей компетен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ответа должен  излагаться чётко, последовательно, кратко, исчерпывающе,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 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е в федеральные органы должно быть указано т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обращения может быть принят правовой акт (например, об оказании материальной помощи). В случае если экземпляр принятого правового акта направляется заявителю, подготовки специального ответа не требуетс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заявителям и в государственные органы печатаются на бланках установленной формы в соответствии с Инструкцией по делопроизводству в Администрации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длинники обращений граждан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 обращение даётся  промежуточный ответ, то в тексте указывается срок окончательного рассмотрения письменного обращ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вершения рассмотрения письменного обращения и оформления ответа материалы, относящиеся к рассмотрению, передаются в контрольно-организационный отдел, где проверяется правильность оформления ответа и соответствие установленным требованиям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 отправкой корреспонденции старший инспектор (секретарь Главы) регистрирует ответ в журнале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  необходимости  исполнитель  может  составить  справку  о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х   рассмотрения   обращения   (например,   в   случаях   если  ответ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5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  был   дан   по   телефону   или   при   личной   беседе,   если    при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и обращения возникли обстоятельства, не отражённые в ответе, но существенные для рассмотрения дела)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вшие ответы на поручения о рассмотрении обращений граждан из других организаций передаются в приёмную специалисту (секретарю Главы), а затем направляются исполнителю. Ответ на письменное обращение регистрируется номером исходящего письма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авом нижнем углу копии ответа делается надпись «В дело». Контроль за правильным списанием письма «В дело» осуществляет заместитель руководителя Администрации и должностное лицо, давшее поручение по рассмотрению обращения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оформление дел для архивного хранения осуществляется в соответствии с требованиями Инструкции по делопроизводству в Администрации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ую работу по исполнению функции, по рассмотрению обращений граждан ведёт специалист (секретарь Главы)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вопросам исполнения функции, по рассмотрению обращений граждан предоставляются муниципальными служащими, которым поручено рассмотрение обращений граждан. Справки предоставляются при личном обращении или по телефону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редоставляются по следующим вопросам: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 получении обращения и направлении его на рассмотрение в конкретное структурное подразделение Администраци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 отказе в рассмотрении обращения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 продлении срока рассмотрения обращения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 результатах рассмотрения обращ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от заявителей по вопросу получения справки об исполнении функции по рассмотрению обращений граждан принимаются с 8.00 до 17.00, кроме выходных и праздничных дней, в предвыходной и предпраздничный день – с 8.00 до 15.45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запроса по телефону муниципальный служащий: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– </w:t>
      </w:r>
      <w:r>
        <w:rPr>
          <w:bCs/>
          <w:sz w:val="28"/>
          <w:szCs w:val="28"/>
        </w:rPr>
        <w:t>называет наименование отдела, в который позвонил гражданин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представляется, назвав свою фамилию, имя, отчество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предлагает абоненту представиться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выслушивает и уточняет при необходимости суть вопроса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при невозможности в момент обращения ответить на поставленный вопрос   предлагает   обратившемуся   с   вопросом  гражданину  позвонить  в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6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день и в определённое время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к назначенному сроку подготавливает ответ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 время разговора сотрудник должен произносить слова чётко, избегать «параллельных разговоров» с окружающими людьми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и формы контроля за исполнением функции по рассмотрению обращений граждан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исполнения функции по рассмотрению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исполнению функции по рассмотрению обращений граждан, проверок соблюдения и исполнения муниципальными служащими положений Регламента, иных нормативных правовых актов Российской Федерации и Ростов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жалование решения, принятого по обращению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 за нарушение законодательства об обращениях граждан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, в том числе дисциплинарную ответственность, в соответствии с законодательством о муниципальной службе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3:00Z</dcterms:created>
  <dc:creator>Елена</dc:creator>
  <dc:description/>
  <cp:keywords/>
  <dc:language>en-US</dc:language>
  <cp:lastModifiedBy>slava</cp:lastModifiedBy>
  <cp:lastPrinted>2010-09-21T09:10:00Z</cp:lastPrinted>
  <dcterms:modified xsi:type="dcterms:W3CDTF">2012-02-02T11:43:00Z</dcterms:modified>
  <cp:revision>2</cp:revision>
  <dc:subject/>
  <dc:title>Глава</dc:title>
</cp:coreProperties>
</file>