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pPr>
      <w:r>
        <w:rPr>
          <w:rFonts w:cs="Times New Roman" w:ascii="Times New Roman" w:hAnsi="Times New Roman"/>
          <w:b/>
          <w:sz w:val="28"/>
          <w:szCs w:val="28"/>
        </w:rPr>
        <w:t xml:space="preserve">АДМИНИСТРАЦИЯ КОМИССАР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УЛ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hd w:fill="FFFFFF" w:val="clear"/>
        <w:spacing w:lineRule="auto" w:line="240" w:before="280" w:after="280"/>
        <w:jc w:val="center"/>
        <w:rPr/>
      </w:pPr>
      <w:r>
        <w:rPr/>
        <w:t>ПОСТАНОВЛЕНИЕ</w:t>
      </w:r>
    </w:p>
    <w:tbl>
      <w:tblPr>
        <w:tblW w:w="9355" w:type="dxa"/>
        <w:jc w:val="left"/>
        <w:tblInd w:w="0" w:type="dxa"/>
        <w:tblLayout w:type="fixed"/>
        <w:tblCellMar>
          <w:top w:w="0" w:type="dxa"/>
          <w:left w:w="0" w:type="dxa"/>
          <w:bottom w:w="0" w:type="dxa"/>
          <w:right w:w="0" w:type="dxa"/>
        </w:tblCellMar>
      </w:tblPr>
      <w:tblGrid>
        <w:gridCol w:w="4152"/>
        <w:gridCol w:w="1079"/>
        <w:gridCol w:w="4124"/>
      </w:tblGrid>
      <w:tr>
        <w:trPr>
          <w:trHeight w:val="80" w:hRule="atLeast"/>
        </w:trPr>
        <w:tc>
          <w:tcPr>
            <w:tcW w:w="4152"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1.2012г.</w:t>
            </w:r>
          </w:p>
        </w:tc>
        <w:tc>
          <w:tcPr>
            <w:tcW w:w="1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412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ихой</w:t>
            </w:r>
          </w:p>
        </w:tc>
      </w:tr>
    </w:tbl>
    <w:p>
      <w:pPr>
        <w:pStyle w:val="Normal"/>
        <w:spacing w:before="0" w:after="0"/>
        <w:rPr>
          <w:vanish/>
        </w:rPr>
      </w:pPr>
      <w:r>
        <w:rPr>
          <w:vanish/>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91490</wp:posOffset>
                </wp:positionV>
                <wp:extent cx="53816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порядке организации работ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ормированию и финансовому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го задания муниципа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реждениями Комиссар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23.75pt;height:55.2pt;mso-wrap-distance-left:0pt;mso-wrap-distance-right:9pt;mso-wrap-distance-top:0pt;mso-wrap-distance-bottom:0pt;margin-top:38.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порядке организации работ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ормированию и финансовому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го задания муниципа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реждениями Комиссаровского сельского поселения</w:t>
                            </w:r>
                          </w:p>
                        </w:tc>
                      </w:tr>
                    </w:tbl>
                  </w:txbxContent>
                </v:textbox>
                <w10:wrap type="square"/>
              </v:rect>
            </w:pict>
          </mc:Fallback>
        </mc:AlternateConten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здания стимулов для ориентации муниципальных учреждений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ст. 30 устава муниципального образования «</w:t>
      </w:r>
      <w:r>
        <w:rPr>
          <w:rFonts w:eastAsia="Times New Roman" w:cs="Times New Roman" w:ascii="Times New Roman" w:hAnsi="Times New Roman"/>
          <w:bCs/>
          <w:sz w:val="24"/>
          <w:szCs w:val="24"/>
          <w:lang w:eastAsia="ru-RU"/>
        </w:rPr>
        <w:t>Комиссаровское</w:t>
      </w:r>
      <w:r>
        <w:rPr>
          <w:rFonts w:eastAsia="Times New Roman" w:cs="Times New Roman" w:ascii="Times New Roman" w:hAnsi="Times New Roman"/>
          <w:sz w:val="24"/>
          <w:szCs w:val="24"/>
          <w:lang w:eastAsia="ru-RU"/>
        </w:rPr>
        <w:t xml:space="preserve"> сельское поселение»,- </w:t>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ю:</w:t>
      </w:r>
    </w:p>
    <w:p>
      <w:pPr>
        <w:pStyle w:val="Normal"/>
        <w:spacing w:lineRule="auto" w:line="25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sz w:val="24"/>
          <w:szCs w:val="24"/>
          <w:lang w:eastAsia="ru-RU"/>
        </w:rPr>
        <w:t xml:space="preserve">1. Утвердить Положение о формировании и финансовом обеспечении выполнения муниципального задания муниципальными учреждениями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согласно приложению № 1.</w:t>
      </w:r>
    </w:p>
    <w:p>
      <w:pPr>
        <w:pStyle w:val="Normal"/>
        <w:spacing w:lineRule="auto" w:line="252" w:before="0" w:after="0"/>
        <w:ind w:firstLine="709"/>
        <w:jc w:val="both"/>
        <w:rPr/>
      </w:pPr>
      <w:r>
        <w:rPr>
          <w:rFonts w:eastAsia="Times New Roman" w:cs="Times New Roman" w:ascii="Times New Roman" w:hAnsi="Times New Roman"/>
          <w:sz w:val="24"/>
          <w:szCs w:val="24"/>
          <w:lang w:eastAsia="ru-RU"/>
        </w:rPr>
        <w:t xml:space="preserve">Установить, что формирование муницального задания и показателей проекта бюджета  поселения в соответствии с указанным Положением осуществляется для муниципальных бюджетных и автономных учреждений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а также муниципальных казенных учреждений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определенных в соответствии с решением органа местного самоуправления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осуществляющего бюджетные полномочия главного распорядителя бюджетных средств.</w:t>
      </w:r>
    </w:p>
    <w:p>
      <w:pPr>
        <w:pStyle w:val="Normal"/>
        <w:spacing w:lineRule="auto" w:line="252" w:before="0" w:after="0"/>
        <w:ind w:firstLine="709"/>
        <w:jc w:val="both"/>
        <w:rPr/>
      </w:pPr>
      <w:r>
        <w:rPr>
          <w:rFonts w:eastAsia="Times New Roman" w:cs="Times New Roman" w:ascii="Times New Roman" w:hAnsi="Times New Roman"/>
          <w:sz w:val="24"/>
          <w:szCs w:val="24"/>
          <w:lang w:eastAsia="ru-RU"/>
        </w:rPr>
        <w:t xml:space="preserve">2. Утвердить Методику расчета стоимости муниципальных услуг в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в целях формирования муниципального задания Администрации </w:t>
      </w:r>
      <w:r>
        <w:rPr>
          <w:rFonts w:eastAsia="Times New Roman" w:cs="Times New Roman" w:ascii="Times New Roman" w:hAnsi="Times New Roman"/>
          <w:bCs/>
          <w:sz w:val="24"/>
          <w:szCs w:val="24"/>
          <w:lang w:eastAsia="ru-RU"/>
        </w:rPr>
        <w:t>Комиссаровского</w:t>
      </w:r>
      <w:r>
        <w:rPr>
          <w:rFonts w:eastAsia="Times New Roman" w:cs="Times New Roman" w:ascii="Times New Roman" w:hAnsi="Times New Roman"/>
          <w:sz w:val="24"/>
          <w:szCs w:val="24"/>
          <w:lang w:eastAsia="ru-RU"/>
        </w:rPr>
        <w:t xml:space="preserve"> сельского поселения согласно приложению № 2.</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орядок проведения мониторинга и контроля исполнения муниципального заданий на предоставление муниципальных услуг юридическим и физическим лицам согласно приложению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4. Контроль за выполнением постановления оставляю за соб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миссаровского сельского поселения                          В.И.Гетман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миссаровского</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2 № 15</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ировании и финансовом обеспечении выполнения</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муниципального задания муниципальными учреждениями Комиссаровского сельского посел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омиссаровского сельского поселения (далее – муниципальное зада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задание формируетс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3.1. предварительно - для расчета показателей проекта бюджета Комиссаровского сельского поселения на соответствующий финансовый год и плановый период на основании согласованных Собранием депутатов Комиссаровского сельского поселения  показателей количества и качества муниципального заказа в сроки установленные для подготовки проекта бюджета Комиссаровского сельского поселения на очередной финансовый год и плановый перио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3.2. Окончательно - в срок не позднее 1 месяца после официального вступления в силу решения Собрания депутатов Комиссаровского сельского поселения о бюджете Комиссаровского сельского поселения на очередной финансовый го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4. Муниципальное задание формируется на основе Перечня муниципальных услуг индивидуального пользования в Комиссаровском сельском поселении по типам муниципальных учреждений поселения, утвержденного отдельным постановлением Администрации Комиссаровского сельского посел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Показатели качества услуг (выполнения работ) устанавливаются постановлением главного распорядителя средств бюджета Комиссаровского сельского поселения, в ведении которого находятся муниципальные учрежд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5. Муниципальное задание для муниципальных бюджетных учреждений формируется главными распорядителями средств бюджета Комиссаровского сельского поселения, в ведении которых они находятс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омиссаровского сельского поселения и (или) бюджетными росписями главных распорядителей средств бюджета Комиссаровского сельского посел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 учетом расчетно-нормативных затрат на их оказание в соответствии с Методикой расчета стоимости муниципальных услуг в Комиссаровском сельском поселении в целях формирования муниципального задания, утверждаемой постановлением Администрации посел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Комиссаровского сельского поселения, в ведении которых находятся бюджетные учрежд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омиссаровского сельского поселения в порядке, установленном главными распорядителями средств бюджета Комиссаровского сельского поселения, в ведении которых находятся данные учреждения, по согласованию с Главой Администрацией Комиссаровского сельского поселения, а также на основании результатов контрольных проверок по представлению органа муниципального финансового контрол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ектора экономики и финансов                  Л.В.Шефе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формировании</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инансовом обеспечении</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муниципального зада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учреждениями</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луг, оказываемых полностью за счет бюджетных средст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ф.и.о. руководителя главного распорядителя средств бюджета Комиссаровского сельского посе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учрежд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год и на плановый период  ____ и ____ год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оставляемых муниципальным учреждением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 Выписка из реестра расходных обязательств  Комиссар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задания на предоставление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1687"/>
        <w:gridCol w:w="1569"/>
        <w:gridCol w:w="1636"/>
        <w:gridCol w:w="1595"/>
        <w:gridCol w:w="1370"/>
        <w:gridCol w:w="1528"/>
      </w:tblGrid>
      <w:tr>
        <w:trPr/>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услуги</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потребителей услуги</w:t>
            </w:r>
          </w:p>
        </w:tc>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дания</w:t>
            </w:r>
          </w:p>
        </w:tc>
      </w:tr>
      <w:tr>
        <w:trPr/>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4. Требования к качеству муниципальной услуги</w:t>
      </w:r>
      <w:r>
        <w:fldChar w:fldCharType="begin"/>
      </w:r>
      <w:r>
        <w:rPr>
          <w:rStyle w:val="InternetLink"/>
          <w:sz w:val="24"/>
          <w:u w:val="single"/>
          <w:szCs w:val="24"/>
          <w:rFonts w:eastAsia="Times New Roman" w:cs="Times New Roman" w:ascii="Times New Roman" w:hAnsi="Times New Roman"/>
          <w:lang w:eastAsia="ru-RU"/>
        </w:rPr>
        <w:instrText xml:space="preserve"> HYPERLINK "http://www.bazkovskoe.ru/documents/182.html" \l "_ftn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1530"/>
        <w:gridCol w:w="1618"/>
        <w:gridCol w:w="1931"/>
        <w:gridCol w:w="1435"/>
        <w:gridCol w:w="1630"/>
        <w:gridCol w:w="1501"/>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опыту работы) специалиста, оказывающего услугу</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спользуемым в процессе оказания услуги материальным ресурсам соответствующей номенклатуры и объем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процедурам (регламенту) оказания услуг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орудованию и инструментам, необходимым для оказания услуг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даниям и сооружениям, необходимым для оказания услуги, и их содержанию</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 для изменения объема, приостановления и прекращения исполнения муниципального задания (указать нужно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ловий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проса на услуг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лимитов бюджетных ассигнова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нормативной правовой баз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сшифроват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контроля исполнения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30" w:type="dxa"/>
        <w:jc w:val="center"/>
        <w:tblInd w:w="0" w:type="dxa"/>
        <w:tblLayout w:type="fixed"/>
        <w:tblCellMar>
          <w:top w:w="0" w:type="dxa"/>
          <w:left w:w="0" w:type="dxa"/>
          <w:bottom w:w="0" w:type="dxa"/>
          <w:right w:w="0" w:type="dxa"/>
        </w:tblCellMar>
      </w:tblPr>
      <w:tblGrid>
        <w:gridCol w:w="600"/>
        <w:gridCol w:w="2760"/>
        <w:gridCol w:w="3000"/>
        <w:gridCol w:w="297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ов, осуществляющих контроль исполне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ы отчетности (указываются реквизиты приказа, утверждающего формы, сроки и порядок представл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миссаровского</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1 № 15</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расчета стоимости муниципальных услуг в Комиссаровском сельском поселении</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в целях формирования муниципального задания Комиссаров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ие полож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Комиссаровского сельского поселения перечню комплексных (укрупненных) услуг</w:t>
      </w:r>
      <w:r>
        <w:fldChar w:fldCharType="begin"/>
      </w:r>
      <w:r>
        <w:rPr>
          <w:rStyle w:val="InternetLink"/>
          <w:sz w:val="24"/>
          <w:u w:val="single"/>
          <w:szCs w:val="24"/>
          <w:rFonts w:eastAsia="Times New Roman" w:cs="Times New Roman" w:ascii="Times New Roman" w:hAnsi="Times New Roman"/>
          <w:lang w:eastAsia="ru-RU"/>
        </w:rPr>
        <w:instrText xml:space="preserve"> HYPERLINK "http://www.bazkovskoe.ru/documents/182.html" \l "_ftn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лее – услуга), по которым формируется муниципальное задание учреждению.</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муниципальными правовыми актами Комиссар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Комиссаров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чет финансового обеспечения выполнения муниципального задания</w:t>
      </w:r>
    </w:p>
    <w:p>
      <w:pPr>
        <w:pStyle w:val="Normal"/>
        <w:numPr>
          <w:ilvl w:val="0"/>
          <w:numId w:val="0"/>
        </w:numPr>
        <w:shd w:fill="FFFFFF" w:val="clear"/>
        <w:spacing w:lineRule="auto" w:line="240" w:before="280" w:after="280"/>
        <w:jc w:val="center"/>
        <w:outlineLvl w:val="1"/>
        <w:rPr/>
      </w:pPr>
      <w:r>
        <w:rPr>
          <w:rFonts w:eastAsia="Times New Roman" w:cs="Times New Roman" w:ascii="Times New Roman" w:hAnsi="Times New Roman"/>
          <w:b/>
          <w:bCs/>
          <w:sz w:val="24"/>
          <w:szCs w:val="24"/>
          <w:lang w:eastAsia="ru-RU"/>
        </w:rPr>
        <w:t>в Комиссаровском сельском поселен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Финансовое обеспечение муниципального задания муниципальному учреждению Комиссаровского сельского поселения определяе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ФОМЗ = ∑ РНЗусл</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 РНЗох</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Зцел</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гд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З – финансовое обеспечение муниципального зада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НЗусл</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расчетно-нормативные затраты на оказание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Зцел</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асчетно-нормативные затраты на оказание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 представляют собой денежную оценку (в рублях) затрат на предоставление заданного муниципальным заданием объема предоставления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муниципальной услуги и определяю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РНЗусл</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СеУ</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СеУ</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ормативная стоимость единицы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муниципальной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объем задания по предоставлению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 услуги в натуральном выражении (количество единиц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счет нормативной стоимости единицы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цы услуги определяе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СеУ</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k</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НЗауп /О</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ормативные затраты на основной персонал учрежд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ормативные затраты на приобретение материальных запасов, не относящихся к основным средствам (далее – материальные запас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ауп</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sz w:val="24"/>
          <w:szCs w:val="24"/>
          <w:lang w:eastAsia="ru-RU"/>
        </w:rPr>
        <w:t>нормативные затраты на административно-управленческий персонал (АУП) учрежд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эффициент отнесения затрат на АУП на нормативную стоимость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2.1.1. Нормативные затраты на основной персонал</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ключают в себя (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за период повышения квалификации основного персон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за дни участия основного персонала в учебно-тренировочных сбор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основного персонала за дни медицинского осмотра основного персон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выплату компенсаций на книгоиздательскую продукц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овышение квалификации основного персон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по медосмотру основного персон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командировки основного персонал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омиссаровского сельского посел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www.bazkovskoe.ru/documents/182.html" \l "_ftn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сумм вознаграждения работников, привлекаемых по гражданско-правовым договор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Т</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ОТч,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орматив затрат рабочего времени на производство единицы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ОТч</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нормативные затраты на основной персонал определяются на основе утвержденных в установленном порядке нормативах затра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Нормативные затраты на приобретение материальных запас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и услуг включают в себя (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медикаменты и перевязочные средств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родукты пит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мягкий инвентар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одписку на периодические издания и пополнение фондов библиотек в библиотечных учрежден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риобретение и реставрацию музейных предме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другие материальные запас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нормативные затраты на материальные запас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потребляемые в процессе оказания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w:t>
      </w:r>
    </w:p>
    <w:p>
      <w:pPr>
        <w:pStyle w:val="Normal"/>
        <w:shd w:fill="FFFFFF" w:val="clear"/>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орматив потребления материальных запасов j-того вида, потребляемых в процессе производства единицы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perscript"/>
          <w:lang w:eastAsia="ru-RU"/>
        </w:rPr>
        <w:t>j</w:t>
      </w:r>
      <w:r>
        <w:rPr>
          <w:rFonts w:eastAsia="Times New Roman" w:cs="Times New Roman" w:ascii="Times New Roman" w:hAnsi="Times New Roman"/>
          <w:sz w:val="24"/>
          <w:szCs w:val="24"/>
          <w:lang w:eastAsia="ru-RU"/>
        </w:rPr>
        <w:t> – средняя цена приобретаемых материальных запасов j-того вида (скорректированная на уровень прогнозируемой инфля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и начисления на выплаты по оплате труда АУ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за период повышения квалификации АУ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плату труда АУП за дни медицинского осмотр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командировки АУП.</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Коэффициент отнесения нормативных затрат на АУП</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 нормативную стоимость услуги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эффициент отнесения нормативных затрат на АУП на нормативную стоимость i-той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о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нормативные затраты на основной персонал учреждения, относящиеся к оказанию услуги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Зм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ормативные затраты на приобретение материальных запасов, относящиеся к оказанию услуги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о по каждой группе муниципальных учрежд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корректирующих коэффициен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 нормативных затрат общехозяйственного назначения, не входящих в состав нормативной стоимости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1. Нормативные затраты на материальные и информационные ресурс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ключают в себ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хозяйственный инвентарь, канцелярские товары, расходные материалы к компьютерной и оргтехни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одписку на периодические издания и пополнение фондов библиотек в не библиотечных учрежден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риобретение и обновление справочных баз данны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жилищно-коммунального хозяйств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связи;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транспорт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банк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другие услуги, потребляемые учреждение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охрану (обслуживание систем видеонаблюдения, тревожных кнопок, контроля доступа в здание и т.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противопожарную безопасность (обслуживание оборудования, систем ОПС и т.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текущий ремонт по видам основных фонд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содержание прилегающей территор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уборку помещ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приобретение топлива для котельны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бслуживание локальных вычислительных сет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санитарную обработку помещ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техобслуживание инженерного, технологического и других видов оборудов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затраты на содержание другого недвижимого и особо ценного движимого имуществ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ормативные затраты на материальные и информационные ресурс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Нормативные затраты на содержание недвижимого и особо ценного движимого имуществ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траты целевого назначения, входящие в состав финансового обеспечения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тратам целевого назначения, входящим в состав финансового обеспечения муниципального задания, относя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раты на уплату налогов (кроме налогов на фонд оплаты труда), пошлины и иные обязательные платеж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раты на социальные выплаты (поддержка), стипендии лицам, обслуживаемым в муниципальных учрежден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редств на затраты целевого назначения определяе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ам 2 и 3 - в соответствии с установленным законом порядко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т в финансовом обеспечении муниципального задания платных услуг, предоставляемых бюджетными учреждения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учреждению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ФОМЗ = ∑ РНЗусл</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 РНЗох</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Зцел - Впу,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Вп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станавливаемый муниципальным заданием размер выручки от предоставления услуг на платной или частично платной основ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счет нормативной стоимости услуги в случаях реализации</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задания в негосударственных организац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fldChar w:fldCharType="begin"/>
      </w:r>
      <w:r>
        <w:rPr>
          <w:rStyle w:val="InternetLink"/>
          <w:sz w:val="24"/>
          <w:u w:val="single"/>
          <w:szCs w:val="24"/>
          <w:rFonts w:eastAsia="Times New Roman" w:cs="Times New Roman" w:ascii="Times New Roman" w:hAnsi="Times New Roman"/>
          <w:lang w:eastAsia="ru-RU"/>
        </w:rPr>
        <w:instrText xml:space="preserve"> HYPERLINK "http://www.bazkovskoe.ru/documents/182.html" \l "_ftn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т амортизационных отчисл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Зау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АО</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1 +Д), гд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относимые на нормативную стоимость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 затраты, не участвующие непосредственно в процессе оказания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Зау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затраты на оплату труда АУП (включая начисления), относящиеся на нормативную стоимость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го вида услуг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АО</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 доля амортизационных отчислений, относящаяся на нормативную стоимость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Д</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ектора экономики и финансов                  Л.В.Шефе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миссаровского</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1 № 15</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ониторинга и контроля исполнения муниципальных заданий</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муниципальных услуг юридическим и физическим лицам</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ие полож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Комиссаровского сельского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сех форм мониторинга должны быть сопоставимыми и взаимоувязанны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1.3. Заполненные формы мониторинга и приложения к ним представляются ГРБС на рассмотрение Собрания депутатов Комиссаро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аправления мониторинг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ониторинг и контроль исполнения муниципальных заданий на предоставление муниципальных услуг юридическим и физическим лицам производится по следующим направления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ъема предоставленных муниципальных услуг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онтингента потребителей муниципальной услуги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ачества предоставленных муниципальным учреждением муниципальных услуг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нормативной и фактической стоимости предоставления единицы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ониторинг соответствия объема предоставленных муниципальных услуг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1.</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ъема предоставленных учреждением муниципальных услуг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570"/>
        <w:gridCol w:w="1560"/>
        <w:gridCol w:w="1410"/>
        <w:gridCol w:w="2265"/>
        <w:gridCol w:w="1980"/>
        <w:gridCol w:w="1860"/>
      </w:tblGrid>
      <w:tr>
        <w:trPr/>
        <w:tc>
          <w:tcPr>
            <w:tcW w:w="9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униципального учреждения, отчетный пери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адания на предоставление услу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редоставлен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5)÷(4)]×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иторинг соответствия контингента обслуженных учреждением потребителей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2.</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онтингента обслуженных учреждением потребителей</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ам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80" w:type="dxa"/>
        <w:jc w:val="center"/>
        <w:tblInd w:w="0" w:type="dxa"/>
        <w:tblLayout w:type="fixed"/>
        <w:tblCellMar>
          <w:top w:w="0" w:type="dxa"/>
          <w:left w:w="0" w:type="dxa"/>
          <w:bottom w:w="0" w:type="dxa"/>
          <w:right w:w="0" w:type="dxa"/>
        </w:tblCellMar>
      </w:tblPr>
      <w:tblGrid>
        <w:gridCol w:w="600"/>
        <w:gridCol w:w="2100"/>
        <w:gridCol w:w="2550"/>
        <w:gridCol w:w="2205"/>
        <w:gridCol w:w="2325"/>
      </w:tblGrid>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униципального учреждения, отчетный период)</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потребителей услуги, установленный муниципальным зад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енных потребителей каждой категории из числа установленных муниципальным задание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енных потребителей сверх контингента, установленного муниципальным зад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1: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1: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1: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лугам коллективного пользования форма №2 не заполняе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ониторинг соответствия качества предоставленных муниципальным учреждением услуг параметрам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опыту работы) специалиста, оказывающего услуг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спользуемым в процессе оказания услуги материальным ресурсам соответствующей номенклатуры и объем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цедурам, порядку (регламенту) оказа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орудованию и инструментам, необходимым для оказа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даниям и сооружениям, необходимым для оказания услуги, и их содержан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10" w:type="dxa"/>
        <w:jc w:val="left"/>
        <w:tblInd w:w="-30" w:type="dxa"/>
        <w:tblLayout w:type="fixed"/>
        <w:tblCellMar>
          <w:top w:w="0" w:type="dxa"/>
          <w:left w:w="0" w:type="dxa"/>
          <w:bottom w:w="0" w:type="dxa"/>
          <w:right w:w="0" w:type="dxa"/>
        </w:tblCellMar>
      </w:tblPr>
      <w:tblGrid>
        <w:gridCol w:w="1357"/>
        <w:gridCol w:w="1605"/>
        <w:gridCol w:w="1457"/>
        <w:gridCol w:w="1532"/>
        <w:gridCol w:w="1385"/>
        <w:gridCol w:w="1397"/>
        <w:gridCol w:w="1414"/>
        <w:gridCol w:w="1561"/>
        <w:gridCol w:w="1370"/>
        <w:gridCol w:w="1532"/>
      </w:tblGrid>
      <w:tr>
        <w:trPr>
          <w:trHeight w:val="192" w:hRule="atLeast"/>
        </w:trPr>
        <w:tc>
          <w:tcPr>
            <w:tcW w:w="146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униципального учреждения, отчетный период)</w:t>
            </w:r>
          </w:p>
        </w:tc>
      </w:tr>
      <w:tr>
        <w:trPr>
          <w:trHeight w:val="1025" w:hRule="atLeast"/>
        </w:trPr>
        <w:tc>
          <w:tcPr>
            <w:tcW w:w="2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квалификации (опыту работы) специалиста, оказывающего услугу</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используемым в процессе оказания услуги материальным ресурсам соответствующей номенклатуры и объема</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роцедурам, порядку  (регламенту) оказания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борудованию и инструментам, необходимым для оказания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зданиям и сооружениям, необходимым для оказания услуги, и их содержанию</w:t>
            </w:r>
          </w:p>
        </w:tc>
      </w:tr>
      <w:tr>
        <w:trPr>
          <w:trHeight w:val="641"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r>
              <w:rPr>
                <w:rFonts w:eastAsia="Times New Roman" w:cs="Times New Roman" w:ascii="Times New Roman" w:hAnsi="Times New Roman"/>
                <w:sz w:val="20"/>
                <w:szCs w:val="20"/>
                <w:vertAlign w:val="superscript"/>
                <w:lang w:eastAsia="ru-RU"/>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r>
              <w:rPr>
                <w:rFonts w:eastAsia="Times New Roman" w:cs="Times New Roman" w:ascii="Times New Roman" w:hAnsi="Times New Roman"/>
                <w:sz w:val="20"/>
                <w:szCs w:val="20"/>
                <w:vertAlign w:val="superscript"/>
                <w:lang w:eastAsia="ru-RU"/>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r>
              <w:rPr>
                <w:rFonts w:eastAsia="Times New Roman" w:cs="Times New Roman" w:ascii="Times New Roman" w:hAnsi="Times New Roman"/>
                <w:sz w:val="20"/>
                <w:szCs w:val="20"/>
                <w:vertAlign w:val="superscript"/>
                <w:lang w:eastAsia="ru-RU"/>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r>
              <w:rPr>
                <w:rFonts w:eastAsia="Times New Roman" w:cs="Times New Roman" w:ascii="Times New Roman" w:hAnsi="Times New Roman"/>
                <w:sz w:val="20"/>
                <w:szCs w:val="20"/>
                <w:vertAlign w:val="superscript"/>
                <w:lang w:eastAsia="ru-RU"/>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r>
              <w:rPr>
                <w:rFonts w:eastAsia="Times New Roman" w:cs="Times New Roman" w:ascii="Times New Roman" w:hAnsi="Times New Roman"/>
                <w:sz w:val="20"/>
                <w:szCs w:val="20"/>
                <w:vertAlign w:val="superscript"/>
                <w:lang w:eastAsia="ru-RU"/>
              </w:rPr>
              <w:t>*</w:t>
            </w:r>
          </w:p>
        </w:tc>
      </w:tr>
      <w:tr>
        <w:trPr>
          <w:trHeight w:val="628" w:hRule="atLeast"/>
        </w:trPr>
        <w:tc>
          <w:tcPr>
            <w:tcW w:w="146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92"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7"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8" w:hRule="atLeast"/>
        </w:trPr>
        <w:tc>
          <w:tcPr>
            <w:tcW w:w="146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0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3.</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ачества предоставленных муниципальным учреждением муниципальных услуг параметрам</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адани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240" w:before="280" w:after="280"/>
        <w:rPr/>
      </w:pP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  (соответствует стандарт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тветствует стандарт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стандарту в графе указывается отклонение от параметра муниципально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ониторинг соотношения расчетно-нормативной и фактической стоимости предоставления единицы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4.</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нормативной и фактической стоимости предоставления единицы муниципальной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693"/>
        <w:gridCol w:w="2240"/>
        <w:gridCol w:w="2104"/>
        <w:gridCol w:w="2104"/>
        <w:gridCol w:w="2244"/>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униципального учреждения, отчетный период)</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нормативная стоимость услу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стоимость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1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полнительные источники информации для проведения мониторинг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обращений граждан, поступающи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рректировка параметров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результатам мониторинг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мониторинга и контроля исполнения муниципальных заданий подведомственным учреждениям главный распорядитель бюджетных средств принимает решение о корректировке муниципального задания учреждению на плановый перио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езультатов мониторинга решения могут носить следующий характе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даний подведомственным учреждениям по снижению издержек, связанных с предоставлением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астичной оплаты отдельных услуг за счет их потребите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к качеству предоставле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ринимаемых к финансированию объемов предоставления услуг;</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иные решения, не противоречащие законодательству Российской Федерации, нормативным правовым актам Ростовской области, муниципальным правовым актам  Шолоховского района и Комиссаров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народование результатов мониторинг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4.1. Результаты мониторинга обнародуются  в информационном бюллетене Комиссаровского сельского поселения и на официальном сайте Администрации Комиссаровского сельского посе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Материалы, представляемые главными распорядителям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юджетных средств к докладам о результатах мониторинг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сновное содержание материалов, представленн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поселения, устанавливаются в соответствии с приложением №3 к настоящему Порядк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ектора экономики и финансов               Л.В.Шефе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исполнения муниципальных заданий</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муниципальных услуг</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контрольных мероприятий по проверке исполн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адания на предоставление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каждого контрольного мероприятия издается отраслевой приказ с указанием участвующих в нем должностных лиц.</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иказе о проведении контрольного мероприятия указыва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проведения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ьного мероприятия (плановое, внепланово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в отношении которого проводится контрольное мероприят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ых услуг, в отношении которых проводится провер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редмет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ериод проведения контрольного мероприятия должностное лицо (лица) вправ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территорию и помещения проверяемого учрежд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уководителя проверяемого учреждения необходимые оригиналы документов или их копии, делать копии докумен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документы, относящиеся к предмету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осуществления контрольного мероприятия должностное лицо (лица) отраслевого органа обязан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одательство Российской Федерации, права и законные интересы проверяемого учрежд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осуществлению деятельности проверяемого учрежд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хранность и возврат оригиналов документов, полученных в ходе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акт по результатам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уководителя проверяемого учреждения с актом, составленным по результатам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в отношении которого проводилось контрольное мероприят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ьного мероприятия (плановое, внепланово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ых услуг, в отношении которых проводится провер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стандартов качества бюджетных услу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от параметров муниципального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 подтвержденные факты нарушений, выявленные в ходе контрольного мероприятия, или отсутствие таковы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одержащие оценку результатов контрольного мероприятия, и предложения по устранению выявленных наруш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исполнения муниципальных заданий</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муниципальных услуг</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книги обращ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 книги обращений является обязательным для всех муниципальных учреждений, предоставляющих муниципальные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ответов получателям бюджетных услуг хранятся у руководителя учреждения в течение года с момента обращ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нига обращений ежегодно проходит перерегистрац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а книги обращений имеет следующий ви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главного листа Кни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БРАЩЕ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в __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номер телефона органа местного самоуправ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еререгистрац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_____________ 20__ 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обраще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 ________</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щения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инятые по заявлению администрацией учреждения: 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заявителю направлен "__" _____________ 20__ 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учреждения 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 20__ 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меток представителя(ей) органа местного самоуправления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____ 20__ г.</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исполнения муниципальных заданий</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муниципальных услуг</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сновное содержание материалов,</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Собранием депутатов Комиссаров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Собранием депутатов Комиссаровского сельского поселения главные распорядители бюджетных средств подготавливают следующие материал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1</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объема предоставленных услуг</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араметров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705"/>
        <w:gridCol w:w="3120"/>
        <w:gridCol w:w="1980"/>
        <w:gridCol w:w="1845"/>
        <w:gridCol w:w="1995"/>
      </w:tblGrid>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от муниципального задан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rPr>
        <w:t>Форма №5.2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состава обслуженных учреждением потребителей</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араметров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705"/>
        <w:gridCol w:w="2550"/>
        <w:gridCol w:w="1845"/>
        <w:gridCol w:w="1980"/>
        <w:gridCol w:w="2565"/>
      </w:tblGrid>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требителей, которым была предоставлена услуга в нарушение требований муниципального за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ребителей, которым была предоставлена услуга в нарушение требований муниципального за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от общей численности потребителей услуг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3</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от требований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валификации (опыту работы) специалиста, оказывающего услуг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705"/>
        <w:gridCol w:w="2970"/>
        <w:gridCol w:w="2265"/>
        <w:gridCol w:w="3705"/>
      </w:tblGrid>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пециалистов, не удовлетворяющих требован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к общей численности специалисто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4</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от требований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пользуемым в процессе оказания услуги материальным ресурс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center"/>
        <w:tblInd w:w="0" w:type="dxa"/>
        <w:tblLayout w:type="fixed"/>
        <w:tblCellMar>
          <w:top w:w="0" w:type="dxa"/>
          <w:left w:w="0" w:type="dxa"/>
          <w:bottom w:w="0" w:type="dxa"/>
          <w:right w:w="0" w:type="dxa"/>
        </w:tblCellMar>
      </w:tblPr>
      <w:tblGrid>
        <w:gridCol w:w="705"/>
        <w:gridCol w:w="3120"/>
        <w:gridCol w:w="1845"/>
        <w:gridCol w:w="3975"/>
      </w:tblGrid>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го рес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яющего требованиям</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5</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от требований муниципального задания</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цедурам, порядку (регламенту) оказа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center"/>
        <w:tblInd w:w="0" w:type="dxa"/>
        <w:tblLayout w:type="fixed"/>
        <w:tblCellMar>
          <w:top w:w="0" w:type="dxa"/>
          <w:left w:w="0" w:type="dxa"/>
          <w:bottom w:w="0" w:type="dxa"/>
          <w:right w:w="0" w:type="dxa"/>
        </w:tblCellMar>
      </w:tblPr>
      <w:tblGrid>
        <w:gridCol w:w="705"/>
        <w:gridCol w:w="3405"/>
        <w:gridCol w:w="2265"/>
        <w:gridCol w:w="3120"/>
      </w:tblGrid>
      <w:tr>
        <w:trPr/>
        <w:tc>
          <w:tcPr>
            <w:tcW w:w="94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рушения процедуры, порядка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услуг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6</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 в отношении которых</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о отклонение от требований муниципального задания</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орудованию и инструментам, необходимым для оказания услуг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center"/>
        <w:tblInd w:w="0" w:type="dxa"/>
        <w:tblLayout w:type="fixed"/>
        <w:tblCellMar>
          <w:top w:w="0" w:type="dxa"/>
          <w:left w:w="0" w:type="dxa"/>
          <w:bottom w:w="0" w:type="dxa"/>
          <w:right w:w="0" w:type="dxa"/>
        </w:tblCellMar>
      </w:tblPr>
      <w:tblGrid>
        <w:gridCol w:w="705"/>
        <w:gridCol w:w="3405"/>
        <w:gridCol w:w="2265"/>
        <w:gridCol w:w="3120"/>
      </w:tblGrid>
      <w:tr>
        <w:trPr/>
        <w:tc>
          <w:tcPr>
            <w:tcW w:w="94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вечающего требованиям муниципального задан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7</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 отношении которых зафиксировано отклонени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ебований муниципального задания к зданиям и сооружениям,</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для оказания услуг, и их содержан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center"/>
        <w:tblInd w:w="0" w:type="dxa"/>
        <w:tblLayout w:type="fixed"/>
        <w:tblCellMar>
          <w:top w:w="0" w:type="dxa"/>
          <w:left w:w="0" w:type="dxa"/>
          <w:bottom w:w="0" w:type="dxa"/>
          <w:right w:w="0" w:type="dxa"/>
        </w:tblCellMar>
      </w:tblPr>
      <w:tblGrid>
        <w:gridCol w:w="705"/>
        <w:gridCol w:w="3825"/>
        <w:gridCol w:w="4965"/>
      </w:tblGrid>
      <w:tr>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нарушения требований к зданиям и сооружениям, необходимым для оказания услуг, и их содержанию</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оставляемые ими услуг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стоимость которых отклоняется от нормативн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center"/>
        <w:tblInd w:w="0" w:type="dxa"/>
        <w:tblLayout w:type="fixed"/>
        <w:tblCellMar>
          <w:top w:w="0" w:type="dxa"/>
          <w:left w:w="0" w:type="dxa"/>
          <w:bottom w:w="0" w:type="dxa"/>
          <w:right w:w="0" w:type="dxa"/>
        </w:tblCellMar>
      </w:tblPr>
      <w:tblGrid>
        <w:gridCol w:w="570"/>
        <w:gridCol w:w="3540"/>
        <w:gridCol w:w="2265"/>
        <w:gridCol w:w="3120"/>
      </w:tblGrid>
      <w:tr>
        <w:trPr/>
        <w:tc>
          <w:tcPr>
            <w:tcW w:w="94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 отчетный пери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бывания показа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фактической стоимости единицы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ормативной (в процента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1:00Z</dcterms:created>
  <dc:creator>адм</dc:creator>
  <dc:description/>
  <cp:keywords/>
  <dc:language>en-US</dc:language>
  <cp:lastModifiedBy>Наталья</cp:lastModifiedBy>
  <dcterms:modified xsi:type="dcterms:W3CDTF">2015-04-10T09:44:00Z</dcterms:modified>
  <cp:revision>11</cp:revision>
  <dc:subject/>
  <dc:title/>
</cp:coreProperties>
</file>