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7. 08. 2012</w:t>
        <w:tab/>
        <w:t xml:space="preserve">                  №  99 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б утверждении долгосрочной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целевой программы «Сохранение и </w:t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развитие культуры и искусства</w:t>
      </w:r>
    </w:p>
    <w:p>
      <w:pPr>
        <w:pStyle w:val="Normal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15-201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Комиссаровского сельского поселения от 05.03.2012г. №20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, руководствуясь Федеральным законом от 06.10.2003г. №131-ФЗ «Об общих принципах организации местного самоуправления в Российской Федерации» и статьей 30 Устава муниципального образования «Комиссаровского сельского поселения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долгосрочную целевую программу «Сохранения и развитие культуры и искусства Комиссаровского сельского посления на 2015-2017 годы»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Комиссаровского сельского поселения на соответствующий финансовый год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бнародованию на информационных стендов поселения и средствах массовой информац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возложить на начальника сектора благоустройств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 сельского поселения                 Стадник А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/>
        <w:t>Приложение №1</w:t>
      </w:r>
    </w:p>
    <w:p>
      <w:pPr>
        <w:pStyle w:val="Normal"/>
        <w:ind w:firstLine="5812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jc w:val="right"/>
        <w:rPr/>
      </w:pPr>
      <w:r>
        <w:rPr/>
        <w:t>Комиссаровского сельского поселения от 27.08.2012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хранение и развитие культуры и искус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аровского сельского поселения на 2015-2017 годы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хранение и развитие культуры и искусства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аровского сельского поселения 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11"/>
      </w:tblGrid>
      <w:tr>
        <w:trPr>
          <w:trHeight w:val="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Сохранение и развитие культуры и искусства Комиссаровского сельского поселения на 2015-2017 годы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Комиссаровского сельского поселения от 05.03.2012г. №20 «О порядке принятия решения о разработке долгосрочных целевых программ муниципального образования «Комисса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мисса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           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мисса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вободы  творчества и прав граждан на участие в культурной жизн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сторико-культурного наследия Комиссаровского сельского поселения, как части культурного пространства Росс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развитие кадрового потенциала учреждений культуры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естной информационно-библиотечной се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7"/>
                <w:szCs w:val="27"/>
              </w:rPr>
              <w:t>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развития творческих способностей у детей и молодеж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щение к культурному процессу жителей поселения всех возрастных категорий, в  том числе  инвалид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профессионального мастерства работников сферы культуры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материально-технической базы учреждений культуры Комиссаровского сельского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у населения по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015-2017 годы</w:t>
            </w:r>
          </w:p>
        </w:tc>
      </w:tr>
      <w:tr>
        <w:trPr>
          <w:trHeight w:val="3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Муниципальной долгосрочной целевой программы «Сохранение и развитие культуры и искусства Комиссаровского сельского поселения на 2015-2017 годы»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дел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дел </w:t>
            </w:r>
            <w:r>
              <w:rPr>
                <w:sz w:val="27"/>
                <w:szCs w:val="27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новные цели и задачи, сроки и этапы реализации Пограммы, целевые индикаторы и показатели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дел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программных мероприятий, ресурсное обеспечение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дел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обеспечение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дел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зм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дел 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ценка эффективности социальных последствий от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муниципальной долгосрочной целевой программы «Сохранение и развитие культуры и искусства Комиссаровского сельского поселения на 2015-2017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</w:t>
            </w: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программных мероприятий по реализации муниципальной долгосрочной целевой программы «Сохранение и развитие культуры и искусства Комиссаровского сельского поселения на 2015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ые (прогнозные) объемы финансирования муниципальной долгосрочной целевой программы «Сохранение и развитие культуры и искусства Комиссаровского сельского поселения на 2015-2017 год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грамма имеет 2 подпрограм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Финансовое обеспечение выполнения муниципального задания муниципальным учреждением культуры «Комиссаровский сельский Дом культур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Финансовое обеспечение выполнения муниципального задания муниципальным бюджетным учреждением культуры «Библиотека Комиссаровского сельского поселения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и мероприятия Программы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доступа к услугам учреждений культуры, информации, культурным ценностям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сохранения и развития культурного потенциал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роизводство творческого потенциал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7"/>
                <w:szCs w:val="27"/>
              </w:rPr>
              <w:t>Администрация Комиссаро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 «Комиссаровский СДК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КСР «Центральная библиотека Комиссаровского сельского поселения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щий объем финансирования Программы составляет – 15865,8 тыс.рублей,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из них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5 году – 5288,6 тыс.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6 году – 5288,6 тыс.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7 году – 5288,6  тыс.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направляются на выполнение муниципального задания в сумме 15865,8 тыс.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конечн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е реализации Программы к 2017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личества экземпляров библиотечного фонда общедоступных библиотек на 1000 человек населения в количестве 6 000 экземпля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Сохранение  количества посетителей культурно-досуговых мероприятий  на 1000 человек населения в количестве 27 челов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личества посещений библиотек  – 27 тыс. челов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удельного веса населения, участвующего в культурно-досуговых мероприятиях и в работе любительских объединений в размере 60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 – 377 челов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Сохранение  числа работников культуры, охваченных различными формами повышения квалификации -100%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осуществляет сектор экономики и финансов Администрации Комиссар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омиссаровском сельском посел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Комиссаровском сельском поселении на 2015-2017 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Комиссаровском сельском поселении на 2015-2017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и Программы, целевые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, являю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7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редполагает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/>
      </w:pPr>
      <w:r>
        <w:rPr>
          <w:color w:val="000000"/>
          <w:sz w:val="28"/>
          <w:szCs w:val="28"/>
        </w:rPr>
        <w:t xml:space="preserve">Обеспечение информационно-библиотечного обслуживания насе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организации массового отдыха и досуга, обеспечение жителей поселения  услугами учреждени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адрового потенциала учреждений культуры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здание условий для творческого роста детей,  одаренных в области культуры 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у детей и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работников сферы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90" w:right="113" w:hanging="360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культуры Комиссар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ind w:left="17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-2017 годах. Целевые показатели программы приведены в приложении №1 к настоящей Программе.</w:t>
      </w:r>
    </w:p>
    <w:p>
      <w:pPr>
        <w:pStyle w:val="Normal"/>
        <w:tabs>
          <w:tab w:val="clear" w:pos="708"/>
          <w:tab w:val="left" w:pos="540" w:leader="none"/>
        </w:tabs>
        <w:ind w:left="17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0" w:right="1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13" w:firstLine="53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ресурсное обеспечение Программы</w:t>
      </w:r>
    </w:p>
    <w:p>
      <w:pPr>
        <w:pStyle w:val="Normal"/>
        <w:ind w:left="170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" w:right="113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ы Программы будут направлены на исполнение муниципальными бюджетными учреждениями культуры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15865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 расходования средств, приведены в приложении №3 к настоя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у финансирования Программы составляют средства местного бюджета. Из них 100% процентов приходится на выполнение муниципаль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оряжение Администрации Комиссаровского сельского поселения от  20.08.2012 № 99 «О  разработке проекта муниципальной  долгосрочной целевой программы «Сохранение и развитие культуры и искусства Комиссаровского сельского поселения на 2015-2017 годы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Комиссаровского сельского поселения от 05.03.2012г. №20 «О порядке принятия решения о разработке долгосрочных целевых программ муниципального образования «Комисса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Механизм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сектор экономики и финансов Комисс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, заключаемых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подготовку приказов, положений, смет, программ, утвержденных сектором экономики и финансов Комиссаровского сельского поселения., в части проводимых концертных выступлений, конкурсов, культурных акций, участия мастеров искусств, самодеятельных коллективов в культурных а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бюджетные учрежд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бюджетные учреждения, с учетом результатов проверок целевого и эффективного расходования бюджетных средств, проведенных сектором экономики и финансов направляет в отдел экономического развития и инвестиций Администрации Красносулинского района отчеты о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носит изменения в постановление Администрации Комиссаро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Комисса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Отдел культуры и искусства Комиссаровского сельского поселения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ого  заказчика Программы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С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7 году изменятся по сравнению с 2012 годом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60 процен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 сохранится</w:t>
        <w:br/>
        <w:t>на уровне 100 процен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 сохранится на уровне 27 тыс.человек в го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377 человек в год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ды»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 целе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е «Сохранение и развитие культуры и искусства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>Комиссаровского сельского поселения  на 2015–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Сохранение и развитие культуры и искусства Комиссаровского сельского поселения на 2015 – 2017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51"/>
        <w:gridCol w:w="1443"/>
        <w:gridCol w:w="1275"/>
        <w:gridCol w:w="1295"/>
        <w:gridCol w:w="1115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е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/>
        <w:t>«Сохранение и развитие культуры</w:t>
      </w:r>
    </w:p>
    <w:p>
      <w:pPr>
        <w:pStyle w:val="Normal"/>
        <w:jc w:val="right"/>
        <w:rPr/>
      </w:pPr>
      <w:r>
        <w:rPr/>
        <w:t>и искусства Комиссаровского сельского поселения</w:t>
      </w:r>
    </w:p>
    <w:p>
      <w:pPr>
        <w:pStyle w:val="Normal"/>
        <w:jc w:val="right"/>
        <w:rPr/>
      </w:pPr>
      <w:r>
        <w:rPr/>
        <w:t>на 2015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jc w:val="center"/>
        <w:rPr/>
      </w:pPr>
      <w:r>
        <w:rPr>
          <w:sz w:val="22"/>
          <w:szCs w:val="22"/>
        </w:rPr>
        <w:t>Комиссаровского сельского поселения на 2015-201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43"/>
        <w:gridCol w:w="716"/>
        <w:gridCol w:w="1117"/>
        <w:gridCol w:w="1481"/>
        <w:gridCol w:w="1422"/>
        <w:gridCol w:w="1275"/>
        <w:gridCol w:w="1134"/>
        <w:gridCol w:w="1276"/>
        <w:gridCol w:w="1198"/>
        <w:gridCol w:w="121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программа «Оказание муниципальных услуг муниципальным бюджетным учреждением культуры»</w:t>
            </w:r>
          </w:p>
        </w:tc>
      </w:tr>
      <w:tr>
        <w:trPr/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5 –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Комиссаровский СД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К «Комиссаровский СД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5 –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К «Комиссар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0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программа «Оказание муниципальных услуг  центральной библиотекой Комиссаровского сельского поселения»</w:t>
            </w:r>
          </w:p>
        </w:tc>
      </w:tr>
      <w:tr>
        <w:trPr/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КСР ЦБКс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центральной библиотекой Комисс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КСР ЦБКс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рограмме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долгосрочной целевой программ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охранение и развитие культуры и искусства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иссаровского сельского поселенияа на 2015-2017 годы»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гнозные) объемы финансирования муниципальной долгосрочной целевой программы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«Сохранение и развитие культуры и искусства Комиссаровского сельского поселения на 2015-2017 годы»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98"/>
        <w:gridCol w:w="1271"/>
        <w:gridCol w:w="1260"/>
        <w:gridCol w:w="1260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рограммы (тыс.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6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8,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88,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5812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812"/>
        <w:jc w:val="right"/>
        <w:rPr/>
      </w:pPr>
      <w:r>
        <w:rPr/>
        <w:t>от 27.08.2012 № 99</w:t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Сохранение и развитие культуры и искусства Комиссаровского сельского поселения на 2015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46"/>
        <w:gridCol w:w="5440"/>
        <w:gridCol w:w="4478"/>
        <w:gridCol w:w="469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 для ра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6"/>
        <w:gridCol w:w="15"/>
        <w:gridCol w:w="5642"/>
        <w:gridCol w:w="38"/>
        <w:gridCol w:w="4659"/>
        <w:gridCol w:w="469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rPr/>
            </w:pPr>
            <w:r>
              <w:rPr/>
              <w:t xml:space="preserve">фонды / количество населения х </w:t>
            </w:r>
          </w:p>
          <w:p>
            <w:pPr>
              <w:pStyle w:val="Normal"/>
              <w:rPr/>
            </w:pPr>
            <w:r>
              <w:rPr/>
              <w:t>х 1000 челове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общедоступных  библиотеках Комиссаров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  <w:r>
              <w:rPr/>
              <w:t xml:space="preserve">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/ численность населения х 1000 челове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годовых сведениях об культурно-досуговых мероприятиях Комиссаров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общедоступных библиотеках Комиссаров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участв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</w:t>
            </w:r>
          </w:p>
          <w:p>
            <w:pPr>
              <w:pStyle w:val="Normal"/>
              <w:rPr/>
            </w:pPr>
            <w:r>
              <w:rPr/>
              <w:t>по формуле:</w:t>
            </w:r>
          </w:p>
          <w:p>
            <w:pPr>
              <w:pStyle w:val="Normal"/>
              <w:rPr/>
            </w:pPr>
            <w:r>
              <w:rPr/>
              <w:t>удельный вес = число участников клубных формирований + число посетителей платных мероприятий / число жителей Комиссаровского сельского поселения х 100 процент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учреждениях культурно-досугового типа Комиссаровского сельского поселения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rPr/>
            </w:pPr>
            <w:r>
              <w:rPr/>
              <w:t>со сведениями об учреждении культурно-досугового типа Комисса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годовых сведений </w:t>
            </w:r>
          </w:p>
          <w:p>
            <w:pPr>
              <w:pStyle w:val="Normal"/>
              <w:rPr/>
            </w:pPr>
            <w:r>
              <w:rPr/>
              <w:t>об учреждениях культурно-досугового типа Комиссаров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цента исходя </w:t>
            </w:r>
          </w:p>
          <w:p>
            <w:pPr>
              <w:pStyle w:val="Normal"/>
              <w:rPr/>
            </w:pPr>
            <w:r>
              <w:rPr/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rPr/>
            </w:pPr>
            <w:r>
              <w:rPr/>
              <w:t>фактический показатель ____ года х  на 100 процентов / на показатель предыдущего года – 100 процент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по сети, штатам и контингентам учреждений культуры Комиссаров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уска специалистов </w:t>
            </w:r>
          </w:p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ирование количества выпускников образовательных учреждений среднего профессионального образ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анными образовательных учреждений среднего профессион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и сохранности историко-культурного наследия Комиссаровского сельского посе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и  поддержки самодеяте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09" w:gutter="0" w:header="0" w:top="143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01:00Z</dcterms:created>
  <dc:creator>Admin</dc:creator>
  <dc:description/>
  <cp:keywords/>
  <dc:language>en-US</dc:language>
  <cp:lastModifiedBy>SPA</cp:lastModifiedBy>
  <cp:lastPrinted>2013-02-09T20:50:00Z</cp:lastPrinted>
  <dcterms:modified xsi:type="dcterms:W3CDTF">2013-03-03T05:01:00Z</dcterms:modified>
  <cp:revision>3</cp:revision>
  <dc:subject/>
  <dc:title/>
</cp:coreProperties>
</file>