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ОМИССАРОВСКОГО СЕЛЬСКОГО ПОСЕЛЕНИЯ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РАСНОСУЛИНСКОГО РАЙОНА</w:t>
      </w:r>
    </w:p>
    <w:p>
      <w:pPr>
        <w:pStyle w:val="Normal"/>
        <w:tabs>
          <w:tab w:val="clear" w:pos="708"/>
          <w:tab w:val="left" w:pos="4253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РОСТОВСКОЙ ОБЛАСТИ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11.10.2013г.</w:t>
        <w:tab/>
        <w:t xml:space="preserve">                                                       №  107                                           х. Лихой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5386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б утверждении отчета об исполнении бюджета Комиссаровского  сельского  поселения Красносулинского района  за 3-й квартал 2013 года</w:t>
      </w:r>
    </w:p>
    <w:p>
      <w:pPr>
        <w:pStyle w:val="TextBody"/>
        <w:ind w:right="53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 xml:space="preserve">В соответствии со статьей 264.2 Бюджетного кодекса Российской Федерации, статьей 53 Областного закона от 03.08.2007 № 743-ЗС «О бюджетном процессе в Ростовской области» и статьей  36 решения Собрания депутатов Комиссаровского сельского поселения  от 28.08.2007 №10 «Об утверждении Положения о бюджетном процессе в муниципальном образовании «Комиссаровское сельское поселение», руководствуясь ст. 30 Устава муниципального образования «Комиссаровское сельское поселение»                                                                                                    </w:t>
      </w:r>
    </w:p>
    <w:p>
      <w:pPr>
        <w:pStyle w:val="TextBody"/>
        <w:spacing w:lineRule="auto" w:line="360"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TextBody"/>
        <w:spacing w:lineRule="auto" w:line="360"/>
        <w:ind w:right="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1.  Утвердить отчет «Об исполнении бюджета Комиссаровского сельского поселения Красносулинского района» за 3-й квартал 2013 года  </w:t>
      </w:r>
      <w:r>
        <w:rPr>
          <w:color w:val="000000"/>
          <w:sz w:val="24"/>
          <w:szCs w:val="24"/>
        </w:rPr>
        <w:t>по доходам  в сумме 10 335,2 тыс. рублей, по расходам  в сумме 9 672,0 тыс. рублей, с профицитом в сумме 663,4 тыс. рублей.</w:t>
      </w:r>
    </w:p>
    <w:p>
      <w:pPr>
        <w:pStyle w:val="TextBody"/>
        <w:spacing w:lineRule="auto" w:line="360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Определить, что держателем оригинала отчета об исполнении бюджета Комиссаровского</w:t>
      </w:r>
      <w:r>
        <w:rPr>
          <w:sz w:val="24"/>
          <w:szCs w:val="24"/>
        </w:rPr>
        <w:t xml:space="preserve"> сельского поселения Красносулинского района за 3-й квартал 2013 года является сектор экономики и финансов поселения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ind w:right="0" w:hanging="0"/>
        <w:rPr/>
      </w:pPr>
      <w:r>
        <w:rPr>
          <w:sz w:val="24"/>
          <w:szCs w:val="24"/>
        </w:rPr>
        <w:tab/>
        <w:t xml:space="preserve">2. В целях информирования населения, обнародовать сведения о ходе исполнения бюджета поселения за 3-й квартал 2013 года согласно приложения к настоящему постановлению.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ind w:right="0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3. Направить настоящее постановление и отчет об исполнении бюджета Комиссаровского сельского поселения за 3-й квартал 2013 года в постоянную комиссию по бюджету, налогам и собственности Собрания депутатов Комиссаровского сельского поселения.        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 Постановление вступает в силу со дня его официального обнародования.</w:t>
      </w:r>
    </w:p>
    <w:p>
      <w:pPr>
        <w:pStyle w:val="TextBody"/>
        <w:spacing w:lineRule="auto" w:line="360"/>
        <w:ind w:right="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TextBody"/>
        <w:spacing w:lineRule="auto" w:line="360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ind w:hanging="0"/>
        <w:jc w:val="left"/>
        <w:rPr/>
      </w:pPr>
      <w:r>
        <w:rPr>
          <w:sz w:val="24"/>
          <w:szCs w:val="24"/>
        </w:rPr>
        <w:t xml:space="preserve">Глава Комиссаровского сельского поселения       </w:t>
        <w:tab/>
        <w:t xml:space="preserve">                             В.И. Гетманов</w:t>
      </w:r>
    </w:p>
    <w:sectPr>
      <w:type w:val="nextPage"/>
      <w:pgSz w:w="11906" w:h="16838"/>
      <w:pgMar w:left="1418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5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993" w:leader="none"/>
      </w:tabs>
      <w:ind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1T16:18:00Z</dcterms:created>
  <dc:creator>Людмила Солонина</dc:creator>
  <dc:description/>
  <cp:keywords/>
  <dc:language>en-US</dc:language>
  <cp:lastModifiedBy>1</cp:lastModifiedBy>
  <cp:lastPrinted>2013-09-24T10:00:00Z</cp:lastPrinted>
  <dcterms:modified xsi:type="dcterms:W3CDTF">2013-10-11T07:10:00Z</dcterms:modified>
  <cp:revision>66</cp:revision>
  <dc:subject/>
  <dc:title> </dc:title>
</cp:coreProperties>
</file>