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.03.2013 г.</w:t>
        <w:tab/>
        <w:t xml:space="preserve">                                        №   28                                   х.Лих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>О выделении дополнительных ассигнований Администрации Комиссаровского сельского поселения в 2013 году</w:t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firstLine="709"/>
        <w:jc w:val="both"/>
        <w:rPr/>
      </w:pPr>
      <w:r>
        <w:rPr>
          <w:sz w:val="28"/>
          <w:szCs w:val="28"/>
        </w:rPr>
        <w:t xml:space="preserve">Рассмотрев обращение Гусейновой Ольге Евгеньевны на оказание материальной помощи в связи с пожаром в жилом доме по адресу Красносулинский район, х.Тацин. ул. Кирова, д. 39, руководствуясь ст. 23 Устава муниципального образования «Комиссаровское сельское поселение», </w:t>
      </w:r>
    </w:p>
    <w:p>
      <w:pPr>
        <w:pStyle w:val="TextBody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ЯЮ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ить Администрации Комиссаровского сельского поселения дополнительные ассигнования в 2013 году на оказание материальной помощи в связи с пожаром сумме 15 тыс. рублей  по следующей классификации: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.951, РП 1003, Ц.ст. 0700500, Вид расх. 321, ф. 05, КОСГУ 262 + 15 тыс. руб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263" w:firstLine="720"/>
        <w:jc w:val="both"/>
        <w:rPr/>
      </w:pPr>
      <w:r>
        <w:rPr>
          <w:sz w:val="28"/>
          <w:szCs w:val="28"/>
        </w:rPr>
        <w:t>Источником финансирования считать средства, предусмотренные в бюджете поселения на 2013 года  по ведомству 951,  разделу 01, подразделу 11, целевой статье 0700500, виду расходов 870, фонду 05, коду классификации операций сектора государственного управления 290 в сумме 15 тыс. руб.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ручить и/о начальника сектора экономики и финансов Администрации поселения Шефер Л.В. внесенные изменения в бюджет Комиссаровского сельского поселения на 2013 год  представить  на рассмотрение и утверждение Собранию депутатов Комиссаровского сельского посе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Глава Комиссаровского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В.И.Гетманов 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4:00Z</dcterms:created>
  <dc:creator>User</dc:creator>
  <dc:description/>
  <cp:keywords/>
  <dc:language>en-US</dc:language>
  <cp:lastModifiedBy>slava</cp:lastModifiedBy>
  <cp:lastPrinted>2013-03-06T09:05:00Z</cp:lastPrinted>
  <dcterms:modified xsi:type="dcterms:W3CDTF">2013-04-17T08:44:00Z</dcterms:modified>
  <cp:revision>4</cp:revision>
  <dc:subject/>
  <dc:title>                                         РОССИЙСКАЯ ФЕДЕРАЦИЯ</dc:title>
</cp:coreProperties>
</file>