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4253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1.04.2013г.</w:t>
        <w:tab/>
        <w:t xml:space="preserve">                                                       №  30/1                                           х. Лихо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38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 утверждении отчета об исполнении бюджета Комиссаровского  сельского  поселения Красносулинского района  за 1-й квартал 2013 года</w:t>
      </w:r>
    </w:p>
    <w:p>
      <w:pPr>
        <w:pStyle w:val="TextBody"/>
        <w:ind w:right="53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ей 264.2 Бюджетного кодекса Российской Федерации, статьей 53 Областного закона от 03.08.2007 № 743-ЗС «О бюджетном процессе в Ростовской области» и статьей  36 решения Собрания депутатов Комиссаровского сельского поселения  от 28.08.2007 №10 «Об утверждении Положения о бюджетном процессе в муниципальном образовании «Комиссаровское сельское поселение», руководствуясь ст. 30 Устава муниципального образования «Комиссаровское сельское поселение»                                                                                                    </w:t>
      </w:r>
    </w:p>
    <w:p>
      <w:pPr>
        <w:pStyle w:val="TextBody"/>
        <w:spacing w:lineRule="auto" w:line="36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spacing w:lineRule="auto" w:line="360"/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1.  Утвердить отчет «Об исполнении бюджета Комиссаровского сельского поселения Красносулинского района» за 1-й квартал 2013 года  </w:t>
      </w:r>
      <w:r>
        <w:rPr>
          <w:color w:val="000000"/>
          <w:sz w:val="24"/>
          <w:szCs w:val="24"/>
        </w:rPr>
        <w:t>по доходам  в сумме 3 371,9 тыс. рублей, по расходам  в сумме 2 900,7 тыс. рублей, с профицитом в сумме 471,2 тыс. рублей.</w:t>
      </w:r>
    </w:p>
    <w:p>
      <w:pPr>
        <w:pStyle w:val="TextBody"/>
        <w:spacing w:lineRule="auto" w:line="36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Определить, что держателем оригинала отчета об исполнении бюджета Комиссаровского</w:t>
      </w:r>
      <w:r>
        <w:rPr>
          <w:sz w:val="24"/>
          <w:szCs w:val="24"/>
        </w:rPr>
        <w:t xml:space="preserve"> сельского поселения Красносулинского района за 1 квартал 2013 года является сектор экономики и финансов поселения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right="0" w:hanging="0"/>
        <w:rPr/>
      </w:pPr>
      <w:r>
        <w:rPr>
          <w:sz w:val="24"/>
          <w:szCs w:val="24"/>
        </w:rPr>
        <w:tab/>
        <w:t xml:space="preserve">2. В целях информирования населения обнародовать сведения о ходе исполнения бюджета поселения за 1 квартал 2013 года согласно приложению к настоящему постановлению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righ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Направить настоящее постановление и отчет об исполнении бюджета Комиссаровского сельского поселения за 1 квартал 2013 года в постоянную комиссию по бюджету, налогам и собственности Собрания депутатов Комиссаровского сельского поселения.        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Постановление вступает в силу со дня его официального обнародования.</w:t>
      </w:r>
    </w:p>
    <w:p>
      <w:pPr>
        <w:pStyle w:val="TextBody"/>
        <w:spacing w:lineRule="auto" w:line="360"/>
        <w:ind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Комиссаровского сельского поселения       </w:t>
        <w:tab/>
        <w:t xml:space="preserve">                             В.И. Гетманов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etter Gothic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;Letter Gothic" w:hAnsi="Times New Roman;Letter Gothic" w:eastAsia="Times New Roman;Letter Gothic" w:cs="Times New Roman;Letter Gothic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93" w:leader="none"/>
      </w:tabs>
      <w:ind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6:18:00Z</dcterms:created>
  <dc:creator>Людмила Солонина</dc:creator>
  <dc:description/>
  <cp:keywords/>
  <dc:language>en-US</dc:language>
  <cp:lastModifiedBy>1</cp:lastModifiedBy>
  <cp:lastPrinted>2013-09-20T15:29:00Z</cp:lastPrinted>
  <dcterms:modified xsi:type="dcterms:W3CDTF">2013-09-20T12:29:00Z</dcterms:modified>
  <cp:revision>58</cp:revision>
  <dc:subject/>
  <dc:title> </dc:title>
</cp:coreProperties>
</file>