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АДМИНИСТРАЦИЯ КОМИССАРОВСКОГО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spacing w:before="12" w:after="12"/>
        <w:ind w:right="170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spacing w:before="12" w:after="12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" w:after="12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" w:after="12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before="60" w:after="6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60" w:after="6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80" w:after="80"/>
        <w:ind w:hanging="0"/>
        <w:jc w:val="left"/>
        <w:rPr>
          <w:szCs w:val="28"/>
        </w:rPr>
      </w:pPr>
      <w:r>
        <w:rPr/>
        <w:t>05.08.2013</w:t>
        <w:tab/>
        <w:t>№ 87/1</w:t>
        <w:tab/>
      </w:r>
      <w:r>
        <w:rPr>
          <w:szCs w:val="28"/>
        </w:rPr>
        <w:t>х.Лих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80" w:after="80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80" w:after="8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80"/>
        <w:ind w:right="3754" w:hanging="0"/>
        <w:rPr>
          <w:bCs/>
        </w:rPr>
      </w:pPr>
      <w:r>
        <w:rPr/>
        <w:t xml:space="preserve">    </w:t>
      </w:r>
      <w:r>
        <w:rPr/>
        <w:t>Об утверждении плана мероприятий по устранению нарушений и недостатков, выявленных в ходе проведения контрольных мероприятий Контрольно-счетной палатой Ростовской области «Проверка целевого и эффективного использования средств областного бюджета, выделенных в рамках Областной долгосрочной целевой программы «Развитие водоснабжение, водоотведения и очистки сточных вод Ростовской области» на 2012-2017 годы»</w:t>
      </w:r>
    </w:p>
    <w:p>
      <w:pPr>
        <w:pStyle w:val="Normal"/>
        <w:widowControl w:val="false"/>
        <w:spacing w:lineRule="exact" w:line="100" w:before="0" w:after="80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Во исполнение представления Контрольно-счетной палаты Ростовской области от 30.07.2013 №1030/А-4, Администрация Комиссаровского сельского поселения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410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ПОСТАНОВЛЯЕТ:</w:t>
      </w:r>
    </w:p>
    <w:p>
      <w:pPr>
        <w:pStyle w:val="Normal"/>
        <w:ind w:firstLine="24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exact" w:line="100"/>
        <w:ind w:firstLine="255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before="0" w:after="80"/>
        <w:ind w:right="-26" w:hanging="0"/>
        <w:rPr>
          <w:bCs/>
        </w:rPr>
      </w:pPr>
      <w:r>
        <w:rPr>
          <w:szCs w:val="28"/>
        </w:rPr>
        <w:t xml:space="preserve">1. Утвердить план мероприятий по устранению нарушений и недостатков, выявленных в ходе проведения контрольного мероприятия Контрольно-счетной палатой Ростовской области </w:t>
      </w:r>
      <w:r>
        <w:rPr/>
        <w:t>«Проверка целевого и эффективного использования средств областного бюджета, выделенных в рамках Областной долгосрочной целевой программы «Развитие водоснабжение, водоотведения и очистки сточных вод Ростовской области» на 2012-2017 годы» (далее план мероприятий) согласно приложения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2. Ведущим специалистам администрации поселения по курируемому направлению обеспечить выполнение мероприятий, предусмотренных </w:t>
      </w:r>
      <w:hyperlink r:id="rId2">
        <w:r>
          <w:rPr>
            <w:rStyle w:val="InternetLink"/>
            <w:szCs w:val="28"/>
          </w:rPr>
          <w:t>приложением</w:t>
        </w:r>
      </w:hyperlink>
      <w:r>
        <w:rPr>
          <w:szCs w:val="28"/>
        </w:rPr>
        <w:t xml:space="preserve"> к настоящему постановлению.</w:t>
      </w:r>
    </w:p>
    <w:p>
      <w:pPr>
        <w:pStyle w:val="Normal"/>
        <w:widowControl w:val="false"/>
        <w:rPr>
          <w:szCs w:val="28"/>
        </w:rPr>
      </w:pPr>
      <w:r>
        <w:rPr/>
        <w:t>3.</w:t>
      </w:r>
      <w:r>
        <w:rPr>
          <w:lang w:val="en-US"/>
        </w:rPr>
        <w:t> </w:t>
      </w:r>
      <w:r>
        <w:rPr/>
        <w:t>Контроль за исполнением настоящего постановления возложить на временно исполняющего обязанности начальника сектора благоустройства Федишову Е.В., начальника сектора экономики и финансов Шефер Л.В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Комиссаровского сельского поселения</w:t>
        <w:tab/>
        <w:t xml:space="preserve">                        В.И.Гетманов</w:t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765" w:footer="709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exact" w:line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ind w:firstLine="9100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>Комиссаровского сельского поселения</w:t>
      </w:r>
    </w:p>
    <w:p>
      <w:pPr>
        <w:pStyle w:val="Normal"/>
        <w:widowControl w:val="false"/>
        <w:ind w:firstLine="11482"/>
        <w:jc w:val="right"/>
        <w:rPr>
          <w:szCs w:val="28"/>
        </w:rPr>
      </w:pPr>
      <w:r>
        <w:rPr>
          <w:szCs w:val="28"/>
        </w:rPr>
        <w:t>от 05.08.2013 № 87/1</w:t>
      </w:r>
    </w:p>
    <w:p>
      <w:pPr>
        <w:pStyle w:val="Normal"/>
        <w:widowControl w:val="false"/>
        <w:tabs>
          <w:tab w:val="clear" w:pos="708"/>
          <w:tab w:val="left" w:pos="1312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>План мероприятий</w:t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>По устранению нарушений и недостатков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выявленных в ходе проведения контрольного мероприятия Контрольно-счетной палатой Ростовской области </w:t>
      </w:r>
      <w:r>
        <w:rPr/>
        <w:t>«Проверка целевого и эффективного использования средств областного бюджета, выделенных в рамках Областной долгосрочной целевой программы «Развитие водоснабжение, водоотведения и очистки сточных вод Ростовской области» на 2012-2017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133"/>
        <w:gridCol w:w="2329"/>
        <w:gridCol w:w="4656"/>
      </w:tblGrid>
      <w:tr>
        <w:trPr>
          <w:trHeight w:val="1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роприят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widowControl w:val="false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183"/>
        <w:gridCol w:w="2342"/>
        <w:gridCol w:w="4671"/>
      </w:tblGrid>
      <w:tr>
        <w:trPr>
          <w:tblHeader w:val="true"/>
          <w:trHeight w:val="5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вершение работы по устранению выявленных нарушений в полном объеме в соответствии с требованиями действующего законодатель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до 01.09.20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Шефер Л.В., временной исполняющий обязанности начальника благоустройства Федишова Е.В.</w:t>
            </w:r>
          </w:p>
        </w:tc>
      </w:tr>
      <w:tr>
        <w:trPr>
          <w:trHeight w:val="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неукоснительного соблюдения требований действующего законодатель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Комиссаровского сельского поселения</w:t>
            </w:r>
          </w:p>
        </w:tc>
      </w:tr>
      <w:tr>
        <w:trPr>
          <w:trHeight w:val="21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Не допущение фактов завышения стоимости строительно-монтажных работ, принятие мер по усилению строительного контрол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оянно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Шефер Л.В., временной исполняющий обязанности начальника благоустройства Федишова Е.В.</w:t>
            </w:r>
          </w:p>
        </w:tc>
      </w:tr>
      <w:tr>
        <w:trPr>
          <w:trHeight w:val="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комплекса  по предупреждению выявленных нарушений в дальнейшем, укрепление финансовой дисциплины, а также контроль за использованием бюджетных средств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/>
            </w:pPr>
            <w:r>
              <w:rPr>
                <w:bCs/>
                <w:szCs w:val="28"/>
              </w:rPr>
              <w:t>до 01.09.2013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Шефер Л.В., временной исполняющий обязанности начальника благоустройства Федишова Е.В, ведущий специалист главный бухгалтер Алексеева Л.Ю.</w:t>
            </w:r>
          </w:p>
        </w:tc>
      </w:tr>
      <w:tr>
        <w:trPr>
          <w:trHeight w:val="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смотрение вопроса о привлечение к дисциплинарной ответственности, виновных лиц в допущенных нарушения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/>
            </w:pPr>
            <w:r>
              <w:rPr>
                <w:bCs/>
                <w:szCs w:val="28"/>
              </w:rPr>
              <w:t>до 14.08.20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Глава Комиссаровского сельского поселения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740" w:gutter="0" w:header="720" w:top="2268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sz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basedOn w:val="Style10"/>
    <w:qFormat/>
    <w:rPr>
      <w:sz w:val="26"/>
      <w:szCs w:val="26"/>
      <w:lang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32"/>
    </w:rPr>
  </w:style>
  <w:style w:type="character" w:styleId="Style12">
    <w:name w:val="Нижний колонтитул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b/>
      <w:kern w:val="2"/>
      <w:sz w:val="36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9">
    <w:name w:val="Заголовок 9 Знак"/>
    <w:basedOn w:val="Style10"/>
    <w:qFormat/>
    <w:rPr>
      <w:b/>
      <w:bCs/>
      <w:sz w:val="28"/>
      <w:szCs w:val="24"/>
    </w:rPr>
  </w:style>
  <w:style w:type="character" w:styleId="Style15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26DAC2416D2C72B79D1B837B6394C7F3D29E5FD4306046B306C76B5C87EEC718BFeCJ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09:00Z</dcterms:created>
  <dc:creator>Luda</dc:creator>
  <dc:description/>
  <cp:keywords/>
  <dc:language>en-US</dc:language>
  <cp:lastModifiedBy>slava</cp:lastModifiedBy>
  <cp:lastPrinted>2013-08-27T14:11:00Z</cp:lastPrinted>
  <dcterms:modified xsi:type="dcterms:W3CDTF">2013-10-25T11:09:00Z</dcterms:modified>
  <cp:revision>4</cp:revision>
  <dc:subject/>
  <dc:title> </dc:title>
</cp:coreProperties>
</file>