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9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9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.09.2013 г.</w:t>
        <w:tab/>
        <w:t xml:space="preserve">                                  </w:t>
      </w:r>
      <w:r>
        <w:rPr>
          <w:b/>
          <w:sz w:val="28"/>
          <w:szCs w:val="28"/>
        </w:rPr>
        <w:t>№ 93</w:t>
      </w:r>
      <w:r>
        <w:rPr>
          <w:sz w:val="28"/>
          <w:szCs w:val="28"/>
        </w:rPr>
        <w:tab/>
        <w:tab/>
        <w:t xml:space="preserve">х. Лихой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еречня </w:t>
        <w:br/>
        <w:t>муниципальных программ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ар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Комиссаровского сельского поселения от 28.08.2007 № 10 «Об утверждении Положения о бюджетном процессе в муниципальном образовании «Комиссаровского сельского поселения» Администрация Комиссаровского сельского поселения,-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Утвердить Перечень муниципальных программ Комиссаровского сельского поселения согласно прило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 за 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Глава Комиссаровского</w:t>
        <w:tab/>
        <w:tab/>
        <w:tab/>
        <w:tab/>
        <w:tab/>
        <w:tab/>
        <w:t>Гетманов В.И.</w:t>
        <w:tab/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  <w:br/>
        <w:t>Комиссаровского сельского поселения</w:t>
      </w:r>
    </w:p>
    <w:p>
      <w:pPr>
        <w:pStyle w:val="ConsPlusTitle"/>
        <w:widowControl/>
        <w:ind w:left="496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9.09.2013 № 93</w:t>
      </w:r>
    </w:p>
    <w:p>
      <w:pPr>
        <w:pStyle w:val="ConsPlusTitle"/>
        <w:widowControl/>
        <w:ind w:left="623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Комиссар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7"/>
        <w:gridCol w:w="3788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sz w:val="28"/>
              </w:rPr>
              <w:t xml:space="preserve">ой программы </w:t>
            </w:r>
            <w:r>
              <w:rPr>
                <w:sz w:val="28"/>
                <w:szCs w:val="28"/>
              </w:rPr>
              <w:t>Комиссаровского сельского посел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сновные направления реал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97"/>
        <w:gridCol w:w="3788"/>
      </w:tblGrid>
      <w:tr>
        <w:trPr>
          <w:tblHeader w:val="true"/>
          <w:trHeight w:val="29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. «Муниципальная политик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зви</w:t>
              <w:softHyphen/>
              <w:t>тие муниципального управле</w:t>
              <w:softHyphen/>
              <w:t>ния и муниципальной службы; содействие развитию институтов и инициатив гражданского обществ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-пасности; предупреждение чрезвычайных ситуаций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звитие культуры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объектов куль</w:t>
              <w:softHyphen/>
              <w:t>турного наследия; развитие библиотечного, музейного и театрального дела;  формиро</w:t>
              <w:softHyphen/>
              <w:t>вание единого культурного пространства; развитие внут</w:t>
              <w:softHyphen/>
              <w:t>реннего и въездного туризма; повышение качества турист</w:t>
              <w:softHyphen/>
              <w:t>ских услуг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Развитие физической культуры и спорта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; развитие спорта высших достижений и си</w:t>
              <w:softHyphen/>
              <w:t>стемы подготовки спортив</w:t>
              <w:softHyphen/>
              <w:t>ного резерва; развитие инфра</w:t>
              <w:softHyphen/>
              <w:t>структуры сферы физической культуры и спорта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5. «Благоустройство территории и жилищно-коммунальное хозяйство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тетичного вида сельского поселения; обеспечение безопасности проживания жителей сельского  поселения; организация уличного освещения; развитие коммунальной инфраструктуры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улучшения экологической обстановки на территории сельского поселения; создание комфортной среды проживания на территории муниципального образования поселения; 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6. «Управление муниципальными финансами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</w:t>
              <w:softHyphen/>
              <w:t>ществление контроля в фи</w:t>
              <w:softHyphen/>
              <w:t>нансово-бюджетной сфере; поддержание устойчивого исполнения местных бюджетов; содей</w:t>
              <w:softHyphen/>
              <w:t>ствие повышению качества управления муниципальными финансами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7.  «Развитие транспортной системы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миссаровского сельского  посел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звитие транспортной ин</w:t>
              <w:softHyphen/>
              <w:t>фраструктуры; повышение безопасности дорожного движ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37:00Z</dcterms:created>
  <dc:creator>Бюджетный отдел</dc:creator>
  <dc:description/>
  <cp:keywords/>
  <dc:language>en-US</dc:language>
  <cp:lastModifiedBy>Сиделева</cp:lastModifiedBy>
  <cp:lastPrinted>2013-09-05T09:57:00Z</cp:lastPrinted>
  <dcterms:modified xsi:type="dcterms:W3CDTF">2013-09-11T14:47:00Z</dcterms:modified>
  <cp:revision>24</cp:revision>
  <dc:subject/>
  <dc:title/>
</cp:coreProperties>
</file>