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09.2013 г.</w:t>
        <w:tab/>
        <w:t xml:space="preserve">                                     №   98                                             х.Лих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6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 увеличении должностных окладов, ставок заработной платы работников муниципальных учреждений культуры, технического и обслуживающего персонала Администрации Комисса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11.07.2013 № 44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руководствуясь ст. 30 Устава муниципального образования «Комиссаровское сельское поселение»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величить с 01.10.2013 года в 1,055 раза размера должностных окладов руководителей, специалистов и служащих, ставок заработной платы рабочих муниципальных учреждений культуры Комиссаровского сельского поселения, должностных окладов технического персонала Администрации Комисс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ектору экономики и финансов Администрации Комиссаровского сельского поселения (Шефер Л.В.) производить финансирование расходов в пределах средств предусмотренных на эти цели в бюджете поселения н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 настоящего постановления применяется к правоотношениям, возникшим с 01 ок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иссаровского сельского поселения                                        В.И.Гет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268" w:right="68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0:00Z</dcterms:created>
  <dc:creator>Сиделева</dc:creator>
  <dc:description/>
  <cp:keywords/>
  <dc:language>en-US</dc:language>
  <cp:lastModifiedBy>slava</cp:lastModifiedBy>
  <cp:lastPrinted>2013-09-24T19:59:00Z</cp:lastPrinted>
  <dcterms:modified xsi:type="dcterms:W3CDTF">2013-10-25T11:10:00Z</dcterms:modified>
  <cp:revision>4</cp:revision>
  <dc:subject/>
  <dc:title/>
</cp:coreProperties>
</file>